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ценарій новорічної розважально-ігрової програми для дітей середнього шкільного віку „Новорічна Грайландія”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чатку свята звучить новорічна музик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вході помічниці роздають дітям-учасникам жетони для участі в конкурс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lang w:val="uk-UA"/>
        </w:rPr>
        <w:t>Звучить музика на вихід ведучих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Доброго дня дорогі друзі, гості нашого свя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Ось і знову настають ті заповітні дні, години, хвилини та миті, яких ми з нетерпінням чекаємо впродовж усього року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Адже саме в цей передноворічний час збуваються наші найзаповітніші та найпотаємніші мрії. Здійснення кожної, навіть найменшої мрії – це невелике свято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Ми іноді з жалем, а іноді з усмішкою проводжаємо старий рік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Але із захопленням та надією зустрічаємо новий рік. Тож приймайте перше поздоровлення від вихованців ________________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удожній номер</w:t>
      </w:r>
    </w:p>
    <w:p>
      <w:pPr>
        <w:pStyle w:val="Normal"/>
        <w:ind w:left="1080" w:hanging="108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Новий рік – найвеселіше, яскраве і радісне свято, його люблять і дорослі, і діти, і кожен відзначає його по-своєму.  А ми пропонуємо вам відправитися сьогодні в незабутню подорож до Новорічної Грайландії і разом відсвяткувати Новий рік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Але для того, щоб потрапити до Грайландії, нам з вами потрібно, перш за все, знайти або ж „відкрити” цю країну. 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 xml:space="preserve">Ведуча 2: А для цього запрошуємо вийти до нас тих учасників, хто при вході до зали отримав жетони із зображенням </w:t>
      </w:r>
      <w:r>
        <w:rPr>
          <w:b/>
          <w:sz w:val="28"/>
          <w:szCs w:val="28"/>
          <w:lang w:val="uk-UA"/>
        </w:rPr>
        <w:t>повітряної ку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Шикуємося в ряд біля ялинки і слухаємо уважно завдання. Кожному з вас видається одна повітряна кулька і один маркер. Ваше завдання: надути якомога швидше повітряні кулі, а потім „заселити” цю планету жителями – швидко намалювати на кулі фігурки чоловічків. 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А переможе той, у кого „жителів” на планеті буде більше. Умови конкурсу зрозумілі? Тоді увага. Даємо команду: 1, 2, 3 – гру веселу почали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курс „Відкривачі планет”</w:t>
      </w:r>
    </w:p>
    <w:p>
      <w:pPr>
        <w:pStyle w:val="Normal"/>
        <w:ind w:left="1080" w:hanging="10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Ведуча 1: Молодці, займаємо свої місця. Переможецть отримує ось таку жартівливу медаль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можець отримує медаль „Кращий відкривач планет”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b/>
          <w:i/>
          <w:lang w:val="uk-UA"/>
        </w:rPr>
        <w:t>Звучить стукіт колес, гудки паровоза, крики, шум вокзалу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Ведуча 2: Друзі, ми сіддаємо в поїзд, у м'який вагон новорічного експреса й відправляємося в подорож по Новорічній Грайландії. І перша зупинка – „Віриш – не віриш”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Ми  будемо вам задавати питання, а ваше завдання відповідати „Так”, якщо згодні з твердженням, або „Ні”, якщо, на вашу думку, це неправда. Адже звичаї зустрічати Новий рік, в Грайландії майже такі самі як і у нас на землі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Тож, слухайте уважно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„Віриш – не віриш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талійці у новорічну ніч викидають з вікон непотрібні речі: старі мебіл, битий посуд... (Так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Англії напередодні Нового року усіх чоловіків, у яких є борода називають Санта Клаусами і чекають, щоб вони дарували подарунки. (Н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вінеї в перший день Нового року водять слонів... (Так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Франції в новорічну ніч дарунки приносить Дід Мороз – Фуетар... (Ні, Пер Ноель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Мексиці до стелі підвішують різні солодощі, а гості повинні їх дістати. (Так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США в новорічну ніч хазяї повинні на вулицю викинути побільше грошей в знак подяки року, який закінчився. (Н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 в Україні в новорічні свята йдуть ряжені з зіркою, заходячи у кожен будинок, посипаючи зерном жита та пшениці, щедрують.  (Так)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Молодці. Гарно знаєте новорічні звичаї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укіт колес, шум</w:t>
      </w:r>
    </w:p>
    <w:p>
      <w:pPr>
        <w:pStyle w:val="Normal"/>
        <w:ind w:left="1080" w:hanging="10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2: А ми подорожуємо далі. З деякими звичаями Новорічної Грайландії познайомилися. А зараз ми пропонуємо вам пограти в наступну гру. 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Жителі Грайландії дуже полюбляють бавитися ось такими стрічками. І тому наш наступний конкурс буде пов'язаний саме з ними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 xml:space="preserve">Ведуча 2: Тож я запрошую вийти до нас тих, хто отримав </w:t>
      </w:r>
      <w:r>
        <w:rPr>
          <w:b/>
          <w:sz w:val="28"/>
          <w:szCs w:val="28"/>
          <w:lang w:val="uk-UA"/>
        </w:rPr>
        <w:t>жетон із зображенням стрічки.</w:t>
      </w:r>
    </w:p>
    <w:p>
      <w:pPr>
        <w:pStyle w:val="Normal"/>
        <w:ind w:left="1080" w:hanging="10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Розбийтеся на пари. Добре. А зараз слухайте, що вам потрібно зробити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До талії одного з вас намотується ось така чудова, яскрава стрічка. Інший учасник повинен на швидкість перекрутити стрічку собі на талію. Переможе та пара, яка швидше і охайніше виконає це завдання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Вам зрозуміло, що потрібно робити? Добре. Перші учасники намотують собі стрічки на талію. Готові? Тоді, 1, 2, 3 – гру веселу почали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курс „Кращий приборкувач стрічки”</w:t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ара переможців отримує медалі „Кращий приборкувач стрічки”</w:t>
      </w:r>
    </w:p>
    <w:p>
      <w:pPr>
        <w:pStyle w:val="Normal"/>
        <w:ind w:left="1080" w:hanging="10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Молодці. Переможці отримують свої медалі. Інши займають місця в залі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Продовжуємо. В нашій Грайландії жителі дуже люблять вітати один одного зі святами. Але в них це завжди дуже заплутано виходить. 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Тому в наступному конкурсі ми вам пропонуємо розшифрувати деякі слова жителів Грайландії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Виходьте до нас ті, хто отримав </w:t>
      </w:r>
      <w:r>
        <w:rPr>
          <w:b/>
          <w:sz w:val="28"/>
          <w:szCs w:val="28"/>
          <w:lang w:val="uk-UA"/>
        </w:rPr>
        <w:t>жетони</w:t>
      </w:r>
      <w:r>
        <w:rPr>
          <w:sz w:val="28"/>
          <w:szCs w:val="28"/>
          <w:lang w:val="uk-UA"/>
        </w:rPr>
        <w:t xml:space="preserve"> ось із таким зображенням </w:t>
      </w:r>
      <w:r>
        <w:rPr>
          <w:b/>
          <w:sz w:val="28"/>
          <w:szCs w:val="28"/>
          <w:lang w:val="uk-UA"/>
        </w:rPr>
        <w:t>листівки</w:t>
      </w:r>
      <w:r>
        <w:rPr>
          <w:sz w:val="28"/>
          <w:szCs w:val="28"/>
          <w:lang w:val="uk-UA"/>
        </w:rPr>
        <w:t>. Шикуємося в дві команди біля кубів і слухаємо уважно завдання. Перед вами на кубах стоять ось такі листівки з переплутаними словами, а на кубах біля вас лежать правильні слова. Ваше завдання: дібрати правильні слова до переплутаних і вставити ії в отвори попарно. Якщо все зробите вірно, отримаємо вітальну листівку. Переможе та команда, яка швидше справиться із завданням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„Вітальна листівка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для листіво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снуркаонь (снігуроньк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ялка (ялинк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понокру (подарунок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аілику (канікули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яс (свят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нінкас (сніжинк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веферк (феєрверк) тощо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Поглянемо, які листівки у нас вийшли. Молодці. Сідайте на свої місця. А всіх вас з Новим роком вітають вихованці ______________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удожній номер</w:t>
      </w:r>
    </w:p>
    <w:p>
      <w:pPr>
        <w:pStyle w:val="Normal"/>
        <w:ind w:left="1080" w:hanging="108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Ведуча 1: Дякуємо нашим артистам. А ми будемо продовжувати. Яке ж новорічне свято без солодощів. Ось і в нашій Грайландії всі мешканці дуже полюбляють цукерки. Але їдять вони їх дещо незвично для нас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 xml:space="preserve">Ведуча 2: Авжеж. З'їсти цукерку самому не так цікавао, як нагодувати нею товариша. Тому я запрошую вийти до нас тих у кого </w:t>
      </w:r>
      <w:r>
        <w:rPr>
          <w:b/>
          <w:sz w:val="28"/>
          <w:szCs w:val="28"/>
          <w:lang w:val="uk-UA"/>
        </w:rPr>
        <w:t>жетони</w:t>
      </w:r>
      <w:r>
        <w:rPr>
          <w:sz w:val="28"/>
          <w:szCs w:val="28"/>
          <w:lang w:val="uk-UA"/>
        </w:rPr>
        <w:t xml:space="preserve"> із зображенням </w:t>
      </w:r>
      <w:r>
        <w:rPr>
          <w:b/>
          <w:sz w:val="28"/>
          <w:szCs w:val="28"/>
          <w:lang w:val="uk-UA"/>
        </w:rPr>
        <w:t>цуке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Стаємо попарно біля ялинки. І слухаємо уважно. Кожному з вас на очі одягається пов'язка і дається цукерка. Завдання учасників нагодувати один одного. Виграє та пара, яка швидше впорається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Але увага! Не шахраювати. Годувати цукеркою товариша, а не їсти самому. Домовилися? Тоді пов'язки одягли, цукерки розгорнули і... 1, 2, 3 – їсти цукерки почали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курс „Цукерка для товариша”</w:t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можці отримують медаль „Поглинач цукерок”</w:t>
      </w:r>
    </w:p>
    <w:p>
      <w:pPr>
        <w:pStyle w:val="Normal"/>
        <w:ind w:left="1080" w:hanging="10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Переможці одягають свої, чесно заслужені медалі. Всі отримують вологі серветки, щоб стерти з долонь і облич всі недоречності. І займайте свої місця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А ще в Грайландії дуже люблять прикрашати ялинку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 xml:space="preserve">Ведуча 1: І хоча одна прикрашена красуня у нас вже є, я пропоную прикрасити ще. Тож, виходьте до нас ті, хто отримав </w:t>
      </w:r>
      <w:r>
        <w:rPr>
          <w:b/>
          <w:sz w:val="28"/>
          <w:szCs w:val="28"/>
          <w:lang w:val="uk-UA"/>
        </w:rPr>
        <w:t>жетони</w:t>
      </w:r>
      <w:r>
        <w:rPr>
          <w:sz w:val="28"/>
          <w:szCs w:val="28"/>
          <w:lang w:val="uk-UA"/>
        </w:rPr>
        <w:t xml:space="preserve"> із зображенням </w:t>
      </w:r>
      <w:r>
        <w:rPr>
          <w:b/>
          <w:sz w:val="28"/>
          <w:szCs w:val="28"/>
          <w:lang w:val="uk-UA"/>
        </w:rPr>
        <w:t>ялинки</w:t>
      </w:r>
      <w:r>
        <w:rPr>
          <w:sz w:val="28"/>
          <w:szCs w:val="28"/>
          <w:lang w:val="uk-UA"/>
        </w:rPr>
        <w:t>. Шикуємося у дві команди біля кубів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Кожній команді видається ось така коробка з реквізитом. Як бачите, тут ялинкові прикраси, гірлянди, різна мішура, ще деякі речі. Ваше завдання, по черзі, допоки буде лунати бій курантів прикрасити... ні зовсім не ялинку, а..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: Одного з учасників своєї команди. Нехай це буде той, хто зараз стоїть перший. Переможе та команда, „ялинка” якої буде... найгарніша (найсмішніша). /Та команда, яка за відведений час, встигне почепити більше іграшок на свою ялинку/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курс „Прикрась ялинку”</w:t>
      </w:r>
    </w:p>
    <w:p>
      <w:pPr>
        <w:pStyle w:val="Normal"/>
        <w:ind w:left="1080" w:hanging="10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Які гарні ялинки у нас вийшли. Молодці. Вітаємо оплесками команду переможців. Дякуємо нашим „ялинкам”, знімайте прикраси і займайте свої місця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А ми переходимо до наступного конкурсу. Для цього до нас повинні вийти ті, хто отримав </w:t>
      </w:r>
      <w:r>
        <w:rPr>
          <w:b/>
          <w:sz w:val="28"/>
          <w:szCs w:val="28"/>
          <w:lang w:val="uk-UA"/>
        </w:rPr>
        <w:t>жетони</w:t>
      </w:r>
      <w:r>
        <w:rPr>
          <w:sz w:val="28"/>
          <w:szCs w:val="28"/>
          <w:lang w:val="uk-UA"/>
        </w:rPr>
        <w:t xml:space="preserve"> із зображенням </w:t>
      </w:r>
      <w:r>
        <w:rPr>
          <w:b/>
          <w:sz w:val="28"/>
          <w:szCs w:val="28"/>
          <w:lang w:val="uk-UA"/>
        </w:rPr>
        <w:t>дитячих куб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Розбиваємося біля ялинки на дві команди по 6 чоловік. Кожен з вас отримує по ось такому кубу. Як бачите, на них є частини зображень. Ваше завдання, за нашими підказками, зібрати ту чи іншу картинку, ставлячи куби один на один. В цілому завдання зрозуміле?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Тож, давайте спробуємо. У кожної команди буде свій герой, але вони пов'язані між собою попарно. Як, наприклад, Красуня і Чудовисько. Тож, перші кого вам потрібно скласти будуть герої новорічної серії мультфільму „Ну, постривай”. Хто це? 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Вірно, Вовк і Заяць. Тож, уважно погляньте на куби, одна команда складає зображення Вовка, інша – Зайця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курс „Склади картинку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и герої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– Заяц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и року Мавпа - Півен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вик – Ельза (м/ф «Крижане серце»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а та Ведмідь – герої мультфільму «Маша та Ведмідь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кін – Дядя Федір (м/ф «Зима в Простоквашино»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 - Снігурка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1: У народі кажуть: „Краща пісня, яка ще не проспівана, найкраще місто, яке ще не побудоване, кращий рік, який ще не прожитий”. 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: Так нехай же новий рік принесе нам 365 сонячних днів, достаток добрих зустрічей і посмішок. Нехай збудуться ваші мрії і плани. Приймайте музичний дарунок від вихованців _________________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удожній номер</w:t>
      </w:r>
    </w:p>
    <w:p>
      <w:pPr>
        <w:pStyle w:val="Normal"/>
        <w:ind w:left="1080" w:hanging="108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: З Новий роком! З Новим щастям! </w:t>
      </w:r>
    </w:p>
    <w:p>
      <w:pPr>
        <w:pStyle w:val="Normal"/>
        <w:ind w:left="10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запрошуємо всіх на новорічну дискотеку. Тож підводимося зі своїх місць і починаємо святкувати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0:00Z</dcterms:created>
  <dc:creator>1</dc:creator>
  <dc:description/>
  <cp:keywords/>
  <dc:language>en-US</dc:language>
  <cp:lastModifiedBy>Пользователь Windows</cp:lastModifiedBy>
  <cp:lastPrinted>2016-11-25T12:34:00Z</cp:lastPrinted>
  <dcterms:modified xsi:type="dcterms:W3CDTF">2016-12-05T08:32:00Z</dcterms:modified>
  <cp:revision>6</cp:revision>
  <dc:subject/>
  <dc:title>Сценарій новорічної розважально-ігрової програми для дітей середнього шкільного віку „Новорічна Грайландія”</dc:title>
</cp:coreProperties>
</file>