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ідготувала  Арькова Тетяна Григорівн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й заклад: спеціалізована загальноосвітня школа № 12</w:t>
      </w:r>
    </w:p>
    <w:p>
      <w:pPr>
        <w:pStyle w:val="Normal"/>
        <w:ind w:left="269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. Хмельницьки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у. </w:t>
      </w:r>
      <w:r>
        <w:rPr>
          <w:sz w:val="28"/>
          <w:szCs w:val="28"/>
        </w:rPr>
        <w:t>Скарби у наших душах…</w:t>
      </w:r>
    </w:p>
    <w:p>
      <w:pPr>
        <w:pStyle w:val="Heading"/>
        <w:ind w:left="255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Генрі  ,,Останній листок ”</w:t>
      </w:r>
    </w:p>
    <w:p>
      <w:pPr>
        <w:pStyle w:val="Heading"/>
        <w:ind w:left="255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та уроку</w:t>
      </w:r>
      <w:r>
        <w:rPr>
          <w:sz w:val="28"/>
          <w:szCs w:val="28"/>
        </w:rPr>
        <w:t>:  1) поглибити знання учнів про творчість американського</w:t>
      </w:r>
    </w:p>
    <w:p>
      <w:pPr>
        <w:pStyle w:val="Normal"/>
        <w:ind w:left="2552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исьменника О. Генрі;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2552" w:hanging="0"/>
        <w:rPr/>
      </w:pPr>
      <w:r>
        <w:rPr>
          <w:color w:val="000000"/>
          <w:sz w:val="28"/>
          <w:szCs w:val="28"/>
        </w:rPr>
        <w:t>2) продовжити роботу над особливостями жанру новели;</w:t>
      </w:r>
    </w:p>
    <w:p>
      <w:pPr>
        <w:pStyle w:val="Normal"/>
        <w:ind w:left="2552" w:hanging="0"/>
        <w:rPr/>
      </w:pPr>
      <w:r>
        <w:rPr>
          <w:color w:val="000000"/>
          <w:sz w:val="28"/>
          <w:szCs w:val="28"/>
        </w:rPr>
        <w:t>3) спонукати до розуміння авторського задуму твору;</w:t>
      </w:r>
    </w:p>
    <w:p>
      <w:pPr>
        <w:pStyle w:val="Normal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иховувати відчуття величі людської особистості, уміння розуміти себе і інших, цінувати щедрість, добро.</w:t>
      </w:r>
    </w:p>
    <w:p>
      <w:pPr>
        <w:pStyle w:val="Normal"/>
        <w:ind w:left="851" w:hanging="0"/>
        <w:rPr/>
      </w:pPr>
      <w:r>
        <w:rPr>
          <w:b/>
          <w:color w:val="000000"/>
          <w:sz w:val="28"/>
          <w:szCs w:val="28"/>
        </w:rPr>
        <w:t>Тип уроку</w:t>
      </w:r>
      <w:r>
        <w:rPr>
          <w:color w:val="000000"/>
          <w:sz w:val="28"/>
          <w:szCs w:val="28"/>
        </w:rPr>
        <w:t>: комбінований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днання</w:t>
      </w:r>
      <w:r>
        <w:rPr>
          <w:color w:val="000000"/>
          <w:sz w:val="28"/>
          <w:szCs w:val="28"/>
        </w:rPr>
        <w:t>: портрет письменника, мультимедійна презентація.</w:t>
      </w:r>
    </w:p>
    <w:p>
      <w:pPr>
        <w:pStyle w:val="Normal"/>
        <w:ind w:left="3402" w:hanging="0"/>
        <w:rPr/>
      </w:pPr>
      <w:r>
        <w:rPr>
          <w:b/>
          <w:color w:val="000000"/>
          <w:sz w:val="28"/>
          <w:szCs w:val="28"/>
        </w:rPr>
        <w:t>Найкращий скарб на землі – це люб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Генрі.</w:t>
      </w:r>
    </w:p>
    <w:p>
      <w:pPr>
        <w:pStyle w:val="Normal"/>
        <w:ind w:left="340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маленькому тілі часто таїться велика душа.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ійська приказка.</w:t>
      </w:r>
    </w:p>
    <w:p>
      <w:pPr>
        <w:pStyle w:val="Normal"/>
        <w:ind w:left="32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жен із вас має величезні скарби, які ви мало цінуєте.</w:t>
      </w:r>
    </w:p>
    <w:p>
      <w:pPr>
        <w:pStyle w:val="Normal"/>
        <w:ind w:left="8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Генрі.</w:t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ід уроку.</w:t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І.  Актуалізація опорних знань.</w:t>
      </w:r>
    </w:p>
    <w:p>
      <w:pPr>
        <w:pStyle w:val="Normal"/>
        <w:ind w:left="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Прийом  ,, Вільний мікрофон ”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Які почуття виникли у вас  після того, як ви перевернули останню сторінку новели ,,Останній листок ?”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кода Бермана, він виявився справжньою людиною, це було несподівано і образливо, що він помер, що його ніхто не цінував і не розглядів його велику душу. Життя – річ часто несподівана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скарби маються на увазі в епіграфі ?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Любов до ближнього, доброта, вірність, бажання допомогти 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Чи такий вже поодинокий випадок, описаний О.Генрі, чи не зустрічали ми раніше прикладів, коли герої жертвують своїми інтересами чи навіть життям заради когось ?</w:t>
      </w:r>
    </w:p>
    <w:p>
      <w:pPr>
        <w:pStyle w:val="Normal"/>
        <w:ind w:left="851" w:hanging="0"/>
        <w:rPr/>
      </w:pPr>
      <w:r>
        <w:rPr>
          <w:b/>
          <w:color w:val="000000"/>
          <w:sz w:val="28"/>
          <w:szCs w:val="28"/>
        </w:rPr>
        <w:t xml:space="preserve">ІІ. </w:t>
      </w:r>
      <w:r>
        <w:rPr>
          <w:b/>
          <w:color w:val="000000"/>
          <w:sz w:val="28"/>
          <w:szCs w:val="28"/>
          <w:u w:val="single"/>
        </w:rPr>
        <w:t>Робота над темою уроку</w:t>
      </w:r>
    </w:p>
    <w:p>
      <w:pPr>
        <w:pStyle w:val="Normal"/>
        <w:ind w:left="851" w:hanging="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Проблемні питання, які нам сьогодні потрібно розв’язуват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Що в людському житті найважливіше?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- За яких обставин людина забуває про себе і робить так, як підказує ії серце?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ли когось любить, коли відчуває відповідальність за когось, коли сама є чесною, справедливою, щирою)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Інтерв’ю з вчителями</w:t>
      </w:r>
      <w:r>
        <w:rPr>
          <w:color w:val="000000"/>
          <w:sz w:val="28"/>
          <w:szCs w:val="28"/>
        </w:rPr>
        <w:t>, які поділилися своїм життєвим досвідом з питання: ,, Що в людському житті найважливіше ?"</w:t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ІІІ. </w:t>
      </w:r>
      <w:r>
        <w:rPr>
          <w:b/>
          <w:color w:val="000000"/>
          <w:sz w:val="28"/>
          <w:szCs w:val="28"/>
          <w:u w:val="single"/>
        </w:rPr>
        <w:t>Аналіз новели ,, Останній листок ”</w:t>
      </w:r>
    </w:p>
    <w:p>
      <w:pPr>
        <w:pStyle w:val="Normal"/>
        <w:ind w:left="851" w:hanging="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Слово вчител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ивіться довкола, зазирніть у себе –і ви побачите, якими є насправді – щирими, світлими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люди довкола вас теж заслуговують на підтримку і любов.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О.Генрі любить людей і жалкує, що люди шукають і цінують те, що не є таким важливим.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ик працює, прагнучи поділитись зі світом своїми думками, своїм розумінням, він має свою точку зору на світ і людей.</w:t>
      </w:r>
    </w:p>
    <w:p>
      <w:pPr>
        <w:pStyle w:val="Normal"/>
        <w:ind w:left="851" w:hanging="0"/>
        <w:rPr/>
      </w:pPr>
      <w:r>
        <w:rPr>
          <w:b/>
          <w:color w:val="000000"/>
          <w:sz w:val="28"/>
          <w:szCs w:val="28"/>
        </w:rPr>
        <w:t>2. Повідомлення учнів, які допомагають зрозуміти, що О.Генрі вважав найціннішим скарбом на земл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Рольова гра. Розповідь від імені письменника про свої погляди і ставлення до людей)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u w:val="single"/>
        </w:rPr>
        <w:t>Слово вчителя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Отже, О.Генрі вважав, що люди насправді щирі і відкриті, тільки ховаються десь глибоко в собі. Важко, але треба розкрити свою душу і бути справжнім,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глиблена робота з текс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 відбуваються події?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аме тут оселились люди мистецтва, шлях визнання яких лежав через бідність)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саме люди мистецтва оселилися в цьому кварталі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Чому ці люди шукали ,,</w:t>
      </w:r>
      <w:r>
        <w:rPr>
          <w:color w:val="000000"/>
          <w:sz w:val="28"/>
          <w:szCs w:val="28"/>
          <w:u w:val="single"/>
        </w:rPr>
        <w:t>вікна</w:t>
      </w:r>
      <w:r>
        <w:rPr>
          <w:color w:val="000000"/>
          <w:sz w:val="28"/>
          <w:szCs w:val="28"/>
        </w:rPr>
        <w:t>, що виходять на північ ?"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Як ставиться О. Генрі до мешканців цього кварталу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головні герої новели? (Сью і Джонсі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Чому дівчата приїхали до Нью-Йорка, як познайомились і чому подружились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Що їх об’єднало? Що означає така художня деталь ,,салат з цикорію." </w:t>
      </w:r>
    </w:p>
    <w:p>
      <w:pPr>
        <w:pStyle w:val="Normal"/>
        <w:ind w:left="851" w:hanging="0"/>
        <w:rPr/>
      </w:pPr>
      <w:r>
        <w:rPr>
          <w:b/>
          <w:color w:val="000000"/>
          <w:sz w:val="28"/>
          <w:szCs w:val="28"/>
        </w:rPr>
        <w:t>Слово вчителя</w:t>
      </w:r>
      <w:r>
        <w:rPr>
          <w:b/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страшніший ворог для бідних, голодних людей – це холод, що несе хвороби, Тому  у новели з’являється уособлений образ Пневмонії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різяка підтоптаний, задишкуватий,бовдур з червоними кулацюгами, якій напосівся на бідну дівчину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Чому хвороба почала перемагати дівчину?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ольова гра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Джонсі розповідає, що дуже занепала духом; вирішила, що ніколи не одужає; її вже нічого не цікавило, і вона вже ,,почала рахувати карети в своїй похоронній процесії."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и опис пейзажу, який бачить Джонсі з вік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Що символізують деталі ,,глуха стіна ”, ,,дощ ”, ,,холодний подих осені ”, старезний плющ ”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читайте уривки новели, які передають психологічний стан дівчат.</w:t>
      </w:r>
    </w:p>
    <w:p>
      <w:pPr>
        <w:pStyle w:val="Normal"/>
        <w:ind w:left="851" w:hanging="0"/>
        <w:rPr/>
      </w:pPr>
      <w:r>
        <w:rPr>
          <w:b/>
          <w:color w:val="000000"/>
          <w:sz w:val="28"/>
          <w:szCs w:val="28"/>
          <w:u w:val="single"/>
        </w:rPr>
        <w:t>Слово вчителя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ньмо уважніше на Бермана. Хто він? Як він описаний ? Яке враження справляє на оточуючих?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Йому 60 років, а він нічого не досяг у житті – живе разом з початківцями у бідній комірчині, позує заради шматка хліба, за 40 років не спромігся зробити нічого – він ще  тільки сподівається створити шедевр. Постійно буркотить. Занадто багато п’є; ,,знущається з усякої делікатності ”, не вибирає виразів: ,,дурні ”, ,,йолоп”, ,,клятий плющ. ”)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- Як його сприймають навколишні люди?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(В очах людей – це людина, яка марно прожила життя, він нікому не цікавий. хоч і тримає мольберт у постійній готовності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ктична робота</w:t>
      </w:r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начити риси характеру </w:t>
      </w:r>
      <w:r>
        <w:rPr>
          <w:color w:val="000000"/>
          <w:sz w:val="28"/>
          <w:szCs w:val="28"/>
          <w:u w:val="single"/>
        </w:rPr>
        <w:t xml:space="preserve">справжнього </w:t>
      </w:r>
      <w:r>
        <w:rPr>
          <w:color w:val="000000"/>
          <w:sz w:val="28"/>
          <w:szCs w:val="28"/>
        </w:rPr>
        <w:t>Бермана (завдання126). Скласти словесний портрет геро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же справжній Берман ?</w:t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овникова робота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ла*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евр*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еври створюють генії. Шедеври живопису - це ,,Джоконда” Л. да Вінчі, ,,Мойсей” Мікеланджело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то такий Мойсей? (Він 40 років водив євреїв по пустелі, </w:t>
      </w:r>
      <w:r>
        <w:rPr>
          <w:color w:val="000000"/>
          <w:sz w:val="28"/>
          <w:szCs w:val="28"/>
          <w:u w:val="single"/>
        </w:rPr>
        <w:t xml:space="preserve">рятуючи свій народ від рабства, </w:t>
      </w:r>
      <w:r>
        <w:rPr>
          <w:color w:val="000000"/>
          <w:sz w:val="28"/>
          <w:szCs w:val="28"/>
        </w:rPr>
        <w:t>через нього були передані людям 10 заповідей; він один із пророків, уособлення мудрості терпіння, прощення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автор порівнює Бермана з Мойсеєм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що важливіше врятувати життя народу чи однієї людини?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едевр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автор так сказав про вчинок Бермана?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(О.Генрі показує, що є шедеври, важливіші за всі художні багатства, – це людяність, щира любов до ближнього та самопожертва.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Вияв такої любові і доброти - справді  шедевр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ж старий художник вчинив саме так (не сперечався із хворою , не покладався на лікаря)?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(Справжня доброта і допомога не показні, вони не кричать про себе, вони знаходять засоби захистити дорогих людей, навіть жертвуючи собою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ж ніхто за все життя не помітив, що Берман – добра людина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кі роздуми наштовхує вас ця новела? Що в людському житті найважливіше?</w:t>
      </w:r>
    </w:p>
    <w:p>
      <w:pPr>
        <w:pStyle w:val="Normal"/>
        <w:ind w:left="851" w:hanging="0"/>
        <w:rPr/>
      </w:pPr>
      <w:r>
        <w:rPr>
          <w:b/>
          <w:color w:val="000000"/>
          <w:sz w:val="28"/>
          <w:szCs w:val="28"/>
          <w:u w:val="single"/>
        </w:rPr>
        <w:t>Слово вчителя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</w:rPr>
        <w:t>Життя сповнене протиріч: від листка залежить чиєсь життя, невдаха виявляється величною постаттю, шедевр може бути просто шматком полотна.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Тому якими уважними до людей ми маємо бути. Можливо, поряд з вами є хтось, до кого ви несправедливі, кого недооцінюєте. А раптом ви не встигнете сказати слова вдячності ?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'ятайте, що поряд з вами - люди, що їх легко поранити, образити,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що найголовніше і найдорожче для людини - це </w:t>
      </w:r>
      <w:r>
        <w:rPr>
          <w:color w:val="000000"/>
          <w:sz w:val="28"/>
          <w:szCs w:val="28"/>
          <w:u w:val="single"/>
        </w:rPr>
        <w:t>життя</w:t>
      </w:r>
      <w:r>
        <w:rPr>
          <w:color w:val="000000"/>
          <w:sz w:val="28"/>
          <w:szCs w:val="28"/>
        </w:rPr>
        <w:t>, яким би складним воно не було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Підбиття підсумку у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я робот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ти твір ,, Життя – це є шедевр.”</w:t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2835" w:hanging="0"/>
        <w:jc w:val="lef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"/>
        <w:ind w:left="2835"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"/>
        <w:spacing w:before="0" w:after="120"/>
        <w:jc w:val="center"/>
        <w:rPr>
          <w:color w:val="0000B0"/>
          <w:spacing w:val="20"/>
          <w:sz w:val="32"/>
          <w:szCs w:val="32"/>
        </w:rPr>
      </w:pPr>
      <w:r>
        <w:rPr>
          <w:color w:val="0000B0"/>
          <w:spacing w:val="20"/>
          <w:sz w:val="32"/>
          <w:szCs w:val="32"/>
        </w:rPr>
      </w:r>
    </w:p>
    <w:p>
      <w:pPr>
        <w:pStyle w:val="Normal"/>
        <w:spacing w:before="20" w:after="20"/>
        <w:jc w:val="center"/>
        <w:rPr>
          <w:color w:val="A88800"/>
          <w:spacing w:val="20"/>
          <w:sz w:val="24"/>
          <w:szCs w:val="24"/>
        </w:rPr>
      </w:pPr>
      <w:r>
        <w:rPr>
          <w:color w:val="A88800"/>
          <w:spacing w:val="20"/>
          <w:sz w:val="24"/>
          <w:szCs w:val="24"/>
        </w:rPr>
      </w:r>
    </w:p>
    <w:p>
      <w:pPr>
        <w:pStyle w:val="Normal"/>
        <w:spacing w:before="20" w:after="20"/>
        <w:jc w:val="center"/>
        <w:rPr>
          <w:color w:val="A88800"/>
          <w:sz w:val="24"/>
          <w:szCs w:val="24"/>
        </w:rPr>
      </w:pPr>
      <w:r>
        <w:rPr>
          <w:color w:val="A88800"/>
          <w:sz w:val="24"/>
          <w:szCs w:val="24"/>
        </w:rPr>
      </w:r>
    </w:p>
    <w:p>
      <w:pPr>
        <w:pStyle w:val="Normal"/>
        <w:rPr>
          <w:color w:val="A88800"/>
          <w:sz w:val="24"/>
          <w:szCs w:val="24"/>
        </w:rPr>
      </w:pPr>
      <w:r>
        <w:rPr>
          <w:color w:val="A88800"/>
          <w:sz w:val="24"/>
          <w:szCs w:val="24"/>
        </w:rPr>
      </w:r>
    </w:p>
    <w:p>
      <w:pPr>
        <w:pStyle w:val="Normal"/>
        <w:jc w:val="both"/>
        <w:rPr>
          <w:color w:val="0053CC"/>
          <w:sz w:val="24"/>
        </w:rPr>
      </w:pPr>
      <w:r>
        <w:rPr>
          <w:color w:val="0053CC"/>
          <w:sz w:val="24"/>
        </w:rPr>
      </w:r>
    </w:p>
    <w:p>
      <w:pPr>
        <w:pStyle w:val="Normal"/>
        <w:rPr>
          <w:color w:val="0053CC"/>
          <w:sz w:val="28"/>
        </w:rPr>
      </w:pPr>
      <w:r>
        <w:rPr>
          <w:color w:val="0053C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ind w:right="828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253" w:leader="none"/>
      </w:tabs>
      <w:ind w:firstLine="851"/>
      <w:jc w:val="both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27" w:leader="none"/>
      </w:tabs>
      <w:jc w:val="center"/>
      <w:outlineLvl w:val="6"/>
    </w:pPr>
    <w:rPr>
      <w:b/>
      <w:spacing w:val="48"/>
      <w:w w:val="15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right" w:pos="9027" w:leader="none"/>
      </w:tabs>
      <w:ind w:left="5103" w:hanging="0"/>
      <w:jc w:val="center"/>
    </w:pPr>
    <w:rPr>
      <w:b/>
      <w:sz w:val="24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right" w:pos="9027" w:leader="none"/>
      </w:tabs>
      <w:ind w:firstLine="851"/>
      <w:jc w:val="both"/>
    </w:pPr>
    <w:rPr>
      <w:sz w:val="28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08:00Z</dcterms:created>
  <dc:creator>Неизвестный</dc:creator>
  <dc:description>Translated By Plaj</dc:description>
  <cp:keywords/>
  <dc:language>en-US</dc:language>
  <cp:lastModifiedBy>Вчитель</cp:lastModifiedBy>
  <cp:lastPrinted>2009-04-15T08:34:00Z</cp:lastPrinted>
  <dcterms:modified xsi:type="dcterms:W3CDTF">2017-10-09T10:25:00Z</dcterms:modified>
  <cp:revision>15</cp:revision>
  <dc:subject/>
  <dc:title>ГОСУДАРСТВЕННОЕ ПРЕДПРИЯТИЕ МИНИСТЕРСТВА ОБОРОНИ УКРАИНЫ</dc:title>
</cp:coreProperties>
</file>