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Негативний вплив шкідливих звичок на здоров’я:  куріння, вживання алкоголю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ркотичних і токсичних речовин. Учуся казати «Ні!»</w:t>
      </w:r>
    </w:p>
    <w:p>
      <w:pPr>
        <w:pStyle w:val="Normal"/>
        <w:autoSpaceDE w:val="false"/>
        <w:spacing w:lineRule="auto" w:line="252"/>
        <w:ind w:left="800" w:hanging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ind w:left="800" w:hanging="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в учнів уявлення про корисні і шкідливі звички та їх вплив на здоров’я людини. Ознайомити з формами відмови від тютюну й алкоголю. Навчити відмовлятися в небезпечних ситуаціях. Виховувати здатність протидіяти пропозиціям щодо куріння та вживання алкоголю.</w:t>
      </w:r>
    </w:p>
    <w:p>
      <w:pPr>
        <w:pStyle w:val="Normal"/>
        <w:autoSpaceDE w:val="false"/>
        <w:spacing w:before="420" w:after="0"/>
        <w:ind w:left="2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before="420" w:after="0"/>
        <w:ind w:left="2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ind w:right="600" w:hanging="0"/>
        <w:jc w:val="both"/>
        <w:rPr/>
      </w:pPr>
      <w:r>
        <w:rPr>
          <w:b/>
          <w:sz w:val="28"/>
          <w:szCs w:val="28"/>
          <w:lang w:val="uk-UA"/>
        </w:rPr>
        <w:t>І. Організація класу. Створення емоційного настрою.</w:t>
      </w:r>
    </w:p>
    <w:p>
      <w:pPr>
        <w:pStyle w:val="Normal"/>
        <w:autoSpaceDE w:val="false"/>
        <w:spacing w:lineRule="auto" w:line="252"/>
        <w:ind w:left="360" w:right="600" w:hanging="0"/>
        <w:jc w:val="both"/>
        <w:rPr/>
      </w:pPr>
      <w:r>
        <w:rPr>
          <w:sz w:val="28"/>
          <w:szCs w:val="28"/>
          <w:lang w:val="uk-UA"/>
        </w:rPr>
        <w:t>Той здоровий, хто сміється,</w:t>
      </w:r>
    </w:p>
    <w:p>
      <w:pPr>
        <w:pStyle w:val="Normal"/>
        <w:autoSpaceDE w:val="false"/>
        <w:spacing w:lineRule="auto" w:line="252"/>
        <w:ind w:left="360"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ічого не болить,</w:t>
      </w:r>
    </w:p>
    <w:p>
      <w:pPr>
        <w:pStyle w:val="Normal"/>
        <w:autoSpaceDE w:val="false"/>
        <w:spacing w:lineRule="auto" w:line="252"/>
        <w:ind w:left="360"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йому в житті вдається</w:t>
      </w:r>
    </w:p>
    <w:p>
      <w:pPr>
        <w:pStyle w:val="Normal"/>
        <w:autoSpaceDE w:val="false"/>
        <w:spacing w:lineRule="auto" w:line="252"/>
        <w:ind w:left="360"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дова кожна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ind w:right="600" w:hanging="0"/>
        <w:jc w:val="both"/>
        <w:rPr/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1260" w:right="200" w:hanging="360"/>
        <w:jc w:val="both"/>
        <w:rPr/>
      </w:pPr>
      <w:r>
        <w:rPr>
          <w:sz w:val="28"/>
          <w:szCs w:val="28"/>
          <w:lang w:val="uk-UA"/>
        </w:rPr>
        <w:t>Ознайомлення з уривком вірша Г. Бойка та обговорення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Яке життя довкіл прекрасне!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инки на траві блища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арівне сонце ясне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повторна кожна ми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життя у кожного єдине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еповторне,лиш одне!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у світі ц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людина!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хай біда тебе мине.  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воробі щастя не буває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щастя є!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думка всіх єднає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иш дурний псує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йде мова у вірші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гідні ви з думкою автора?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Асоціати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щ"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`</w:t>
      </w:r>
      <w:r>
        <w:rPr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руйнувати модель здоров`я, тобто додати чинники, які руйнують здоров`я. ( Алко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ь, паління...)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ернути звуйнов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і спробувати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ідновити</w:t>
      </w:r>
      <w:r>
        <w:rPr/>
        <w:t xml:space="preserve">. 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/>
        <w:t xml:space="preserve">- </w:t>
      </w:r>
      <w:r>
        <w:rPr>
          <w:sz w:val="28"/>
          <w:szCs w:val="28"/>
        </w:rPr>
        <w:t xml:space="preserve">Що ви відчували, коли руйнували  модель здоров`я? 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Чи можна відновити зруйноване? 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Який же висновок слід зробити? 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/>
        <w:t xml:space="preserve">(ВІДНОВЛЮВАТИ ЗРУЙНОВАНЕ ДУЖЕ ВАЖКО,ТОМУ ТРЕБА БЕРЕГТИ ТЕ, ЩО МАЄМО!) </w:t>
        <w:br/>
      </w:r>
    </w:p>
    <w:p>
      <w:pPr>
        <w:pStyle w:val="Normal"/>
        <w:autoSpaceDE w:val="false"/>
        <w:spacing w:lineRule="auto" w:line="252"/>
        <w:ind w:left="400" w:hanging="0"/>
        <w:jc w:val="both"/>
        <w:rPr/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autoSpaceDE w:val="false"/>
        <w:spacing w:lineRule="auto" w:line="252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autoSpaceDE w:val="false"/>
        <w:spacing w:lineRule="auto" w:line="252"/>
        <w:ind w:left="400" w:hanging="0"/>
        <w:jc w:val="both"/>
        <w:rPr/>
      </w:pPr>
      <w:r>
        <w:rPr>
          <w:sz w:val="28"/>
          <w:szCs w:val="28"/>
          <w:lang w:val="uk-UA"/>
        </w:rPr>
        <w:t>- Сьогодні ми звернемо увагу на звички,що шкодять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людини. Йдеться про трьох ворогів людства:</w:t>
      </w:r>
    </w:p>
    <w:p>
      <w:pPr>
        <w:pStyle w:val="Normal"/>
        <w:autoSpaceDE w:val="false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іння</w:t>
      </w:r>
    </w:p>
    <w:p>
      <w:pPr>
        <w:pStyle w:val="Normal"/>
        <w:autoSpaceDE w:val="false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коголізм</w:t>
      </w:r>
    </w:p>
    <w:p>
      <w:pPr>
        <w:pStyle w:val="Normal"/>
        <w:autoSpaceDE w:val="false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команія.</w:t>
      </w:r>
    </w:p>
    <w:p>
      <w:pPr>
        <w:pStyle w:val="Normal"/>
        <w:autoSpaceDE w:val="false"/>
        <w:spacing w:lineRule="auto" w:line="252"/>
        <w:ind w:left="280" w:hanging="0"/>
        <w:jc w:val="both"/>
        <w:rPr/>
      </w:pPr>
      <w:r>
        <w:rPr>
          <w:sz w:val="28"/>
          <w:szCs w:val="28"/>
          <w:lang w:val="uk-UA"/>
        </w:rPr>
        <w:t>Урок наш присвячений навичці, яка дозволяє з честю виходити з небезпечних для здоров’я ситуацій і вибирати відповідальні способи поведін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" Мозкова атака"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лити добре?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алити погано?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- тебе вважають "крутим"; </w:t>
        <w:br/>
        <w:t xml:space="preserve">- людина має жовті зуби; </w:t>
        <w:br/>
        <w:t xml:space="preserve">- паління в шкільному віці дає можливість швидше подорослішати; </w:t>
        <w:br/>
        <w:t xml:space="preserve">- курці частіше хворіють; </w:t>
        <w:br/>
        <w:t xml:space="preserve">- сигарета знімає нервову напругу; </w:t>
        <w:br/>
        <w:t xml:space="preserve">- у вагітних жінок народжуються хворі діти; </w:t>
        <w:br/>
        <w:t xml:space="preserve">- той, хто палить, має більше часу для відпочинку; </w:t>
        <w:br/>
        <w:t xml:space="preserve">- той, хто палить, передчасно старіє; </w:t>
        <w:br/>
        <w:t xml:space="preserve">- треба бути як усі. </w:t>
        <w:br/>
        <w:t xml:space="preserve">- сигарета є причиною пожежі; </w:t>
        <w:br/>
        <w:t xml:space="preserve">- від курців погано пахне. 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Життєздатність і здоров’я людей великою мірою залежить від самої людини. Від того, який настрій, які бажання, яка поведінка людини залежить її самопочуття, здоров’я</w:t>
      </w:r>
      <w:r>
        <w:rPr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Повідомлення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аління – причина багатьох захворювань. У тютюновому димі є більше 30 отруйних речовин, найшкідливіша з них – нікотин. Він </w:t>
      </w:r>
      <w:r>
        <w:rPr>
          <w:sz w:val="28"/>
          <w:szCs w:val="28"/>
        </w:rPr>
        <w:t xml:space="preserve">вражає мозок, серце, легені, шлунок. </w:t>
        <w:br/>
        <w:t xml:space="preserve">Одна цигарка відбирає 15 хвилин життя. Кожен з 5 курців може не розраховувати на те, що доживе до пенсійного віку. У курців часто болить голова, знижується пам'ять. Одна цигарка прискорює пульс на 10 – 20 ударів за хвилину. Виникає склероз судин серця, стенокардія. Ці напади призводять до інфаркту. У курців руйнується зубна емаль, зуби стають чорними. Паління призводить до гастриту, виразки шлунку. Курці часто хворіють бронхітом і туберкульоз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Алкоголь – це отрута, яка діє на мозок. Вживання алкоголю шкодить печінці, ниркам, серцю, а з часом руйнує весь організм. Дуже небезпечний алкоголь для дітей. Внаслідок вживання алкоголю у них наступають важкі отруєння, які можуть призвести до смерті. Від вживання алкоголю втрачається пам’ять і працездатність. </w:t>
      </w:r>
      <w:r>
        <w:rPr>
          <w:sz w:val="28"/>
          <w:szCs w:val="28"/>
          <w:lang w:val="uk-UA"/>
        </w:rPr>
        <w:br/>
        <w:br/>
      </w:r>
    </w:p>
    <w:p>
      <w:pPr>
        <w:pStyle w:val="Normal"/>
        <w:rPr/>
      </w:pPr>
      <w:r>
        <w:rPr>
          <w:sz w:val="28"/>
          <w:szCs w:val="28"/>
        </w:rPr>
        <w:t>- Наркоманія – це хвороба, викликана вживанням наркотиків. Це речовини, які впливають на мозок. Наркотики – це справжнє зло, яке зводить зі світу багато людей. Навіть одноразове вживання наркотику веде за собою звикання до нього. Врешті-решт, людина не може жити без наркотиків і стає наркома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хвилинка</w:t>
      </w:r>
    </w:p>
    <w:p>
      <w:pPr>
        <w:pStyle w:val="Normal"/>
        <w:autoSpaceDE w:val="false"/>
        <w:spacing w:lineRule="auto" w:line="252" w:before="340" w:after="0"/>
        <w:ind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u w:val="single"/>
          <w:lang w:val="uk-UA"/>
        </w:rPr>
        <w:t>Бесіда.</w:t>
      </w:r>
    </w:p>
    <w:p>
      <w:pPr>
        <w:pStyle w:val="Normal"/>
        <w:autoSpaceDE w:val="false"/>
        <w:ind w:left="320" w:hanging="0"/>
        <w:jc w:val="both"/>
        <w:rPr/>
      </w:pPr>
      <w:r>
        <w:rPr>
          <w:sz w:val="28"/>
          <w:szCs w:val="28"/>
          <w:lang w:val="uk-UA"/>
        </w:rPr>
        <w:t>- Чи були у вашому житті випадки, коли хтось пропонував спробувати вам сигарети, алкогольні напої чи наркотики?</w:t>
      </w:r>
    </w:p>
    <w:p>
      <w:pPr>
        <w:pStyle w:val="Normal"/>
        <w:autoSpaceDE w:val="false"/>
        <w:spacing w:lineRule="auto" w:line="252"/>
        <w:ind w:left="3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можуть навести свої спостереження, коли ці речовини пропонували іншим дітям, або пригадати уривки з кінофільмів, кни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ідчува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bCs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говори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валися чи відмовлялис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ідмовлялися, то я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дним вдається відмовитися, а ін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ні?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u w:val="single"/>
          <w:lang w:val="uk-UA"/>
        </w:rPr>
        <w:t>. Обговорення ефективності форм відмови.</w:t>
      </w:r>
    </w:p>
    <w:p>
      <w:pPr>
        <w:pStyle w:val="Normal"/>
        <w:autoSpaceDE w:val="false"/>
        <w:spacing w:lineRule="auto" w:line="252" w:before="340" w:after="0"/>
        <w:jc w:val="both"/>
        <w:rPr/>
      </w:pPr>
      <w:r>
        <w:rPr>
          <w:sz w:val="28"/>
          <w:szCs w:val="28"/>
          <w:lang w:val="uk-UA"/>
        </w:rPr>
        <w:t>«Ні, дякую,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яснення причини (головний біль, необхідність йти на тренування, побоювання засмутити батьків)».</w:t>
      </w:r>
    </w:p>
    <w:p>
      <w:pPr>
        <w:pStyle w:val="Normal"/>
        <w:autoSpaceDE w:val="false"/>
        <w:spacing w:lineRule="auto" w:line="252" w:before="340" w:after="0"/>
        <w:ind w:right="600" w:hanging="0"/>
        <w:jc w:val="both"/>
        <w:rPr/>
      </w:pPr>
      <w:r>
        <w:rPr>
          <w:sz w:val="28"/>
          <w:szCs w:val="28"/>
          <w:lang w:val="uk-UA"/>
        </w:rPr>
        <w:t>«Н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я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я чогось іншого (погратися разом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сти цукерку, запропонувати жуйку, іграшку)».</w:t>
      </w:r>
    </w:p>
    <w:p>
      <w:pPr>
        <w:pStyle w:val="Normal"/>
        <w:autoSpaceDE w:val="false"/>
        <w:spacing w:before="420" w:after="0"/>
        <w:jc w:val="both"/>
        <w:rPr/>
      </w:pPr>
      <w:r>
        <w:rPr>
          <w:sz w:val="28"/>
          <w:szCs w:val="28"/>
          <w:lang w:val="uk-UA"/>
        </w:rPr>
        <w:t>«Ні, дякую!» (говори впевненим тоном без пояснення причи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роби вигля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не почув/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позиції.</w:t>
      </w:r>
    </w:p>
    <w:p>
      <w:pPr>
        <w:pStyle w:val="Normal"/>
        <w:autoSpaceDE w:val="false"/>
        <w:spacing w:lineRule="auto" w:line="252" w:before="340" w:after="0"/>
        <w:ind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відповідь на всі пропозиції й умовляння: « Ні», « Не буду», «Не хочу».</w:t>
      </w:r>
    </w:p>
    <w:p>
      <w:pPr>
        <w:pStyle w:val="Normal"/>
        <w:autoSpaceDE w:val="false"/>
        <w:spacing w:lineRule="auto" w:line="252" w:before="340" w:after="0"/>
        <w:ind w:right="600" w:hanging="0"/>
        <w:jc w:val="both"/>
        <w:rPr/>
      </w:pPr>
      <w:r>
        <w:rPr>
          <w:sz w:val="28"/>
          <w:szCs w:val="28"/>
          <w:lang w:val="uk-UA"/>
        </w:rPr>
        <w:t>Відійти вбік від тих, хто пропонує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, поглиблення, корекція набут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u w:val="single"/>
          <w:lang w:val="uk-UA"/>
        </w:rPr>
        <w:t>1. Робота в групах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uk-UA"/>
        </w:rPr>
        <w:t>Вправа « Знайди вихід».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шкільному дворі старшокласники палять. Один з них пропонує тобі сигарету: « Запалюй!».</w:t>
      </w:r>
    </w:p>
    <w:p>
      <w:pPr>
        <w:pStyle w:val="Normal"/>
        <w:autoSpaceDE w:val="false"/>
        <w:spacing w:lineRule="auto" w:line="252" w:before="340" w:after="0"/>
        <w:ind w:right="600" w:hanging="0"/>
        <w:jc w:val="both"/>
        <w:rPr/>
      </w:pPr>
      <w:r>
        <w:rPr>
          <w:sz w:val="28"/>
          <w:szCs w:val="28"/>
          <w:lang w:val="uk-UA"/>
        </w:rPr>
        <w:t>2 група. Старший брат просити тебе: « Візьми у батька сигарету так, щоб він не помітив, дай мені».</w:t>
      </w:r>
    </w:p>
    <w:p>
      <w:pPr>
        <w:pStyle w:val="Normal"/>
        <w:autoSpaceDE w:val="false"/>
        <w:spacing w:lineRule="auto" w:line="252" w:before="340" w:after="0"/>
        <w:jc w:val="both"/>
        <w:rPr/>
      </w:pPr>
      <w:r>
        <w:rPr>
          <w:sz w:val="28"/>
          <w:szCs w:val="28"/>
          <w:lang w:val="uk-UA"/>
        </w:rPr>
        <w:t>3 група. Ти прийшов до друга пограти в комп'ютерні ігри. Його батьків немає вдо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ухонному столі ти побачив красиву пляшку в плетеному коши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 говорить: «Це Гарне виноградне вино. Давай спробуємо».</w:t>
      </w:r>
    </w:p>
    <w:p>
      <w:pPr>
        <w:pStyle w:val="Normal"/>
        <w:autoSpaceDE w:val="false"/>
        <w:spacing w:lineRule="auto" w:line="252" w:before="340" w:after="0"/>
        <w:jc w:val="both"/>
        <w:rPr/>
      </w:pPr>
      <w:r>
        <w:rPr>
          <w:sz w:val="28"/>
          <w:szCs w:val="28"/>
          <w:lang w:val="uk-UA"/>
        </w:rPr>
        <w:t>4 груп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рина говорить: « Запрошую тебе на мій день народж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едків не буде, але сестра з друзями обіцяли прийти». Ти знаєш, що друзі сестри палять 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'ю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му тобі не хочеться йти до Мар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108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Рефлексі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>Найдорожче для людей - здоров`я. Його не купиш за гроші. Так давайте берег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ше здоров`я, здоров`я рідних і близьких !</w:t>
      </w:r>
      <w:r>
        <w:rPr>
          <w:sz w:val="28"/>
          <w:szCs w:val="28"/>
          <w:lang w:val="uk-UA"/>
        </w:rPr>
        <w:t xml:space="preserve"> Тютюн, алкогол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ко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икрадачі людськ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і прислів’я про шкідливі звички ви знаєте?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першу треба розсудити, а тоді роби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З добрим поживеш – добре й переймеш, з лихим зійдешся – й свого позбудеш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Де чарка, там і сварка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Хто з цигаркою ходить, той здоров’ю шкод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Хто частенько випиває, той під тином спочиває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’яний та дурний – рідні бра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’яний гірше скаженого пса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1:00Z</dcterms:created>
  <dc:creator>COMP_3</dc:creator>
  <dc:description/>
  <cp:keywords/>
  <dc:language>en-US</dc:language>
  <cp:lastModifiedBy>Dima</cp:lastModifiedBy>
  <dcterms:modified xsi:type="dcterms:W3CDTF">2017-10-19T12:57:00Z</dcterms:modified>
  <cp:revision>26</cp:revision>
  <dc:subject/>
  <dc:title>Тема</dc:title>
</cp:coreProperties>
</file>