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ценарій театралізованого виховного зах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ЛОГІЧНА   ВИ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РУКАВИЧКА»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е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познайомити дітей з Червоною книг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країни, узагальнити і розширити знання юннатів про різноманітність тварин нашого краю занесених до Червоної книги України; виховувати бережливе  ставлення до природи, бажання охороняти тварин, виробити правила поведінки в природі та пропагувати їх серед рідних та друзів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п’ютер, проектор, екран, диск з презентацією, сценічні костюми, музичне оформлення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Декорації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елика червона рукавиця, декорація лісу (дерева, кущі, квіти).</w:t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Хід провед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к завірюх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ва куми сидять ніби на зимовій рибалці. Не клює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й кум: - </w:t>
      </w:r>
      <w:r>
        <w:rPr>
          <w:rFonts w:cs="Times New Roman" w:ascii="Times New Roman" w:hAnsi="Times New Roman"/>
          <w:sz w:val="28"/>
          <w:szCs w:val="28"/>
          <w:lang w:val="uk-UA"/>
        </w:rPr>
        <w:t>Ох, не ті тепер Кобеля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Й річка Ворскла не 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Ну що, зловив хоч що, друзя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Ні лусочки, ані хвос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Слухай, куме, пам’ятаєш, як бу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Да! В ополонці  аж кишіло, аж гу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Густиря, тараня, щуки руки грі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Коропи водилися, русалки і дельфін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А тепер до чого вже дійшло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В річці – пластик, целофан і скло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піва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им з приманк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ополонк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ерзлий зуб на зуб не поп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ю білою, мороз за шкір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иби в Ворсклі вже нема й слі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Все, кінець! Збираєм снаст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Йдем додому!.. Моя Н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еників навари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О, це, куме, друге діло!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«Навари  мил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-й кум: </w:t>
      </w:r>
      <w:r>
        <w:rPr>
          <w:rFonts w:cs="Times New Roman" w:ascii="Times New Roman" w:hAnsi="Times New Roman"/>
          <w:sz w:val="28"/>
          <w:szCs w:val="28"/>
          <w:lang w:val="uk-UA"/>
        </w:rPr>
        <w:t>- Поспішай! Скоріш за м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енички носом чую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Куми виходять, чується скрип снігу, один кум губить червону рукавиц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«Одну простую сказку…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криваються куліси. На сцені декорація лісу, в центрі велика червона рукавиц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«Макарен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бігає Мишка, танцює під музик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звична м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илось нас трі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ипалювали люди пол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илася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епер роби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тепер нам жи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з кінофільму «Бриллиантовая ру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ишка оглядається навкруг, бачить рукавичк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який красивий ді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 й затишно у ні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що їсти, є що пи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буть тут залишусь жи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«Восточные сказк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Змія, танцює східний тан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гадюка степ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зникаюча змі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довують, розорюють ус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лях вогонь біду не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исельність моя знищується, майже втрач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маю велике наукове знач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ще в мене подруга – звичайна мідя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у нашім краї вона, як емігран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з кінофільму «Бриллиантовая ру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мія оглядається навкруг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це за будівля клас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фортна, безпечна, сучас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живе хтось в цім будиноч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ійся, покажись на хвилиноч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незвична миш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 лишилось трі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ганчикова мене зв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хатинці я жив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е будеш куса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ш тут поселят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Звучить мелоді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сят зайцы трав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ходить зайч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й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єте, що я  зайч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– малесенький  Тушканчик!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і ми  в нашім краї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стіть в хатку -  вимирає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звична м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илось нас тріш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гадюка степ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зникаюча змі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будемо свари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ло можеш ти селитис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жураве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«В мире живот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ав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ви знаєте сірого журавл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аконьєрством знищена моя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 спокою в період гніздуван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лінії, хімікатів використ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у мене близький родич є – лел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теж оберігати треб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і ми птахи, ви повір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тепер, скажіть, нам жи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з кінофільму «Бриллиантовая ру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заходь до нас смілі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курганчикова миш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– гадюка степ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зникаюча змі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не є подруга – мідя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ж у нашім краї емігран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єц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єте, що я – зайч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– малесенький тушканч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і ми в наші краї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, як можем, виживає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ь до нас скорі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ж буде веселіш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Звучить мелодія із мультика «Мадагаскар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борс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су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орсук – попав в капк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в мене друг – дикий каб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коньєри нас полю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лігвища руйну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ам прихистит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ам схоронити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орсук роздивляється навкол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з кінофільму «Бриллиантовая ру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су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яка красива ха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у тут живуть звірят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звична м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лишилось трішки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ганчикова мене зв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хатинці я жив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 - гадюка степ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зникаюча змі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у мене подруга – мідя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ж у нашім краї емігран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є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єте, що я  зайчи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– малесенький  Тушканч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і ми в нашім краї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, як можем, виживає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ав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сірий журавель, живу у цьому дом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лека чорний – добрий мій знайом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рідкісні птахи, повір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шли нарешті, де нам жи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мпанію до нас і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ливо заживеш і 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Звучить мелодія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чарльс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пл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ліють болота, водойми зароста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одичі мої вже дому більш не маю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жовта чапля – єдиний вид на Україн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іть моїй родин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и податись і куди пі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чне місце де знай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з кінофільму «Бриллиантовая рука»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пля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який будинок гарний, подив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живуть у ньому мешканці які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звичайна м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лишилось трі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ганчикова мене зву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хатинці я жив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– гадюка степ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зникаюча змі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у мене подруга – мідя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ж у нашім краї емігран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єц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єте, що я  зайчи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малесенький  Тушканч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і ми в нашім краї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, як можем, виживає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ав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сірий журавель, живу у цьому дом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лелека чорний – добрий мій знайом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рідкісні птахи, повір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шли, нарешті, де нам жи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су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– борсук, попав в капк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в мене друг – дикий каб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коньєри нас полю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лігвища руйну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ми прихист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ми схорон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ь до нас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буде кл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«Лісовий гопачо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лиси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красуня, чорно-бура  лиси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у мене подружки-сестри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ра річкова, тхір, горност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усіх винищують, ай-ай-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с усіх для модниць шубки шию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від браконьєрів всі і ги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залишилося зовсім 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овий тхір взагалі зникає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з кінофільму «Бриллиантовая ру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яка будівля гар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друвала я не ма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иве у цій хатинц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 кожній я тваринці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звична м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лишилось трі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ганчикова мене зв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хатинці я жив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– гадюка степ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зникаюча змі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у мене подруга – мідя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ж у нашім краї емігрант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єц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маєте, що я  зайчи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– малесенький  Тушканч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і ми в нашім краї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, як можем виживає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ав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сірий журавель, живу у цьому дом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лелека чорний – добрий мій знайом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рідкісні птахи, повір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шли нарешті, де нам жи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су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– борсук, попав в капк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в мене друг – дикий каб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ми прихист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ми схоронил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п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жовта чапля, єдиний вид на Україн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юсь зберегти свою роди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ш дім безпечний завіт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у пісню заспіва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сня «Лісовий гопачок» -  співає Лисичка (1 куплет і присп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літає соро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тут розтанцюв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чались, розспівали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найшли чудовий ді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затишно і весело  у ні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єц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чно і спокій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ав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ові тут угідд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су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хто така, чорний хвіст, білі бо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сорока білоб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ітаю на всі бо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північ і на схі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ю все про всіх, як слі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знайшли чудову хату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це, треба вам знати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о заповідна з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очок райський нашого райо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 красива, мальовнича Кобеляцька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дшафтний парк – «Нижньоворсклянський»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яють тут вас всіх, немов зіницю о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до зникаючих відношуся і я – соро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учить мелодія «В мире живот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х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кривається на рукавичці напи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пля:</w:t>
      </w:r>
      <w:r>
        <w:rPr>
          <w:rFonts w:cs="Times New Roman" w:ascii="Times New Roman" w:hAnsi="Times New Roman"/>
          <w:sz w:val="28"/>
          <w:szCs w:val="28"/>
          <w:lang w:val="uk-UA"/>
        </w:rPr>
        <w:t>Наш Кобеляцький край – багатий і красив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а, ліси, долини і лу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збережи його красу, багатство й си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арин червонокнижних збереж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нам дала свої багатств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в минуле вже немає ворот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рте, люди, це велике ща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зберегти її для майбутт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аші діти і онуки милув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ом сонця та веселим ра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ми разом дружно згуртув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м виступаємо театро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хай земля радіє і співає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весна міняє зиму, як завж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ять природу – головне, це усі знає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, бережіть її, й не буде вам бід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ав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удьте всі здорові і багат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іть в гармонії з природою весь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вмійте і розумно бр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, що природа віддає для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льна пісня </w:t>
      </w:r>
      <w:r>
        <w:rPr>
          <w:rFonts w:cs="Times New Roman" w:ascii="Times New Roman" w:hAnsi="Times New Roman"/>
          <w:sz w:val="28"/>
          <w:szCs w:val="28"/>
          <w:lang w:val="uk-UA"/>
        </w:rPr>
        <w:t>(на мотив пісні «Желаю вам» Е.Ваенги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нце ясно світить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є чого радіти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ми знайшли притулок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будем жить тут разо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іть нам, люди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ай завжди так буде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и могли на цій землі всі жить!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  і ми усі були здоров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би над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ло сонце краще, ніж на Мадагаскар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сі твар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я й бід не зн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орослі й діти нас оберіг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бажаєм миру,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обра бажаєм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 цьому залі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усіх вітає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 небагато треба –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усі тварин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юдьми живуть, немов одна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1:00Z</dcterms:created>
  <dc:creator>Admin</dc:creator>
  <dc:description/>
  <cp:keywords/>
  <dc:language>en-US</dc:language>
  <cp:lastModifiedBy>1</cp:lastModifiedBy>
  <cp:lastPrinted>2013-03-20T20:28:00Z</cp:lastPrinted>
  <dcterms:modified xsi:type="dcterms:W3CDTF">2017-10-13T17:06:00Z</dcterms:modified>
  <cp:revision>10</cp:revision>
  <dc:subject/>
  <dc:title/>
</cp:coreProperties>
</file>