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рок  українознавства в 1 класі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Київ — столиця України</w:t>
      </w:r>
    </w:p>
    <w:p>
      <w:pPr>
        <w:pStyle w:val="Normal"/>
        <w:spacing w:lineRule="auto" w:line="360"/>
        <w:ind w:left="833" w:hanging="85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Мета: </w:t>
      </w:r>
      <w:r>
        <w:rPr>
          <w:rFonts w:cs="Times New Roman"/>
          <w:sz w:val="28"/>
          <w:szCs w:val="28"/>
        </w:rPr>
        <w:t>ознайомити учнів з головним містом нашої держави — Києвом, з історієюйого виникнення, його минулим; формувати уявлення про столицю як головне місто країни;  розвивати допитливість, уяву, спостережливість, інтелектуальні здібності; виховувати громадянське почуття; прищеплювати дбайливе ставлення до природи, пам'яток минулого.</w:t>
      </w:r>
    </w:p>
    <w:p>
      <w:pPr>
        <w:pStyle w:val="Normal"/>
        <w:spacing w:lineRule="auto" w:line="360"/>
        <w:ind w:left="833" w:hanging="85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Обладнання: </w:t>
      </w:r>
      <w:r>
        <w:rPr>
          <w:rFonts w:cs="Times New Roman"/>
          <w:sz w:val="28"/>
          <w:szCs w:val="28"/>
        </w:rPr>
        <w:t>картки для гри із завданнями уроку;  слайди  із зображенням вулиць, пам'ятників видатних місць Києва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33" w:hanging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ід уроку</w:t>
      </w:r>
    </w:p>
    <w:p>
      <w:pPr>
        <w:pStyle w:val="Normal"/>
        <w:tabs>
          <w:tab w:val="clear" w:pos="709"/>
          <w:tab w:val="left" w:pos="3306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І Організація класу</w:t>
        <w:tab/>
      </w:r>
    </w:p>
    <w:p>
      <w:pPr>
        <w:pStyle w:val="Style21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іти сьогодні у нас урок українознавства. Підніміть руки, тільки ті дітки у кого сьогодні хороший настрій, а у кого сумний настрій?   (Слайд, на якому зображено смайлики: веселий і сумний).</w:t>
      </w:r>
    </w:p>
    <w:p>
      <w:pPr>
        <w:pStyle w:val="Style21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Я надіюсь, що до завершення уроку у вас у всіх буде прекрасний настрій, адже урок українознавства нікого не може залишити байдужим. </w:t>
      </w:r>
      <w:r>
        <w:rPr>
          <w:color w:val="333333"/>
          <w:sz w:val="28"/>
          <w:szCs w:val="28"/>
          <w:lang w:val="uk-UA"/>
        </w:rPr>
        <w:t>Томущо</w:t>
      </w:r>
      <w:r>
        <w:rPr>
          <w:color w:val="333333"/>
          <w:sz w:val="28"/>
          <w:szCs w:val="28"/>
        </w:rPr>
        <w:t xml:space="preserve"> на цьому уроці ми взнаємо цікаву,  і нову інформацію про нашу кра</w:t>
      </w:r>
      <w:r>
        <w:rPr>
          <w:color w:val="333333"/>
          <w:sz w:val="28"/>
          <w:szCs w:val="28"/>
          <w:lang w:val="uk-UA"/>
        </w:rPr>
        <w:t>їну</w:t>
      </w:r>
    </w:p>
    <w:p>
      <w:pPr>
        <w:pStyle w:val="Style21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му приступаємо до роботи.</w:t>
      </w:r>
    </w:p>
    <w:p>
      <w:pPr>
        <w:pStyle w:val="Normal"/>
        <w:tabs>
          <w:tab w:val="clear" w:pos="709"/>
          <w:tab w:val="left" w:pos="3306" w:leader="none"/>
        </w:tabs>
        <w:spacing w:lineRule="auto" w:line="360"/>
        <w:jc w:val="both"/>
        <w:rPr>
          <w:rFonts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ІІ Актуалізація опорних знань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Що таке Батьківщина?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17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t xml:space="preserve">                         Україно, земле рідна,</w:t>
      </w:r>
    </w:p>
    <w:p>
      <w:pPr>
        <w:pStyle w:val="Normal"/>
        <w:spacing w:lineRule="auto" w:line="360"/>
        <w:ind w:left="380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мле сонячна і хлібна,</w:t>
      </w:r>
    </w:p>
    <w:p>
      <w:pPr>
        <w:pStyle w:val="Normal"/>
        <w:spacing w:lineRule="auto" w:line="360"/>
        <w:ind w:left="380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 навік у нас одна.</w:t>
      </w:r>
    </w:p>
    <w:p>
      <w:pPr>
        <w:pStyle w:val="Normal"/>
        <w:spacing w:lineRule="auto" w:line="360"/>
        <w:ind w:left="380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, як мати, найрідніша,</w:t>
      </w:r>
    </w:p>
    <w:p>
      <w:pPr>
        <w:pStyle w:val="Normal"/>
        <w:spacing w:lineRule="auto" w:line="360"/>
        <w:ind w:left="380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 з дитинства наймиліша,</w:t>
      </w:r>
    </w:p>
    <w:p>
      <w:pPr>
        <w:pStyle w:val="Normal"/>
        <w:spacing w:lineRule="auto" w:line="360"/>
        <w:ind w:left="380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и і взимку найтепліша - </w:t>
      </w:r>
    </w:p>
    <w:p>
      <w:pPr>
        <w:pStyle w:val="Normal"/>
        <w:spacing w:lineRule="auto" w:line="360"/>
        <w:ind w:left="380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ша отча сторона.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</w:rPr>
        <w:t>. Бесіда за питаннями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Як еазиваэться наша Батькывщина?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 Що ви знаэте про Украъну?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азвіть державні символи України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Що означають кольори державного прапора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азвіть природні символи України.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Верба, калина, криниця).</w:t>
      </w:r>
    </w:p>
    <w:p>
      <w:pPr>
        <w:pStyle w:val="Normal"/>
        <w:widowControl/>
        <w:tabs>
          <w:tab w:val="clear" w:pos="709"/>
          <w:tab w:val="left" w:pos="8498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азвіть країни-сусіди нашої держави.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Росія, Бєларусь, Молдова)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Відгадайте загадку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Воно відоме в світі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Каштани в ньому квітнуть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Будинки тут високі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Дніпро тече широкий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Ворота золотії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Стоять, мов чародії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Віддавна — це столиця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Столиця білолиця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Ну, хто з вас здогадається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Як місто називається?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Чим це місто відрізняється від інших міст нашої держави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/>
          <w:b/>
          <w:bCs/>
          <w:color w:val="000000"/>
          <w:sz w:val="28"/>
          <w:szCs w:val="28"/>
        </w:rPr>
        <w:t xml:space="preserve"> Повідомлення теми і мети уроку.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ивіться на дошку і прочитайте як називається тема нашого уроку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й, що це? Мабуть, легенький вітерець подув і розвіяв букви ів словах нашої теми. Давайте знайдемо місце кожній букві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тема уроку : Київ - столиця України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Діти, а що ви хочете дізнатись на цьому уроці? ( передбачення</w:t>
      </w:r>
    </w:p>
    <w:p>
      <w:pPr>
        <w:pStyle w:val="Normal"/>
        <w:widowControl/>
        <w:suppressAutoHyphens w:val="false"/>
        <w:ind w:left="81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Хто з вас був у Києві?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Що вам більше запам’яталося?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тже відправляємося в уявну подорож Киє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bCs/>
          <w:color w:val="000000"/>
          <w:sz w:val="28"/>
          <w:szCs w:val="28"/>
        </w:rPr>
        <w:t>V Основна частина.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FF0000"/>
          <w:sz w:val="28"/>
          <w:szCs w:val="28"/>
        </w:rPr>
        <w:t>1. Як виник Київ?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 xml:space="preserve">1) ознайомлення з легендою про Київ </w:t>
      </w:r>
    </w:p>
    <w:p>
      <w:pPr>
        <w:pStyle w:val="Normal"/>
        <w:widowControl/>
        <w:suppressAutoHyphens w:val="false"/>
        <w:ind w:left="810" w:hanging="0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</w:t>
      </w:r>
      <w:r>
        <w:rPr>
          <w:rFonts w:eastAsia="Times New Roman" w:cs="Times New Roman"/>
          <w:b/>
          <w:color w:val="FF0000"/>
          <w:kern w:val="0"/>
          <w:sz w:val="28"/>
          <w:szCs w:val="28"/>
          <w:lang w:eastAsia="ru-RU" w:bidi="ar-SA"/>
        </w:rPr>
        <w:t>Древній Київ</w:t>
      </w:r>
    </w:p>
    <w:p>
      <w:pPr>
        <w:pStyle w:val="Normal"/>
        <w:widowControl/>
        <w:suppressAutoHyphens w:val="false"/>
        <w:ind w:firstLine="81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вній народ, який оселився над Дніпром, називався полянами. Жили вони родинами і мали своїх князів. Були серед них три брати: одного звали Кий, другого – Щек, а третього – Хорив.І була в них сестра Либідь… Поселився Кий на одній горі, Щек – на другій, що тепер зветься Щекавицею. А Хорив – на третій горі. Від нього її назвали Хоревицею. Збудували брати місто і на честь старшого брата назвали Києвом. Навколо міста росли ліси, дрімучі бори. Водилися різні звірі. А в місті жили працьовиті люди.</w:t>
      </w:r>
    </w:p>
    <w:p>
      <w:pPr>
        <w:pStyle w:val="Normal"/>
        <w:widowControl/>
        <w:suppressAutoHyphens w:val="false"/>
        <w:ind w:firstLine="81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 багатьох походах побував Кий. А повернувся в своє місто на горах, тут і помер. І брати його Щек і Хорив, і сестра їхня Либідь тут похоронені. Від Либіді стала й річка, яка впадає у Дніпро, називатися Либіддю</w:t>
      </w:r>
    </w:p>
    <w:p>
      <w:pPr>
        <w:pStyle w:val="Normal"/>
        <w:widowControl/>
        <w:suppressAutoHyphens w:val="false"/>
        <w:ind w:firstLine="81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ісля смерті братів рід їхній довго князював у полян у древньому місті Києві.</w:t>
      </w:r>
    </w:p>
    <w:p>
      <w:pPr>
        <w:pStyle w:val="Normal"/>
        <w:widowControl/>
        <w:suppressAutoHyphens w:val="false"/>
        <w:ind w:firstLine="81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ловна частина міста стояла на горі. Навколо міста з трьох боків підступав ліс, із четвертого боку був високий берег Дніпра. Ліс опускався на схилах глибокого й довгого яру, який перехрещувався з другим яром і тому називався «Хрещатим». Ану здогадайтеся, де саме був яр? Так, звичайно, там, де зараз Хрещатик. Він же тому так і називається, що тут був колися Хрещатий Яр.</w:t>
      </w:r>
    </w:p>
    <w:p>
      <w:pPr>
        <w:pStyle w:val="Normal"/>
        <w:widowControl/>
        <w:suppressAutoHyphens w:val="false"/>
        <w:ind w:firstLine="81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пер, як вийдеш на Хрещатик у святковий день, коли тут стільки гуляє людей, стільки машин, тролейбусів і автобусів, важко навіть уявити, що колись на цьому місці був яр, і в ньому бродили звірі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>2) Завдання на перевірку усвідомлення прочитаного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Де збереглися імена засновників Києва? З'єднайте потрібне в ланцюжок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ий                                    річка                              Хоревиця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Щек                                   гора                               Київ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Хорив                                місто                             Либідь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Либідь                               гора                               Щекавиця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На честь старшого брата Кия назване місто Київ, гори — частини міста (Щекавиця та Хоревиця) на честь братів Щека та Хорива, назва річки — на згадку про їхню сестру Либідь)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FF0000"/>
          <w:sz w:val="28"/>
          <w:szCs w:val="28"/>
        </w:rPr>
        <w:t xml:space="preserve">  2. річка Дніпро.( відео 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>- Дніпро — велика й могутня річка, яка тече територією нашої країни і впадає в Чорне море. Це не просто річка, а ріка-символ. Символ вселюдського єднання, що тече крізь віки — з півночі на південь, із минулого в майбутнє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) </w:t>
      </w:r>
      <w:r>
        <w:rPr>
          <w:rFonts w:cs="Times New Roman"/>
          <w:b/>
          <w:color w:val="FF0000"/>
          <w:sz w:val="28"/>
          <w:szCs w:val="28"/>
        </w:rPr>
        <w:t>Ярослав Мудрий ( відео)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Чому люди назвали князя Ярослава Мудрим ?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)</w:t>
      </w:r>
      <w:r>
        <w:rPr>
          <w:rFonts w:cs="Times New Roman"/>
          <w:b/>
          <w:color w:val="FF0000"/>
          <w:sz w:val="28"/>
          <w:szCs w:val="28"/>
        </w:rPr>
        <w:t>(Києво-Печерська Лавра</w:t>
      </w:r>
      <w:r>
        <w:rPr>
          <w:rFonts w:cs="Times New Roman"/>
          <w:color w:val="000000"/>
          <w:sz w:val="28"/>
          <w:szCs w:val="28"/>
        </w:rPr>
        <w:t xml:space="preserve"> — один із найдавніших храмів міста. Тут все овіяне легендами: печери, церкви, життя людей. Більше сотні печерських ченців визнані святими. У печерах покояться їхні мощі. Ченцем лаври був і літописець Нестор.) ( перегляд фото 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5 )Хрещатик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йкрасивіша головна вулиця Києва – Хрещатик. Колись ця вулиця являла собою долину, вкриту лісом, через яку протікав струмок. Долину цю називали Хрешатою, бо її перетинали, перехрещували яри. Від цього і пішла назва центральної вулиці Києва. Перші житла на Хрещатику з’явилися           у 1797 році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льовничості вулиці надає бульвар із каштанами. Зараз на Хрещатику відбуваються святкові та урочисті заходи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иєву понад 1500 рокі  в. травня – Остання неділя День Києва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FF0000"/>
          <w:sz w:val="28"/>
          <w:szCs w:val="28"/>
        </w:rPr>
        <w:t>Фізкультхвилинк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</w:rPr>
        <w:t>6 )Каштани (учні слухають пісню)</w:t>
      </w:r>
    </w:p>
    <w:p>
      <w:pPr>
        <w:pStyle w:val="Normal"/>
        <w:spacing w:lineRule="auto" w:line="360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Каштанів у столиці, за підрахунками зеленбудівців, близько двох мільйонів. Приблизно два десятка з них переступили 150 - річний рубіж. Зростають такі стародавні дерева в ботанічному саду імені Фоміна (біля станції метро «Університет») на алеї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color w:val="FF0000"/>
          <w:sz w:val="28"/>
          <w:szCs w:val="28"/>
          <w:shd w:fill="FFFFFF" w:val="clear"/>
        </w:rPr>
        <w:t xml:space="preserve">- </w:t>
      </w:r>
      <w:r>
        <w:rPr>
          <w:rFonts w:cs="Times New Roman"/>
          <w:b/>
          <w:sz w:val="28"/>
          <w:szCs w:val="28"/>
          <w:shd w:fill="FFFFFF" w:val="clear"/>
        </w:rPr>
        <w:t>Давайте намалюємо чудовий цвіт каштанів</w:t>
      </w:r>
      <w:r>
        <w:rPr>
          <w:rFonts w:cs="Times New Roman"/>
          <w:b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b/>
          <w:sz w:val="28"/>
          <w:szCs w:val="28"/>
          <w:shd w:fill="FFFFFF" w:val="clear"/>
        </w:rPr>
        <w:t>Підсумок уроку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  <w:t>Кросворд ( надрукувати на дошці 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  <w:t>Гра Мікроф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</w:rPr>
        <w:t>Мені сподобалося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Я дізнався…….</w:t>
      </w:r>
    </w:p>
    <w:sectPr>
      <w:type w:val="nextPage"/>
      <w:pgSz w:w="11906" w:h="16838"/>
      <w:pgMar w:left="1367" w:right="972" w:gutter="0" w:header="0" w:top="817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0:00Z</dcterms:created>
  <dc:creator>Тарас Терещук</dc:creator>
  <dc:description/>
  <cp:keywords/>
  <dc:language>en-US</dc:language>
  <cp:lastModifiedBy>Славік</cp:lastModifiedBy>
  <dcterms:modified xsi:type="dcterms:W3CDTF">2017-09-18T15:35:00Z</dcterms:modified>
  <cp:revision>23</cp:revision>
  <dc:subject/>
  <dc:title/>
</cp:coreProperties>
</file>