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рок позакласного читанн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.    Там по невидимих стежинах мандрує каз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гостин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.</w:t>
      </w:r>
      <w:r>
        <w:rPr>
          <w:rFonts w:cs="Times New Roman" w:ascii="Times New Roman" w:hAnsi="Times New Roman"/>
          <w:sz w:val="24"/>
          <w:szCs w:val="24"/>
        </w:rPr>
        <w:t xml:space="preserve">       Узагальнити  й  систематизувати  заняття  учнів  про  казку  як  жанр усної      народної  творчості  та  літератури; удосконалювати  вміння  аналізувати   казки,  визначати  їх  види  та  ідейно-тематичне  спрямування;  розвивати  навички виразного  читання й говоріння; сприяти  вихованню в учнів  любові  до  українського  слова,  моральних  якостей;  створювати  ситуацію  успіху  для  кожної  дитини; формувати  в  учнів  читацькі  інтереси,  інформаційну,  ціннісно-світоглядну,  когнітивну  компетентності.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 уроку:    </w:t>
      </w:r>
      <w:r>
        <w:rPr>
          <w:rFonts w:cs="Times New Roman" w:ascii="Times New Roman" w:hAnsi="Times New Roman"/>
          <w:sz w:val="24"/>
          <w:szCs w:val="24"/>
        </w:rPr>
        <w:t>урок  узагальнення й  систематизації. Урок - конкур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днання:  </w:t>
      </w:r>
      <w:r>
        <w:rPr>
          <w:rFonts w:cs="Times New Roman" w:ascii="Times New Roman" w:hAnsi="Times New Roman"/>
          <w:sz w:val="24"/>
          <w:szCs w:val="24"/>
        </w:rPr>
        <w:t>мультимедійн</w:t>
      </w:r>
      <w:r>
        <w:rPr>
          <w:rFonts w:cs="Times New Roman" w:ascii="Times New Roman" w:hAnsi="Times New Roman"/>
          <w:sz w:val="24"/>
          <w:szCs w:val="24"/>
          <w:lang w:val="ru-RU"/>
        </w:rPr>
        <w:t>а презентація</w:t>
      </w:r>
      <w:r>
        <w:rPr>
          <w:rFonts w:cs="Times New Roman" w:ascii="Times New Roman" w:hAnsi="Times New Roman"/>
          <w:sz w:val="24"/>
          <w:szCs w:val="24"/>
        </w:rPr>
        <w:t>, тексти  казок, тематична  виставка  українських  народних  казок,  дитячі ілюстрації до  текстів  казок; мультфільми, створені за мотивами українських народних казок, квітка-емблема, квітки-жетон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д    урок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І.  Організаційний момен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Актуалізація опорних зна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Мозковий штурм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 вперше й від кого ви почули казку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о таке каз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і ви знаєте види казо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іть особливості каз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адайте назви нещодавно прочитаних казок і їх герої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і фантастичні події в них відбували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Слово вчител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І  зараз теж трапиться  диво,  бо  до  нас  завітає </w:t>
      </w:r>
      <w:r>
        <w:rPr>
          <w:rFonts w:cs="Times New Roman" w:ascii="Times New Roman" w:hAnsi="Times New Roman"/>
          <w:sz w:val="24"/>
          <w:szCs w:val="24"/>
          <w:lang w:val="ru-RU"/>
        </w:rPr>
        <w:t>сама Казка</w:t>
      </w:r>
      <w:r>
        <w:rPr>
          <w:rFonts w:cs="Times New Roman" w:ascii="Times New Roman" w:hAnsi="Times New Roman"/>
          <w:sz w:val="24"/>
          <w:szCs w:val="24"/>
        </w:rPr>
        <w:t>. Вона з великим задоволенням прийняла моє запрошення. А от і наша гостя (до класу заходить Казка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лова  Каз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таю вас, дорослі і малі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всіх казок низенький вам уклі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– казка мудра, хочу вам сказа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кожен з вас мене повинен зна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, кажуть, казка вчить на світі жит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правду й волю завжди борони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друзі, Казка добра й чарівна. Мене ви знаєте? А любите? А от як саме, я побачу на вашому уроці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І.   Мотивація  навчальної  діяльності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ьогоднішній урок пройде  у  вигляді  конкурсу.  Адже  ми  так   любимо  гратися  й  змагати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к  і  в  кожному  змаганні,  нам  потрібне   компетентне  журі. ( Обираємо  членів  журі, серед яких Казка, бібліотекар та інші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\/. Закріплення    вивченого  матеріалу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 сьогоднішньому  святі   кожна  команда  представить  свій  девіз  та  емблем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и по черзі презентують емблему та девіз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ім  тих  емблем, які  мають   команди, ми  маємо  велику  квітку-емблему,  яка  стане  символом  нашого  свя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же,  ознайомимося  з  умовами турніру.  За  кожну  правильну  відповідь   команди  отримують  жетони-квіточки та  прикрашають  ними  нашу  велику  квітку-емблем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Конкурс І.  Станція « Загадкова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жній  команді  пропонується  по  три  загадки,  за  кожну  правильну  відповідь  вона  отримує  жетон-квітк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Маленький, сіренький, на соняшник сів, наклювався вдосталь й далі полетів. (Горобчик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) Уночі  гуляє,  а  вдень  спочиває, має  круглі  очі,  бачить  серед  ночі.  (Сова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) У  воді  купається,  водою  обливається,  вода  до  неї  не  чіпляється.  (Качк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вгі вуха, куций хвіст, невеликий сам на зріст. У городі побував, нам капусту попсував. (Заєць).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олю гасає, овечок хапає та всіх лякає. (Вовк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Чотири біжать, двоє стирчать, двоє бачать – дорогу значать, один його поганяє. Хто відгадає? (Кінь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Щоб кравець – не кравець. І щоб швець – так не швець. А ножиці у руках і щетинка у зубах. (Ра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 зеленому  жакеті,  хоч  і  плавати  мастак,  а  не  риба  і  не  рак. (Жаб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морі плаваю на дні, там спокійніше мені, як желе мої боки: і  прозорі, і м’які.  Якщо зловиш мене ти – можу руку обпекти! (Медуз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Конкурс ІІ. Станція «Упізнайко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андам  пропонується  за діалогом із казки відгадати її назву.  На  обмірковування – 30 секунд, за  правильну  відповідь команда  отримує  квітку-жетон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ерша команд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— Кізонько моя мила, кізонько моя люба! Чи ти пила, чи ти їл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, дідусю, я й не пила, я й не їла: тільки бігла через місточок та вхопила кленовий листочок, тільки бігла через гребельку та вхопила водиці крапельку,— тільки пила, тільки й їла!»     («Коза-Дереза»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— Сідай  на лопату! А він каж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 ж я не вмію,— як його сідат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же сідай! — каже Оленка. Він і положив на лопату ру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? — каж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ні-бо: сідай зовсім! Він положив голов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ак, мож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ні-бо, ні! Сідай увесь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к же? Хіба так? — та й поклав ног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ні-бо,— каже Оленка,— ні, не так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так покажи ж, бо я не знаю як. Вона й стала показувати, та тільки сіла, а він за лопату та й укинув її в піч…» («Телесик»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«— Здорова була, дівчино!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 був, парубче. Та чого ти сюди зайшов, прилетить змій, то він тебе з'ї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же, може, й не з'їсть! А ти ж хто так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ула одна дочка в батька й матері, та мене змій украв; а шестеро братів пішло визволяти та й загинул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 ж вони?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инув змій до темниці, та не знаю, чи ще живі, чи, може, й на попілець потрух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же, може, я тебе визволю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 тобі визволити? Шестеро не визволило, а то б ти сам, — каже Оле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ма!..»  («Котигорошко»)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руга  команда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«— А що це ти робиш, лисичко-сестричк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бку ї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 же й мені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ак! Я скільки морочилась, ловила та й віддам йому? Піди, сам собі налов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як же я наловлю, коли не вмію? Хоч навчи, як її ловити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як же ловити? Піди до ополонки, встроми хвоста в ополонку і сиди тихенько та й приказуй: «Ловися, рибко, велика й маленька!» То вона й налов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і за науку!» (« Лисичка-Сестричка  та  Вовк-Панібрат»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) «— Пожалій ти нас, урятуй від змія лютого,– почали просити, ставши навколішки, діти. Не втерпів і собі розплакався та й каж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для вас я вже зроблю. Пішов до княз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ж,— каже,— мені дванадцять бочок смоли і дванадцять возів конопель!» («Кирило Кожум’яка»)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) «— А хто-хто тут жи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шка-шкряботушка, жабка-скрекотушка та зайчик-побігайчик. А ти хт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я лисичка-сестричка. Пустіть і мен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йди!» («Рукавичка»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ретя  команда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— Куди ти йдеш, дитино моя? — питає вона дівчи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йду братів своїх по світі шукати, яких моя мати прокляла, а вони поробилися гайворонами та й полетіли! — відповіла на це дівч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чула я про це нічого, хіба, може, Сонце знає,— каже Сонцева ма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шло Сонце додому, мати й спитала у нього про братів-гайвороні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, не знаю! — відповіло Сонечко.— Певно, мені ще ніколи не доводилося гріти в тому краю…» («Про сімох братів-гайворонів та їх сестру»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Були собі дід та баба та дожились уже до того, що й хліба нема. Дід і прос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сю! Спекла б ти …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з чого ж я спечу, як і борошна нем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, бабусю, піди в хижку та назмітай у засіку борошенця, то й буде...» («Колобок»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«Тільки що менший трохи проїхав, іде вовк назустріч йому і каж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азь з коня, я його з'їм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чого робити — узяв дурень сідло на плечі та й пішов собі дорогою, а коня покинув. Коли це доганяє його знову той же самий вов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дай,— каже,— на мене і кажи, куди тебе везт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урень йому відповідає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и куди сам знаєш!..» («Про жар-птицю та вовка»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ки  члени  журі  визначають  проміжні  результати, члени  1 команди    демонструють своє   домашнє  завдання.  Звучить  пісня  у  виконанні  представників  даної  команд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курс ІІІ. Станція  «Приєднувальна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 багатьох  казкових  героїв   і  предметів  є  подвійні  імена.  Пропонуємо  першу  частину, а  ваше  завдання  продовжити  дану  назву  чи  ім</w:t>
      </w:r>
      <w:r>
        <w:rPr>
          <w:rFonts w:cs="Times New Roman" w:ascii="Times New Roman" w:hAnsi="Times New Roman"/>
          <w:sz w:val="24"/>
          <w:szCs w:val="24"/>
          <w:lang w:val="ru-RU"/>
        </w:rPr>
        <w:t>’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ерша  коман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р – (птиця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щій – (Безсмертний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 – (Коцький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Друга  коман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васик – (Телесик)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вчик – (братик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мій – (Горинич)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Третя  коман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ленка – (Зміючка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катертина – (самобранка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илим – (літак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лово  вчител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А  зараз у  нас  хвилинка  відпочинку.  Пропоную  вам  для  перегляду  мультик «</w:t>
      </w:r>
      <w:r>
        <w:rPr>
          <w:rFonts w:cs="Times New Roman" w:ascii="Times New Roman" w:hAnsi="Times New Roman"/>
          <w:sz w:val="24"/>
          <w:szCs w:val="24"/>
        </w:rPr>
        <w:t>Кривень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чечка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Конкурс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«Шифрувальник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жна цифра відповідає порядковому номеру літери в алфавіті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ерша коман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, 21, 19,        20, 21, 1, 3, 6, 24,    12,     15, 21, 11, 3, 6, 24  («Про правду і кривду»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Друга  коман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, 21, 11, 3, 7, 18, 31, 15, 1        15, 1, 28, 7, 28, 15, 1 («Кривенька качечка»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Третя  коман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, 7, 23, 32, 28, 11, 14,        15, 19, 21, 1, 2, 7, 16, 31 («Летючий корабель»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Конкурс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 « Згадай – і  запиш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Як  відомо,   народна    казка  має   свої особливості.  Згадайте  та  запишіть  якомога  більш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ерша  коман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зачині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Друга  коман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кінціво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Третя  коман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арів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які </w:t>
      </w:r>
      <w:r>
        <w:rPr>
          <w:rFonts w:cs="Times New Roman" w:ascii="Times New Roman" w:hAnsi="Times New Roman"/>
          <w:sz w:val="24"/>
          <w:szCs w:val="24"/>
        </w:rPr>
        <w:t>допомагаю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роям у </w:t>
      </w:r>
      <w:r>
        <w:rPr>
          <w:rFonts w:cs="Times New Roman" w:ascii="Times New Roman" w:hAnsi="Times New Roman"/>
          <w:sz w:val="24"/>
          <w:szCs w:val="24"/>
        </w:rPr>
        <w:t>казк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 І   знову  ми  повертаємося  до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машнього  завданн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руга команда    підготувала  інсценівку  уривка  з  казки  …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  третя команда   прочитає  нам  напам'ять   уривок  із  казки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ово  вчител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і  підходить  до  кінця  наше  свято.  За  кілька  хвилин   ми  надамо  слово  журі.  А  доки  його  члени  радяться,  я  пропоную  вам  для  перегляду   фрагмент   ще  одного  мультфільму – «Сонячний карава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 Підсумки  уро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значення  команди  переможця;   відзначення  найбільш  активних  учасників  турніру; вручення  призі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 Домашнє  завданн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класти кросворд, узявши за основу назву народної казки («Колобок», «Ріпка», «Рукавичка» тощо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1:00Z</dcterms:created>
  <dc:creator>Vano</dc:creator>
  <dc:description/>
  <cp:keywords/>
  <dc:language>en-US</dc:language>
  <cp:lastModifiedBy>User</cp:lastModifiedBy>
  <dcterms:modified xsi:type="dcterms:W3CDTF">2017-09-30T19:36:00Z</dcterms:modified>
  <cp:revision>16</cp:revision>
  <dc:subject/>
  <dc:title/>
</cp:coreProperties>
</file>