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uk-UA"/>
        </w:rPr>
        <w:t xml:space="preserve"> з хімії для учнів 7 класу за НПП «Росток» на тему</w:t>
      </w:r>
      <w:r>
        <w:rPr>
          <w:b/>
          <w:sz w:val="28"/>
          <w:szCs w:val="28"/>
        </w:rPr>
        <w:t xml:space="preserve"> :</w:t>
      </w:r>
      <w:r>
        <w:rPr>
          <w:b/>
          <w:sz w:val="28"/>
          <w:szCs w:val="28"/>
          <w:lang w:val="uk-UA"/>
        </w:rPr>
        <w:t xml:space="preserve">" Молярна маса речовини"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ня</w:t>
      </w:r>
      <w:r>
        <w:rPr>
          <w:sz w:val="28"/>
          <w:szCs w:val="28"/>
          <w:lang w:val="uk-UA"/>
        </w:rPr>
        <w:t xml:space="preserve"> : 1.Закріпити  вивчення  поняття молярної маси речовин, визначит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в’язок між кількість речовини і масою, порівняти  поняття відносної  атомної чи відносної молекулярної  маси з поняттям молярної м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ормувати вміння користуватися набутими  знаннями при розв'язуванні розрахункових  задач ( на визначення кількості речовини, числа   структурних частинок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1.Розвивати абстрактне та образне мисле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озвивати самостійність та творчість учнів п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'язуванні задач.</w:t>
      </w:r>
    </w:p>
    <w:p>
      <w:pPr>
        <w:pStyle w:val="Normal"/>
        <w:rPr/>
      </w:pPr>
      <w:r>
        <w:rPr>
          <w:sz w:val="28"/>
          <w:szCs w:val="28"/>
          <w:lang w:val="uk-UA"/>
        </w:rPr>
        <w:t>3.Розвивати пізнавальний інтерес учнів ,включаючи в зміст уроку елементи нових знань   та зв'язок їх з життя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на : </w:t>
      </w:r>
    </w:p>
    <w:p>
      <w:pPr>
        <w:pStyle w:val="Normal"/>
        <w:rPr/>
      </w:pPr>
      <w:r>
        <w:rPr>
          <w:sz w:val="28"/>
          <w:szCs w:val="28"/>
          <w:lang w:val="uk-UA"/>
        </w:rPr>
        <w:t>Сприяти в ході уроку формуванню світоглядних   ідей про матеріальність світу на основі кількісної  характеристики реч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Урок «відкриття» знань та  вмі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: Періодична система хімічних елементів Д.І. Менделєє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зові поняття та терміни : атом, молекула, кількість речовини, мол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а атомна маса, відносна молекулярна маса, молярна ма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  <w:lang w:val="uk-UA"/>
        </w:rPr>
        <w:t xml:space="preserve">Хід уроку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Самовизначення до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включення у навчальну діяльність на особистісно- значущому рівні  за схемою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треба»-«хочу»-« мож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  : «Брейнстормінг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визначення поняттю " кількість речовини "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 яких одиницях вимірюється кількість речовини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ільки структурних частинок міститься в одному молі речовини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Яку розмірність має стала Авогадро ? Чому дорівнює її значення</w:t>
      </w:r>
      <w:r>
        <w:rPr>
          <w:lang w:val="uk-UA"/>
        </w:rPr>
        <w:t xml:space="preserve"> 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Які три кількісні характеристики використовують для вимірю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знань та фіксація   утруд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виявити місце і причину утруд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: « Навчаючи-вчус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ільки атомів в даних порці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а :а)2 моль, б)0,1 моль, в)10 мол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Якій кількості речовини відповідають дані кількості молекул водн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0,6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молекул, б)3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молекул, в)18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молекул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ильніші учні отримують індивідуальні завдання на картках, які вони виконують біля до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ільки молекул міститься у воді кількість речовини 7 моль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У повітряній кулі міститься приблизно 0,9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моле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оту. Обчисліть кількість речовини азоту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 склянку вміщується приблизно 1,5 моль цукру. Обчислі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молекул цукру в склянці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ртка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Скільки молей атомів Оксисену міститься у вуглекислому га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кількість речовини якого : а) 0,5 моль; б) 2 моль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цей час учитель обговорює з рештою учнів результати виконаної роботи,  дає відповіді на запитання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явлення причини утруднення та постановка мети діяльності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виявлення  місця та причини утруднення,формулювання теми та мети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хімічних перетворень важливо знати кількість атомів, молекул чи йонів, що беруть участь у реакціях. Для їх підрахунків ми вве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ю кількості речовини – моль, але тепер нам потрібно " лічить атоми, молекули та йони ". Чи можливо це реально зробити ? Яким чином зручно відміряти кількість реактивів у звичайних умовах ? Які прилади існують для цього в лабораторіях ? Тож необхідно з'ясувати, як пов’язані між собою кількість речовини і мас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 разом з учителем формулюють тему  та завдання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: " Молярна маса речовини "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 xml:space="preserve"> : визначення молярна маса речови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увати задачі за хімічними формулами для знахо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ості речовини по відомій масі і масу речовини по відомій кількості реч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Побудо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рое</w:t>
      </w:r>
      <w:r>
        <w:rPr>
          <w:b/>
          <w:sz w:val="28"/>
          <w:szCs w:val="28"/>
          <w:lang w:val="uk-UA"/>
        </w:rPr>
        <w:t>кт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« відкриття»  нового знання як можливість вийти із утруд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побудова учнями нового способу  дії і формування  можливості  його викорис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и – це частинки з певною масою. І якщо безпосередньо виміряти число молекул або кількість речовини неможливо, то масу одного моля речовини виміряти цілком неможливо. Таку масу називають молярною масою речовини. Знаючи кількість речовини, що міститься в тому чи іншому зразку речовини, ми можемо зважити цей зразок. Розділивши одержану масу на кількість речовини, отримуємо масу одного моля речовини, тобто молярну мас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m /</w:t>
      </w:r>
      <w:r>
        <w:rPr>
          <w:sz w:val="28"/>
          <w:szCs w:val="28"/>
        </w:rPr>
        <w:t xml:space="preserve"> ν</w:t>
      </w:r>
      <w:r>
        <w:rPr>
          <w:sz w:val="28"/>
          <w:szCs w:val="28"/>
          <w:lang w:val="uk-UA"/>
        </w:rPr>
        <w:t xml:space="preserve">  = 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ярна маса – це фізична величина, що дорівнює відношенню маси речовини до її кіль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ярну масу позначають великою літерою М і виражають у грамах на моль (г / мол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 щоб записати молярну масу будь-якої речовини, достатньо вказати значення відповідної відносної атомної, молекулярної або формульної маси і дописати розмірність - г / моль. Відносні атомні маси елементів подаються в періодичній системі Менделєє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(С)= 12 г / моль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( Ne) = 20 г / моль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 (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=32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 розрахунок відносної молекулярної маси : М (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=2A (O) =2·16 =32 )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 (Na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>)=58,5 г / мол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озрахунок відносної формульної маси : М ( NaCI) =A (Na) +A (CI) = 23+35,5=58,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инне закріплення з коментува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засвоєння нового  способу д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1</w:t>
      </w:r>
    </w:p>
    <w:p>
      <w:pPr>
        <w:pStyle w:val="Normal"/>
        <w:rPr/>
      </w:pPr>
      <w:r>
        <w:rPr>
          <w:sz w:val="28"/>
          <w:szCs w:val="28"/>
          <w:lang w:val="uk-UA"/>
        </w:rPr>
        <w:t>Обчисліть і запишіть значення молярних мас аміаку 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крейди Ca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ь складається з 6,02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молекул, тому молярна маса (маса одного моля речовини) дорівнює масі однієї молекули m (у грамах), помноженої на постійну Авогадр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 = m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у молекули можна обчислити, знаючи відносну молекулярну масу речовин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=M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а.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об'єднати ці два рівняння, пам'ятаючи, що добуток атомної одиниці маси на число Авогадро дорівнює одиниці, одержимо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 = ( М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а.о.м.)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N=M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а.о.м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N ) = M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 г / мол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легко помітити, що молярна маса М, виражена в г / моль, чисельно дорівнює відносній молекулярній масі М . Це твердження справедливе для всіх речов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маса молекули кисню дорівнює 5,33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 ˉ²³ . Яку масу має 1 моль кисню ? </w:t>
      </w:r>
    </w:p>
    <w:p>
      <w:pPr>
        <w:pStyle w:val="Normal"/>
        <w:rPr/>
      </w:pPr>
      <w:r>
        <w:rPr>
          <w:sz w:val="28"/>
          <w:szCs w:val="28"/>
          <w:lang w:val="uk-UA"/>
        </w:rPr>
        <w:t>М (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) = m (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)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 = 5,33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 ˉ²³ 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,02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= 32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( 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) = 16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2=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олярна маса речовини чисельно дорівнює відносній молекулярній масі, то обчислити її можна аналогічно. Таким чином, молярна маса речовини дорівнює сумі атомних мас усіх елементів, які входять до складу речовини з урахуванням їхніх індексів, і має розмірність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зні речовини мають різні молекули з різними масами. Отже, якщо взяти різні речовини у кількості 1 моль, легко помітити, що вони мають різну масу й мають різний об’єм. Так, один моль цукру важить 342 г і займає біля третини кілограмового пакета, а один моль води – 18 г – це дві неповні столові ложки. Таким чином, різні речовини, узяті в однаковій кількості, наприклад 1 моль, мають різні маси. У чому ж тоді подібність цих зразків речов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? У них міститься приблизно рівне число молекул або інших частинок, з яких вони побудов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двох столових ложках ( 18 г ) води міститься приблизно стільки ж молекул, скільки в 342 г цукрового піску, а саме 6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²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ропонує учням записати формули для обчислення кількості речовини і маси речовини, виходячи з формул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=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 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молярна маса – це маса 1 моль речовини, то її можна використовувати для обчислення кількості речовин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</w:t>
      </w:r>
      <w:r>
        <w:rPr>
          <w:b/>
          <w:sz w:val="28"/>
          <w:szCs w:val="28"/>
          <w:lang w:val="uk-UA"/>
        </w:rPr>
        <w:t xml:space="preserve"> =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з цієї формули випливає, що по кількості речовини можна обчислити її масу в грамах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m=  </w:t>
      </w:r>
      <w:r>
        <w:rPr>
          <w:b/>
          <w:sz w:val="28"/>
          <w:szCs w:val="28"/>
        </w:rPr>
        <w:t>ν</w:t>
      </w:r>
      <w:r>
        <w:rPr>
          <w:b/>
          <w:sz w:val="28"/>
          <w:szCs w:val="28"/>
          <w:lang w:val="uk-UA"/>
        </w:rPr>
        <w:t xml:space="preserve">  · 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ійна робота з самоперевіркою за еталон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засвоєння нового способу д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2</w:t>
      </w:r>
    </w:p>
    <w:p>
      <w:pPr>
        <w:pStyle w:val="Normal"/>
        <w:rPr/>
      </w:pPr>
      <w:r>
        <w:rPr>
          <w:sz w:val="28"/>
          <w:szCs w:val="28"/>
          <w:lang w:val="uk-UA"/>
        </w:rPr>
        <w:t>1. Обчисліть молярну масу кальцинованої соди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відносну молекулярну масу сод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 (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 = 2 А ( Na) + А ( С ) + 3 А ( О) = 2 23 +12+3 16 = 10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ярна маса чисельно дорівнює відносній молекулярній масі, отже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(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 = 106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: 106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числіть масу кальцинованої соди кількість речовини 0,5 мол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но :                                                Розв’язання 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(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 = 0,5 моль                     m=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 · M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-перше, знаходимо молярну масу с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:  m  (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-?</w:t>
      </w:r>
      <w:r>
        <w:rPr>
          <w:sz w:val="28"/>
          <w:szCs w:val="28"/>
          <w:lang w:val="uk-UA"/>
        </w:rPr>
        <w:t xml:space="preserve">                     М(Na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С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 ) = 106 г /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а формулою обчислюємо масу со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m (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106 г/моль  0.5 моль =53 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ідповідь :  маса соди 53 гр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лон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а кількість речовини міститься у воді масою 1 кг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:</w:t>
      </w:r>
      <w:r>
        <w:rPr>
          <w:sz w:val="28"/>
          <w:szCs w:val="28"/>
          <w:lang w:val="uk-UA"/>
        </w:rPr>
        <w:t xml:space="preserve">                                                   Розв’язання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) = 1кг або 1000 г</w:t>
      </w:r>
      <w:r>
        <w:rPr>
          <w:sz w:val="28"/>
          <w:szCs w:val="28"/>
          <w:lang w:val="uk-UA"/>
        </w:rPr>
        <w:t xml:space="preserve">          1.Обчислюємо молярну масу вод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найти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(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-?                      М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=1*2+16=18 г/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2. Обчислюємо кількість речовини води у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1000 г води  за формулою:  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>=m/M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 (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)=1000г /18г/моль=55,55 мол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ь: кількість речовини води 55,55 моль міститься у 1 кг вод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талон №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Обчисліть число атомів Сульфуру  у зразку сірки масою 8 г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:                                              Розв’язання 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 8 г                           1. Обчислимо кількість речовини</w:t>
      </w:r>
      <w:r>
        <w:rPr>
          <w:sz w:val="28"/>
          <w:szCs w:val="28"/>
          <w:lang w:val="uk-UA"/>
        </w:rPr>
        <w:t xml:space="preserve"> сульфуру у даній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масі сірки за формулою:      </w:t>
      </w:r>
      <w:r>
        <w:rPr>
          <w:sz w:val="28"/>
          <w:szCs w:val="28"/>
        </w:rPr>
        <w:t>ν</w:t>
      </w:r>
      <w:r>
        <w:rPr>
          <w:sz w:val="28"/>
          <w:szCs w:val="28"/>
          <w:lang w:val="uk-UA"/>
        </w:rPr>
        <w:t xml:space="preserve">=m/M ,де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-?</w:t>
      </w:r>
      <w:r>
        <w:rPr>
          <w:sz w:val="28"/>
          <w:szCs w:val="28"/>
          <w:lang w:val="uk-UA"/>
        </w:rPr>
        <w:t xml:space="preserve">                                        М(S)=32г/мол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ν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 8</w:t>
      </w:r>
      <w:r>
        <w:rPr>
          <w:sz w:val="28"/>
          <w:szCs w:val="28"/>
          <w:lang w:val="uk-UA"/>
        </w:rPr>
        <w:t>г/</w:t>
      </w:r>
      <w:r>
        <w:rPr>
          <w:sz w:val="28"/>
          <w:szCs w:val="28"/>
        </w:rPr>
        <w:t>32</w:t>
      </w:r>
      <w:r>
        <w:rPr>
          <w:sz w:val="28"/>
          <w:szCs w:val="28"/>
          <w:lang w:val="uk-UA"/>
        </w:rPr>
        <w:t>г/моль=0.25 мол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мо кількість атомів Сульфуру за формулою:     N=</w:t>
      </w:r>
      <w:r>
        <w:rPr>
          <w:sz w:val="28"/>
          <w:szCs w:val="28"/>
        </w:rPr>
        <w:t xml:space="preserve"> ν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0,25 моль*6,02*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=1.505*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ь:</w:t>
      </w:r>
      <w:r>
        <w:rPr>
          <w:sz w:val="28"/>
          <w:szCs w:val="28"/>
          <w:lang w:val="uk-UA"/>
        </w:rPr>
        <w:t xml:space="preserve"> У зразку сірки масою 8 г міститься 1.505*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 xml:space="preserve"> атомів Сульфу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ефлексі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самооцінка результатів діяльності та усвідомлення нового з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ься у вигляді самостійн ї роботи </w:t>
      </w:r>
      <w:r>
        <w:rPr>
          <w:sz w:val="28"/>
          <w:szCs w:val="28"/>
        </w:rPr>
        <w:t xml:space="preserve"> у гетерогенних групах  </w:t>
      </w:r>
      <w:r>
        <w:rPr>
          <w:sz w:val="28"/>
          <w:szCs w:val="28"/>
          <w:lang w:val="uk-UA"/>
        </w:rPr>
        <w:t>за карточками диференційованого характеру (учні, що правильно і швидко виконують завдання можуть допомагати друзям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числіть молярні маси речовин за їх формулами : </w:t>
      </w:r>
    </w:p>
    <w:p>
      <w:pPr>
        <w:pStyle w:val="Normal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  <w:lang w:val="uk-UA"/>
        </w:rPr>
        <w:t xml:space="preserve"> ;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;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бчисліть кількість речовини води масо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9г ; б) 27 г ; в) 2,25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Яку масу має кисень кількістю речовини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2 моль: б) 5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бчисліть масу : а) 3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>10²³ атомів Оксисену ; б) 9</w:t>
      </w:r>
      <w:r>
        <w:rPr>
          <w:sz w:val="28"/>
          <w:sz w:val="28"/>
          <w:szCs w:val="28"/>
          <w:lang w:val="uk-UA"/>
        </w:rPr>
        <w:t>٠</w:t>
      </w:r>
      <w:r>
        <w:rPr>
          <w:sz w:val="28"/>
          <w:szCs w:val="28"/>
          <w:lang w:val="uk-UA"/>
        </w:rPr>
        <w:t xml:space="preserve">10²³ молек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глекислого га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Яка кількість речовини міститься в 1 кг : а) кухонної солі (натр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риду 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; б) крейди (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числіть молярні маси речовин за їх формулами : </w:t>
      </w:r>
    </w:p>
    <w:p>
      <w:pPr>
        <w:pStyle w:val="Normal"/>
        <w:rPr/>
      </w:pPr>
      <w:r>
        <w:rPr>
          <w:sz w:val="28"/>
          <w:szCs w:val="28"/>
          <w:lang w:val="uk-UA"/>
        </w:rPr>
        <w:t>а) CaO ; б)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 xml:space="preserve"> ; 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бчисліть кількість речовини води масо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3г ; б) 45г ; в) 1,55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Яку масу має кисень кількістю речовини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8 моль: б) 10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числіть кількість атомів Оксисену, які містяться в 1 моль : 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нган (ІІ) оксиду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lang w:val="uk-UA"/>
        </w:rPr>
        <w:t>; б) питної сод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rPr/>
      </w:pPr>
      <w:r>
        <w:rPr>
          <w:sz w:val="28"/>
          <w:szCs w:val="28"/>
          <w:lang w:val="uk-UA"/>
        </w:rPr>
        <w:t>2. Яку масу води, цукру С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vertAlign w:val="subscript"/>
          <w:lang w:val="uk-UA"/>
        </w:rPr>
        <w:t>11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  <w:vertAlign w:val="subscript"/>
          <w:lang w:val="uk-UA"/>
        </w:rPr>
        <w:t>22</w:t>
      </w:r>
      <w:r>
        <w:rPr>
          <w:sz w:val="28"/>
          <w:szCs w:val="28"/>
          <w:lang w:val="uk-UA"/>
        </w:rPr>
        <w:t xml:space="preserve"> , золота необхідно взяти, щоб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порції речовини містилось по 5 моль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числіть молярні маси речовин за їх формулами 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O ; б)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 xml:space="preserve"> ; в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Обчисліть кількість речовини  натрію  масо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3г ; б) 45г ; в) 1,55 г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Яку масу має водень  кількістю речовини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0,8 моль: б) 10 мо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числіть кількість атомів Оксисену, які містяться в 1 моль : 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ерум (ІІ) оксиду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lang w:val="uk-UA"/>
        </w:rPr>
        <w:t>; б) селітри (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Яку масу води,  хлору   та  </w:t>
      </w:r>
      <w:r>
        <w:rPr>
          <w:sz w:val="28"/>
          <w:szCs w:val="28"/>
        </w:rPr>
        <w:t>срібла</w:t>
      </w:r>
      <w:r>
        <w:rPr>
          <w:sz w:val="28"/>
          <w:szCs w:val="28"/>
          <w:lang w:val="uk-UA"/>
        </w:rPr>
        <w:t xml:space="preserve"> необхідно взяти, щоб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порції речовини містилось по 5 моль 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машнє завдання: опрацювати параграф та завдання до нь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9:00Z</dcterms:created>
  <dc:creator>Рибка</dc:creator>
  <dc:description/>
  <cp:keywords/>
  <dc:language>en-US</dc:language>
  <cp:lastModifiedBy>User</cp:lastModifiedBy>
  <dcterms:modified xsi:type="dcterms:W3CDTF">2017-10-25T14:34:00Z</dcterms:modified>
  <cp:revision>3</cp:revision>
  <dc:subject/>
  <dc:title>Урок  на тему  :   " Молярна маса речовини"</dc:title>
</cp:coreProperties>
</file>