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наєвецька загальноосвітня школа І – ІІІ ступенів № 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У</w:t>
      </w:r>
      <w:r>
        <w:rPr>
          <w:b/>
          <w:sz w:val="52"/>
          <w:szCs w:val="52"/>
        </w:rPr>
        <w:t>се подолає в тяжкій боротьбі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</w:t>
      </w:r>
      <w:r>
        <w:rPr>
          <w:b/>
          <w:sz w:val="52"/>
          <w:szCs w:val="52"/>
        </w:rPr>
        <w:t>езламна моя Україн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Урок позакласного читання 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класі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(урок мужності)</w:t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Підготувала:</w:t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Шендерук Катерина Іванівна, </w:t>
      </w:r>
    </w:p>
    <w:p>
      <w:pPr>
        <w:pStyle w:val="Style15"/>
        <w:spacing w:lineRule="auto" w:line="360"/>
        <w:ind w:firstLine="54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вчитель початкових класів</w:t>
      </w:r>
      <w:r>
        <w:br w:type="page"/>
      </w:r>
    </w:p>
    <w:p>
      <w:pPr>
        <w:pStyle w:val="Style15"/>
        <w:spacing w:lineRule="auto" w:line="360"/>
        <w:ind w:firstLine="540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формувати в учнів громадянську ідентичність, розуміння єдності й цілісності України, її багатонаціонального народу,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повагу до самовідданості й патріотизму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бійців АТО, які захищають 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ість і цілісність держави; формувати патріотичні почуття,  гордість за свій народ, активну громадянську позиці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ержавний Прапор України, комп’ютер, мультимедійний проектор,  екран, відеоролики, музичні записи, мультимедійна презентаці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ІІ. Мотивація навчально-виховної діяльності. Повідомлення теми уроку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</w:rPr>
        <w:t>Учитель:</w:t>
      </w:r>
      <w:r>
        <w:rPr>
          <w:kern w:val="2"/>
          <w:sz w:val="28"/>
          <w:szCs w:val="28"/>
        </w:rPr>
        <w:t xml:space="preserve">    На білому світі є різні країни,</w:t>
      </w:r>
    </w:p>
    <w:p>
      <w:pPr>
        <w:pStyle w:val="Normal"/>
        <w:spacing w:lineRule="auto" w:line="360"/>
        <w:ind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 ріки, ліси і лани.</w:t>
      </w:r>
    </w:p>
    <w:p>
      <w:pPr>
        <w:pStyle w:val="Normal"/>
        <w:spacing w:lineRule="auto" w:line="360"/>
        <w:ind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 тільки одна на землі Україна,</w:t>
      </w:r>
    </w:p>
    <w:p>
      <w:pPr>
        <w:pStyle w:val="Normal"/>
        <w:spacing w:lineRule="auto" w:line="360"/>
        <w:ind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ми її доньки й сини.</w:t>
      </w:r>
    </w:p>
    <w:p>
      <w:pPr>
        <w:pStyle w:val="Normal"/>
        <w:spacing w:lineRule="auto" w:line="360"/>
        <w:ind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юди є небо, і зорі скрізь сяють,</w:t>
      </w:r>
    </w:p>
    <w:p>
      <w:pPr>
        <w:pStyle w:val="Normal"/>
        <w:spacing w:lineRule="auto" w:line="360"/>
        <w:ind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І квіти усюди ростуть.</w:t>
      </w:r>
    </w:p>
    <w:p>
      <w:pPr>
        <w:pStyle w:val="Normal"/>
        <w:spacing w:lineRule="auto" w:line="360"/>
        <w:ind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 тільки одну Батьківщину ми знаєм.</w:t>
      </w:r>
    </w:p>
    <w:p>
      <w:pPr>
        <w:pStyle w:val="Normal"/>
        <w:spacing w:lineRule="auto" w:line="360"/>
        <w:ind w:firstLine="14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Її Україною звуть.</w:t>
      </w:r>
    </w:p>
    <w:p>
      <w:pPr>
        <w:pStyle w:val="Normal"/>
        <w:spacing w:lineRule="auto" w:line="360"/>
        <w:ind w:left="-540" w:firstLine="709"/>
        <w:jc w:val="both"/>
        <w:rPr>
          <w:i/>
          <w:i/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Демонструється відеокліп на пісню«Україна»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у виконанні Тараса Петриненка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ема уроку позакласного читання : « Усе подолає в тяжкій боротьбі незламна моя Україна».</w:t>
      </w:r>
      <w:r>
        <w:rPr>
          <w:b/>
          <w:color w:val="FF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ІІІ. Основна частина 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lang w:val="uk-UA"/>
        </w:rPr>
        <w:t>- -  -</w:t>
      </w:r>
    </w:p>
    <w:p>
      <w:pPr>
        <w:pStyle w:val="Normal"/>
        <w:spacing w:lineRule="auto" w:line="360"/>
        <w:ind w:firstLine="720"/>
        <w:jc w:val="both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/>
        </w:rPr>
        <w:t>- Скільки ніжних, лагідних слів дібрали люди, щоб висловити  гарячу любов до краю, де народились і живуть! З давніх-давен славили Україну, її щирий, працьовитий і веселий народ, її лани широкополі, і Дніпро, і кручі…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6"/>
          <w:b w:val="false"/>
          <w:b w:val="false"/>
          <w:bCs w:val="false"/>
          <w:kern w:val="2"/>
          <w:sz w:val="28"/>
          <w:szCs w:val="28"/>
          <w:lang w:val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-А що для вас означає слово  Батьківщина? </w:t>
      </w:r>
    </w:p>
    <w:p>
      <w:pPr>
        <w:pStyle w:val="Style71"/>
        <w:widowControl/>
        <w:spacing w:lineRule="auto" w:line="360"/>
        <w:ind w:firstLine="709"/>
        <w:rPr>
          <w:rStyle w:val="FontStyle16"/>
          <w:b w:val="false"/>
          <w:b w:val="false"/>
          <w:kern w:val="2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16"/>
          <w:iCs/>
          <w:sz w:val="28"/>
          <w:szCs w:val="28"/>
          <w:lang w:val="uk-UA" w:eastAsia="uk-UA"/>
        </w:rPr>
      </w:pPr>
      <w:r>
        <w:rPr>
          <w:rStyle w:val="FontStyle16"/>
          <w:iCs/>
          <w:sz w:val="28"/>
          <w:szCs w:val="28"/>
          <w:lang w:val="uk-UA" w:eastAsia="uk-UA"/>
        </w:rPr>
        <w:t>1.Складання асоціативного куща за відповідями дітей</w:t>
      </w:r>
    </w:p>
    <w:p>
      <w:pPr>
        <w:pStyle w:val="Style71"/>
        <w:widowControl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1354455" cy="360680"/>
                <wp:effectExtent l="1270" t="5080" r="0" b="177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358.6pt,45.4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611505" cy="360680"/>
                <wp:effectExtent l="2540" t="4445" r="0" b="63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pt" to="273.1pt,45.4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457200" cy="360680"/>
                <wp:effectExtent l="0" t="3810" r="3175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pt" to="188.95pt,45.4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1371600" cy="360680"/>
                <wp:effectExtent l="0" t="5080" r="1270" b="177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1pt" to="161.95pt,45.4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                                     </w:t>
      </w:r>
      <w:r>
        <w:rPr>
          <w:rStyle w:val="FontStyle16"/>
          <w:b w:val="false"/>
          <w:sz w:val="28"/>
          <w:szCs w:val="28"/>
          <w:lang w:val="uk-UA" w:eastAsia="uk-UA"/>
        </w:rPr>
        <w:t>Батьківщина</w:t>
      </w:r>
    </w:p>
    <w:p>
      <w:pPr>
        <w:pStyle w:val="Style71"/>
        <w:widowControl/>
        <w:spacing w:lineRule="auto" w:line="360"/>
        <w:ind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Україна              Рідний край        Рідна земля       Вітчизна</w:t>
      </w:r>
    </w:p>
    <w:p>
      <w:pPr>
        <w:pStyle w:val="Style71"/>
        <w:widowControl/>
        <w:spacing w:lineRule="auto" w:line="360"/>
        <w:ind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ind w:firstLine="709"/>
        <w:rPr>
          <w:rStyle w:val="FontStyle16"/>
          <w:iCs/>
          <w:sz w:val="28"/>
          <w:szCs w:val="28"/>
          <w:lang w:val="uk-UA" w:eastAsia="uk-UA"/>
        </w:rPr>
      </w:pPr>
      <w:r>
        <w:rPr>
          <w:rStyle w:val="FontStyle16"/>
          <w:iCs/>
          <w:sz w:val="28"/>
          <w:szCs w:val="28"/>
          <w:lang w:val="uk-UA" w:eastAsia="uk-UA"/>
        </w:rPr>
        <w:t>2.Слухання пісні Н. Май «Калинова  Україна».</w:t>
      </w:r>
    </w:p>
    <w:p>
      <w:pPr>
        <w:pStyle w:val="Style71"/>
        <w:widowControl/>
        <w:spacing w:lineRule="auto" w:line="360"/>
        <w:ind w:firstLine="709"/>
        <w:rPr>
          <w:rStyle w:val="FontStyle16"/>
          <w:b w:val="false"/>
          <w:b w:val="false"/>
          <w:iCs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3. Читання дітьми віршів про Україну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  <w:lang w:val="uk-UA"/>
        </w:rPr>
        <w:t>На світі багато чудових країн,</w:t>
        <w:br/>
        <w:t>Мені наймиліша, найкраща країна,</w:t>
        <w:br/>
        <w:t>Яка піднялася, мов Фенікс, з руїн,</w:t>
        <w:br/>
        <w:t>Безсмертна моя Україна.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 давніх віків непокірна бул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І волю свою боронила невпинно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  <w:lang w:val="uk-UA"/>
        </w:rPr>
        <w:t>Нарешті збулося - її здобула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Звитяжна моя Україно!</w:t>
      </w:r>
    </w:p>
    <w:p>
      <w:pPr>
        <w:pStyle w:val="Normal"/>
        <w:spacing w:lineRule="auto" w:line="360"/>
        <w:ind w:left="2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</w:rPr>
        <w:t xml:space="preserve">Тепер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 xml:space="preserve"> нелегко живеться тобі,</w:t>
        <w:br/>
        <w:t>Є в тому, мабуть, особлива причина.</w:t>
        <w:br/>
        <w:t>Та все подолає в тяжкій боротьбі</w:t>
        <w:br/>
        <w:t>Незламна моя Україна.</w:t>
      </w:r>
    </w:p>
    <w:p>
      <w:pPr>
        <w:pStyle w:val="Style71"/>
        <w:widowControl/>
        <w:spacing w:lineRule="auto" w:line="360"/>
        <w:ind w:firstLine="709"/>
        <w:rPr>
          <w:rStyle w:val="FontStyle18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kern w:val="2"/>
          <w:sz w:val="28"/>
          <w:szCs w:val="28"/>
          <w:lang w:val="uk-UA"/>
        </w:rPr>
        <w:t>4. Слово вчителя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</w:t>
      </w:r>
      <w:r>
        <w:rPr>
          <w:kern w:val="2"/>
          <w:sz w:val="28"/>
          <w:szCs w:val="28"/>
        </w:rPr>
        <w:t xml:space="preserve">Важкі випробування переживає зараз Україна. Події останніх місяців примусили кожного українця відчути свою причетність до своєї країни, а також  зрозуміти, що ми господарі на власній землі. Сьогодні, захищаючи власну гідність і незалежність, ми, українці, знайшли себе, показали всьому світові, що Україна – це не просто точка на карті світу, Україна – це демократична, європейська краї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На Сході України точаться криваві бої. Там вирішується доля і майбутнє країни. Тому всі ми повинні бути вдячні тим, хто відстоює право України бути гордою державою, хто захищає її територіальну цілісність. </w:t>
      </w:r>
      <w:r>
        <w:rPr>
          <w:kern w:val="2"/>
          <w:sz w:val="28"/>
          <w:szCs w:val="28"/>
          <w:lang w:val="uk-UA"/>
        </w:rPr>
        <w:t>Багато</w:t>
      </w:r>
      <w:r>
        <w:rPr>
          <w:kern w:val="2"/>
          <w:sz w:val="28"/>
          <w:szCs w:val="28"/>
        </w:rPr>
        <w:t xml:space="preserve"> бійців з </w:t>
      </w:r>
      <w:r>
        <w:rPr>
          <w:kern w:val="2"/>
          <w:sz w:val="28"/>
          <w:szCs w:val="28"/>
          <w:lang w:val="uk-UA"/>
        </w:rPr>
        <w:t>Дунаївець</w:t>
      </w:r>
      <w:r>
        <w:rPr>
          <w:kern w:val="2"/>
          <w:sz w:val="28"/>
          <w:szCs w:val="28"/>
        </w:rPr>
        <w:t xml:space="preserve"> мобілізовано до Збройних Сил України захищати нас із вами. Але особливу увагу привертають ті, хто знаходиться в зоні АТО. В їх числі наші земляки </w:t>
      </w:r>
      <w:r>
        <w:rPr>
          <w:kern w:val="2"/>
          <w:sz w:val="28"/>
          <w:szCs w:val="28"/>
          <w:lang w:val="uk-UA"/>
        </w:rPr>
        <w:t>Севастьянов Анатолій Васильович та Маринін Дмитро Васильович. Сьогодні вони прийшли до нас на урок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тягом останніх 3 місяців вони знаходяться в зоні антитерористичної операції на території Донецької та Луганської областей. Усього на 10 днів їх відпустили додому на відпочи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>Завтра вони знову поїдуть на схід нашої країни, щоб боронити її від ворога.</w:t>
      </w:r>
    </w:p>
    <w:p>
      <w:pPr>
        <w:pStyle w:val="Normal"/>
        <w:spacing w:lineRule="auto" w:line="360"/>
        <w:ind w:left="5040" w:hanging="0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4945</wp:posOffset>
            </wp:positionV>
            <wp:extent cx="2133600" cy="3048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left="46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вастьянов Анатолій Васильович - учасник  АТО молодший сержант.</w:t>
      </w:r>
    </w:p>
    <w:p>
      <w:pPr>
        <w:pStyle w:val="Normal"/>
        <w:spacing w:lineRule="auto" w:line="360"/>
        <w:ind w:left="46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йськова частина – В 0095, 1 механізована батарея, 1 механізованого батальйону, який входить до сил та засобів сектора «Б», м. Мар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  <w:lang w:val="uk-UA"/>
        </w:rPr>
        <w:t>їнка, Донецька область.</w:t>
      </w:r>
      <w:r>
        <w:br w:type="page"/>
      </w:r>
    </w:p>
    <w:p>
      <w:pPr>
        <w:pStyle w:val="Normal"/>
        <w:spacing w:lineRule="auto" w:line="360"/>
        <w:ind w:left="504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hanging="0"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78105</wp:posOffset>
            </wp:positionV>
            <wp:extent cx="1981200" cy="2628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kern w:val="2"/>
          <w:sz w:val="28"/>
          <w:szCs w:val="28"/>
          <w:lang w:val="uk-UA"/>
        </w:rPr>
        <w:t>Маринін Дмитро Васильович – учасник АТО, старший сержант. 703-й інженерний Вінницький полк. Донецька область, м.Маріуполь.</w:t>
      </w:r>
    </w:p>
    <w:p>
      <w:pPr>
        <w:pStyle w:val="Normal"/>
        <w:spacing w:lineRule="auto" w: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360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b/>
          <w:kern w:val="2"/>
          <w:sz w:val="28"/>
          <w:szCs w:val="28"/>
          <w:lang w:val="uk-UA"/>
        </w:rPr>
        <w:t xml:space="preserve">5. Виступ  військовослужбовця  - </w:t>
      </w:r>
      <w:r>
        <w:rPr>
          <w:rFonts w:eastAsia="Times New Roman"/>
          <w:b/>
          <w:sz w:val="28"/>
          <w:szCs w:val="28"/>
          <w:lang w:val="uk-UA" w:eastAsia="ru-RU"/>
        </w:rPr>
        <w:t>учасника бойових дій на сході України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6. Читання віршів дітьми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 не злякаємось! Гордо і сміло                                 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яг піднесемо за правеє діло,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яг боротьби за свободу народу,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Щоб панували скрізь воля та згода!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ред хлібів волошки сині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чарували нам серця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буть, тому, що Україні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і кольори так до лиця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ред хлібів волошки сині,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бра і миру кольори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ільки у нас у Україні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Такі чудові прапори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 ва кольори, дві половинки.</w:t>
        <w:tab/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І у Дніпра два береги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 не розділять Україну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Схід и Захід вороги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а сім`я, одна родина: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рпати,  Південь і Донбас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а - єдина Україна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en-US"/>
        </w:rPr>
        <w:t>Назавжди об`єднала нас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уточола наша доля,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вода в ній – кров тече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заку найперше – воля!                   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>Козаку найперше – честь!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прийшла лиха година –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пав козак наш у траві,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Щоб іскрилась Україна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На гетьманській булав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>6.  Виконання практичного завдання "Обійми Україну теплом своїх долонь"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-    А зараз кожен учень  отримає  кольорову  долоньку та стікер у вигляді серця,  на якому слід написати за що ви любите нашу країну і ми все це розмістимо навколо ось такого схематичного зображення  території  України (тобто карти), щоб наша Батьківщина була захищена любов’ю, теплом наших  долонь. Цю карту ми повісимо у класі  й будемо завжди пам’ятати, що ми  є громадяни своєї милої  України. Ми її сини і доньки, а тому ми все робитимемо для того, щоб Вітчизна наша процвітала, була могутньою державою. А ви , діти, будете старанно вчитись на благо своєї Вітчизни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>7.  Стрічка єднання «Якою я бачу свою Україну в майбутньому»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Під аудіо запис пісні «Мова єднання»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діти утворюють ланцюжок з синьо-жовтих стрічок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rFonts w:eastAsia="Times New Roman"/>
          <w:b/>
          <w:i/>
          <w:sz w:val="28"/>
          <w:szCs w:val="28"/>
          <w:lang w:val="uk-UA" w:eastAsia="ru-RU"/>
        </w:rPr>
        <w:t>і озвучують, якою вони бачать Україну через кілька років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kern w:val="2"/>
          <w:sz w:val="28"/>
          <w:szCs w:val="28"/>
          <w:lang w:val="uk-UA" w:eastAsia="ru-RU"/>
        </w:rPr>
      </w:pPr>
      <w:r>
        <w:rPr>
          <w:rFonts w:eastAsia="Times New Roman"/>
          <w:b/>
          <w:i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 w:eastAsia="ru-RU"/>
        </w:rPr>
        <w:t>Мати Україно! Берегине долі народної! Це ти в часи лихоліть підносила дух дітей своїх, сповнюючи їх гордістю і повагою. Це твої згорьовані очі йшли за нами всіма великотрудними дорогами, не давали забути, хто ми є, чиї ми діти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426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Молитва за Україну «Боже великий, єдиний…»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kern w:val="2"/>
          <w:sz w:val="28"/>
          <w:szCs w:val="28"/>
          <w:lang w:val="uk-UA" w:eastAsia="ru-RU"/>
        </w:rPr>
      </w:pPr>
      <w:r>
        <w:rPr>
          <w:rFonts w:eastAsia="Times New Roman"/>
          <w:b/>
          <w:i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  <w:lang w:val="uk-UA"/>
        </w:rPr>
        <w:t>Вчитель.</w:t>
      </w: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  <w:lang w:val="uk-UA"/>
        </w:rPr>
        <w:t>Ми - мирний народ, але ми готові платити й платимо – потом та кров’ю - за право жити під цим прапором, під цим небом і серед цих полів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Синьо-жовтий прапор став символом гідного й мирного життя, до якого українські Збройні Сили повертають Донбас, звільняючи </w:t>
      </w:r>
      <w:r>
        <w:rPr>
          <w:kern w:val="2"/>
          <w:sz w:val="28"/>
          <w:szCs w:val="28"/>
        </w:rPr>
        <w:t>його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>від терористі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val="uk-UA"/>
        </w:rPr>
        <w:t xml:space="preserve">     </w:t>
      </w:r>
      <w:r>
        <w:rPr>
          <w:kern w:val="2"/>
          <w:sz w:val="28"/>
          <w:szCs w:val="28"/>
          <w:lang w:val="uk-UA"/>
        </w:rPr>
        <w:t xml:space="preserve">Державний прапор знову гордо майорить над Слов’янськом і Краматорськом, Лисичанськом і Сєверодонецьком, Артемівськом та Костянтинівкою. Миру чекають катовані бойовиками жителі Донецька та Луганська. </w:t>
      </w:r>
      <w:r>
        <w:rPr>
          <w:kern w:val="2"/>
          <w:sz w:val="28"/>
          <w:szCs w:val="28"/>
        </w:rPr>
        <w:t>І обов’язково дочекаються!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Живи, Україно, живи для краси,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Для сили, для правди, для волі!.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Шуми, Україно, як рідні ліси,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 вітер в широкому полі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До суду тебе не скують ланцюги,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І руки не скрутять ворожі: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Стоять твої вірні сини навкруги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 шаблями в руках на сторожі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Стоять, присягають тобі на шаблях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І жити, і вмерти з тобою,                            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І прапори рідні в кривавих боях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Ніколи не вкрити ганьбою!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сі мої сили, наснагу високу,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Життя все віддам до останнього кроку,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Аби ти щаслива була, Україно,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Судьба моя дивна, чудова, єдина!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І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  <w:lang w:val="uk-UA"/>
        </w:rPr>
        <w:t xml:space="preserve"> Підбиття підсумків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- Чи сподобався вам урок позакласного читання ?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Що ви винесли для себе з цього уроку ?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Вчитель. </w:t>
      </w:r>
      <w:r>
        <w:rPr>
          <w:kern w:val="2"/>
          <w:sz w:val="28"/>
          <w:szCs w:val="28"/>
          <w:lang w:val="uk-UA"/>
        </w:rPr>
        <w:t xml:space="preserve">Україна багатонаціональна, багатомовна, але єдина. Пам’ятаймо це, не забуваймо і цінуймо нашу Батьківщину! </w:t>
      </w:r>
      <w:r>
        <w:rPr>
          <w:sz w:val="28"/>
          <w:szCs w:val="28"/>
          <w:lang w:val="uk-UA"/>
        </w:rPr>
        <w:t>Боже, Україну храни,  дай нам безмежного терпіння й одностайності, злагоди, взаєморозуміння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бережімо ж  віру та силу духу!  Вони потрібні нам для перемоги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atchtitle">
    <w:name w:val="watch-tit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">
    <w:name w:val="watch-title long-titl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34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16:00Z</dcterms:created>
  <dc:creator>Sasha</dc:creator>
  <dc:description/>
  <cp:keywords/>
  <dc:language>en-US</dc:language>
  <cp:lastModifiedBy>Катерина</cp:lastModifiedBy>
  <dcterms:modified xsi:type="dcterms:W3CDTF">2017-09-16T13:46:00Z</dcterms:modified>
  <cp:revision>38</cp:revision>
  <dc:subject/>
  <dc:title/>
</cp:coreProperties>
</file>