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КІМН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актична: узагальнення вивченої лексики, тренування у вживанні прийменників місця; активізація монологічного та діалогічного мовлення; розвиток навичок аудіювання, чит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иховна: виховання в учнів почуття дружби, взаємодопомо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вивальна: розвиток уяви, логічного мислення, слухової пам’яті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кріплення зна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 план-схема уроку, малюнки для порівняння, казкові герої, прийменниками, тематичні малюнки, малюнки кімн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 У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ідготовка до сприйняття іншомовного мов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вітання й повідомлення теми та мети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od afternoon children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s. Good afternoon, teacher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Glad to see you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s. We are glad to see you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. So, l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 our lesson. But repeat the rules of the lesson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ile a lo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municate with classmate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joy reading and speaking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 creative and active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the hometas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topic of our lesson 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Rooms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повторимо слова за темою – назви предметів в кімнаті, прийменники місця, за допомогою яких ми можемо описати кімнату. Ви будете говорити про свої кімнати, але оскільки у нас на уроці сьогодні є помічники, то будемо говорити і про їхні кімнати. Погляньте на план уроку. Ви бачите, що до нас на урок завітали казкові геро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et th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is Pinocch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The Fair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The Little Round Bu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The Little Red Riding Hoo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Cinderell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Ув</w:t>
      </w:r>
      <w:r>
        <w:rPr>
          <w:rFonts w:cs="Times New Roman" w:ascii="Times New Roman" w:hAnsi="Times New Roman"/>
          <w:sz w:val="28"/>
          <w:szCs w:val="28"/>
        </w:rPr>
        <w:t>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омовну атмосф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Повторення лексики ( меблі в кімнаті 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before speaking about rooms let s remember the word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 at the pictures and name th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What s thi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s. This is a table (chair, sofa, arm-chair, shelf, bookcase, wardrobe, door, window, carpet, clock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пер ми пригадаємо прийменники: </w:t>
      </w:r>
      <w:r>
        <w:rPr>
          <w:rFonts w:cs="Times New Roman" w:ascii="Times New Roman" w:hAnsi="Times New Roman"/>
          <w:sz w:val="28"/>
          <w:szCs w:val="28"/>
          <w:lang w:val="en-US"/>
        </w:rPr>
        <w:t>on, in, under, near, in front of, next to, on the left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the right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ерекладом 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, now we are ready to speak about the room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Гра «</w:t>
      </w:r>
      <w:r>
        <w:rPr>
          <w:rFonts w:cs="Times New Roman" w:ascii="Times New Roman" w:hAnsi="Times New Roman"/>
          <w:sz w:val="28"/>
          <w:szCs w:val="28"/>
          <w:lang w:val="en-US"/>
        </w:rPr>
        <w:t>Fi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ce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ми з казкових героїв до нас завітають </w:t>
      </w:r>
      <w:r>
        <w:rPr>
          <w:rFonts w:cs="Times New Roman" w:ascii="Times New Roman" w:hAnsi="Times New Roman"/>
          <w:sz w:val="28"/>
          <w:szCs w:val="28"/>
          <w:lang w:val="en-US"/>
        </w:rPr>
        <w:t>Pinocchi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ін не дуже охайний, не любить прибирати в кімнаті. І в його кімнаті вчора речі були на одних місцях, а сьогодні на інших. Тому він просить вас подивитись на малюнки кімнат і порівняти їх. </w:t>
      </w:r>
      <w:r>
        <w:rPr>
          <w:rFonts w:cs="Times New Roman" w:ascii="Times New Roman" w:hAnsi="Times New Roman"/>
          <w:sz w:val="28"/>
          <w:szCs w:val="28"/>
          <w:lang w:val="en-US"/>
        </w:rPr>
        <w:t>Pair wor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ok and compare the pictu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 1. Picture one. The cat is on the sof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 2. Picture two. The cat is in the arm-cha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 3.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1 The picture is above the tab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 4.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2. The picture is above the T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 5.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1 The doll is on the carpet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 6.  P.2 The doll is under the tab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 7.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1 The chair is near the tab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 8.  P.2 The chair is in front of the T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 9.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1 The arm-chair is next to the sofa on the lef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 10.  P.2 The arm-chair is next to the sofa on the righ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 11.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1 There is a carpet on the floo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 12.  P.2 There is not a carpet on the flo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 done, boys and girls. 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 вас завжди всі речі знаходяться на своїх місця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но, що т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сновна частина уро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еревірка домашнього завд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etas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шим домашнім завданням було намалювати свою кімнату і розповісти про неї. З ваших малюнків утворилась ціла галерея. Сьогодні ми завітаємо в першу залу  галереї ваших кімна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o s room is it? Tell us about your room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-6 у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відають про свої кімнати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 </w:t>
      </w:r>
      <w:r>
        <w:rPr>
          <w:rFonts w:cs="Times New Roman" w:ascii="Times New Roman" w:hAnsi="Times New Roman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у залу галереї ми відвідаємо на наступному уроці і послухаємо інших учні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кріплення лексико – граматичного матеріалу теми.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airy sent us picture of her ro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 can see it on the blackboard. The Fairy asks you to make up dialogues. Pair wor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сіх вийти і вибрати собі па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діти виходять та за допомогою вибирають собі співрозмовника. Сідають вдвох  за будь-яку парту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k your partner Where is 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give you one minut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op talking! Now ask each othe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</w:t>
        <w:tab/>
        <w:t>-Where is the sof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</w:t>
        <w:tab/>
        <w:t>-The sofa is near the wal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3</w:t>
        <w:tab/>
        <w:t>-Where is the arm-chai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4 –The arm-chair is next to the sof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Fairy </w:t>
      </w:r>
      <w:r>
        <w:rPr>
          <w:rFonts w:cs="Times New Roman" w:ascii="Times New Roman" w:hAnsi="Times New Roman"/>
          <w:sz w:val="28"/>
          <w:szCs w:val="28"/>
          <w:lang w:val="uk-UA"/>
        </w:rPr>
        <w:t>дає вам чарівні мебл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кріплення написання прийменників місця та конструкц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слідом за </w:t>
      </w:r>
      <w:r>
        <w:rPr>
          <w:rFonts w:cs="Times New Roman" w:ascii="Times New Roman" w:hAnsi="Times New Roman"/>
          <w:sz w:val="28"/>
          <w:szCs w:val="28"/>
          <w:lang w:val="en-US"/>
        </w:rPr>
        <w:t>Fai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нас прикотився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n</w:t>
      </w:r>
      <w:r>
        <w:rPr>
          <w:rFonts w:cs="Times New Roman" w:ascii="Times New Roman" w:hAnsi="Times New Roman"/>
          <w:sz w:val="28"/>
          <w:szCs w:val="28"/>
          <w:lang w:val="uk-UA"/>
        </w:rPr>
        <w:t>. Він багато подорожує, цікавиться, як навчаються діти в різних місцях нашої країни. От і ваші знання він вирішив перевіри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сьмове завдання від Коло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рупа А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читати текст вправи 1с. 28 і дати відповіді на 4 перших запитання в пр.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рупа Б – </w:t>
      </w:r>
      <w:r>
        <w:rPr>
          <w:rFonts w:cs="Times New Roman" w:ascii="Times New Roman" w:hAnsi="Times New Roman"/>
          <w:sz w:val="28"/>
          <w:szCs w:val="28"/>
          <w:lang w:val="uk-UA"/>
        </w:rPr>
        <w:t>подивитись на малюнок в.3с.29 і вписати прийменники в реченнявпр.4.с.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give you 4 minute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 s all.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v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 кінці уроку ви здасте зошити і я передам їх на перевірку нашому колобку. А зараз наш рухливий </w:t>
      </w:r>
      <w:r>
        <w:rPr>
          <w:rFonts w:cs="Times New Roman" w:ascii="Times New Roman" w:hAnsi="Times New Roman"/>
          <w:sz w:val="28"/>
          <w:szCs w:val="28"/>
          <w:lang w:val="en-US"/>
        </w:rPr>
        <w:t>B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є нам теж порухатись, перепочи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 s stand up and play «Please» gam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 команди. Якщо в кінці команди звучить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будь-ласка, то діти виконують певну дію. Якщо немає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  <w:lang w:val="uk-UA"/>
        </w:rPr>
        <w:t>» - дію робити не треб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ide, a bike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y a kite, please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 ches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! Read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op. Sit down, please. Well done (</w:t>
      </w:r>
      <w:r>
        <w:rPr>
          <w:rFonts w:cs="Times New Roman" w:ascii="Times New Roman" w:hAnsi="Times New Roman"/>
          <w:sz w:val="28"/>
          <w:szCs w:val="28"/>
          <w:lang w:val="uk-UA"/>
        </w:rPr>
        <w:t>молодец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ям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були уважні і протримались у грі до кінц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Аудію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й, каже наш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юсь, граюсь тут з вами, а про головне забув. Зустрічав Червону Шапочку –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d Riding Hood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й загрожує небезпека – її хоче з’їсти злий </w:t>
      </w:r>
      <w:r>
        <w:rPr>
          <w:rFonts w:cs="Times New Roman" w:ascii="Times New Roman" w:hAnsi="Times New Roman"/>
          <w:sz w:val="28"/>
          <w:szCs w:val="28"/>
          <w:lang w:val="en-US"/>
        </w:rPr>
        <w:t>Wolf</w:t>
      </w:r>
      <w:r>
        <w:rPr>
          <w:rFonts w:cs="Times New Roman" w:ascii="Times New Roman" w:hAnsi="Times New Roman"/>
          <w:sz w:val="28"/>
          <w:szCs w:val="28"/>
          <w:lang w:val="uk-UA"/>
        </w:rPr>
        <w:t>. Але, якщо ви, діти допоможете Червоній Шапочці, вовк не посміє цього зроби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ніс нам </w:t>
      </w:r>
      <w:r>
        <w:rPr>
          <w:rFonts w:cs="Times New Roman" w:ascii="Times New Roman" w:hAnsi="Times New Roman"/>
          <w:sz w:val="28"/>
          <w:szCs w:val="28"/>
          <w:lang w:val="en-US"/>
        </w:rPr>
        <w:t>bask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воної Шапочки. А в корзинці – завдання. Якщо ви виконаєте його, то вовк не з’їсть ї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 що, допоможемо  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d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. Let s see! Oh! This is a description of her room. After listening you must choose true or false sentenc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Listen and be attentive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 I am the Little Red Riding H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a room. My room is little and comfortable. There is a wardrobe near the wall on the right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sofa is next to the wall on the left. My TV set is in front of the sofa. The DVD is on the TV set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My table is in front of the window. There is a carpet on the floor. My toy – box is under the sofa. I like my room.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Вчитель читає текст двічі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 give you the tasks. Read the sentences and put on «+» or «-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 room is bi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ardrobe is near the wall on the righ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ofa is next to the wardrob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a TV set in front of the sof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DVD is on the tab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a toy – box under the sof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ive my your tasks. We ll put them info the basket. </w:t>
      </w:r>
      <w:r>
        <w:rPr>
          <w:rFonts w:cs="Times New Roman" w:ascii="Times New Roman" w:hAnsi="Times New Roman"/>
          <w:sz w:val="28"/>
          <w:szCs w:val="28"/>
          <w:lang w:val="uk-UA"/>
        </w:rPr>
        <w:t>і після уроку Колобок доставить корзинку, це врятує її від злого в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озвиток навичок чит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ще наш 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устрічав </w:t>
      </w:r>
      <w:r>
        <w:rPr>
          <w:rFonts w:cs="Times New Roman" w:ascii="Times New Roman" w:hAnsi="Times New Roman"/>
          <w:sz w:val="28"/>
          <w:szCs w:val="28"/>
          <w:lang w:val="en-US"/>
        </w:rPr>
        <w:t>Cinderel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пелюш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она, діти, мріє про свою кімнату. Хрещена мати Попелюшки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i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є дівчинку англійської. І вона прочитала в нашому підручнику про одну з кімнат, яка їй сподобала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. 42 Ех. 1.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i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обіцяла: якщо буде малюнок кімнати, то вона перетворить цей малюнок на справжнісіньку кімнату. Я думаю, що ми можемо допомогти ї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the text and draw the picture of the roo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ас є чарівні меблі. Подивіться, якого кольору жетон під ними. У кого жовтий – ( </w:t>
      </w:r>
      <w:r>
        <w:rPr>
          <w:rFonts w:cs="Times New Roman" w:ascii="Times New Roman" w:hAnsi="Times New Roman"/>
          <w:sz w:val="28"/>
          <w:szCs w:val="28"/>
          <w:lang w:val="en-US"/>
        </w:rPr>
        <w:t>Who has yellow – sit he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  <w:r>
        <w:rPr>
          <w:rFonts w:cs="Times New Roman" w:ascii="Times New Roman" w:hAnsi="Times New Roman"/>
          <w:sz w:val="28"/>
          <w:szCs w:val="28"/>
          <w:lang w:val="en-US"/>
        </w:rPr>
        <w:t>. Who has blue – sit here, plea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How, you ready. Draw a picture for Cinderel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I see, you are ready. Let s put them on inf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she will be happ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Заключна частина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: </w:t>
      </w:r>
      <w:r>
        <w:rPr>
          <w:rFonts w:cs="Times New Roman" w:ascii="Times New Roman" w:hAnsi="Times New Roman"/>
          <w:sz w:val="28"/>
          <w:szCs w:val="28"/>
          <w:lang w:val="en-US"/>
        </w:rPr>
        <w:t>It s pity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t our lesson is coming up to the en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писати про свою кімнату в зоши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ки уроку. </w:t>
      </w:r>
      <w:r>
        <w:rPr>
          <w:rFonts w:cs="Times New Roman" w:ascii="Times New Roman" w:hAnsi="Times New Roman"/>
          <w:sz w:val="28"/>
          <w:szCs w:val="28"/>
          <w:lang w:val="en-US"/>
        </w:rPr>
        <w:t>Dear childre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ll of you worked well. We did a lot of work. Thank you. Your marks are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будь ласка згадайте, що ми робили на уро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he lesson is over. Good bye , childr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6:00Z</dcterms:created>
  <dc:creator>EXplorer</dc:creator>
  <dc:description/>
  <cp:keywords/>
  <dc:language>en-US</dc:language>
  <cp:lastModifiedBy>Admin</cp:lastModifiedBy>
  <dcterms:modified xsi:type="dcterms:W3CDTF">2011-12-22T20:24:00Z</dcterms:modified>
  <cp:revision>3</cp:revision>
  <dc:subject/>
  <dc:title>ТЕМА : КІМНАТА</dc:title>
</cp:coreProperties>
</file>