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озвиток мовлення          3 клас                              вч.</w:t>
      </w:r>
      <w:r>
        <w:rPr>
          <w:sz w:val="28"/>
          <w:lang w:val="ru-RU"/>
        </w:rPr>
        <w:t xml:space="preserve"> </w:t>
      </w:r>
      <w:r>
        <w:rPr>
          <w:sz w:val="28"/>
        </w:rPr>
        <w:t>Пел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ма:   Складання  усної казки за поданим початком  '' Пригоди </w:t>
      </w:r>
      <w:r>
        <w:rPr>
          <w:sz w:val="28"/>
          <w:lang w:val="en-US"/>
        </w:rPr>
        <w:t>C</w:t>
      </w:r>
      <w:r>
        <w:rPr>
          <w:sz w:val="28"/>
        </w:rPr>
        <w:t>ніжинки</w:t>
      </w:r>
      <w:r>
        <w:rPr>
          <w:sz w:val="28"/>
          <w:lang w:val="ru-RU"/>
        </w:rPr>
        <w:t xml:space="preserve"> - Крижинки</w:t>
      </w:r>
      <w:r>
        <w:rPr>
          <w:sz w:val="28"/>
        </w:rPr>
        <w:t xml:space="preserve"> ''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та: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чити дітей складати твори, діалоги, опис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багачувати словниковий запас синонімами,образними висловам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озвивати творчу уяву, уміння аналізувати і порівнюват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иховувати бережливе ставлення до навколишнього світу, любов до поезії, прекрасн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днання: картини художників:  Пластова '' Перший сніг '', картини Джоанни Уолес,</w:t>
      </w:r>
      <w:r>
        <w:rPr>
          <w:sz w:val="28"/>
          <w:lang w:val="ru-RU"/>
        </w:rPr>
        <w:t xml:space="preserve"> </w:t>
      </w:r>
      <w:r>
        <w:rPr>
          <w:sz w:val="28"/>
        </w:rPr>
        <w:t>малюнки дітей на тему '' Зима '', фото колаж '' Наша зима '' фонограми, паперові сніжин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Хід урок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І. </w:t>
      </w:r>
      <w:r>
        <w:rPr>
          <w:b/>
          <w:sz w:val="28"/>
        </w:rPr>
        <w:t>Організація класу. Мотивація навчання</w:t>
      </w:r>
      <w:r>
        <w:rPr>
          <w:sz w:val="28"/>
        </w:rPr>
        <w:t>.( звучить мелодія.( фоно + презентація '' Краса зими</w:t>
      </w:r>
      <w:r>
        <w:rPr>
          <w:sz w:val="28"/>
          <w:lang w:val="ru-RU"/>
        </w:rPr>
        <w:t xml:space="preserve"> </w:t>
      </w:r>
      <w:r>
        <w:rPr>
          <w:sz w:val="28"/>
        </w:rPr>
        <w:t>''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Чудо - сани прилетіли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какуни на санях білі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санях тих сидить Цариц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ілокоса,білолиц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авом махає, сріблом все вкриває.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І І </w:t>
      </w:r>
      <w:r>
        <w:rPr>
          <w:b/>
          <w:sz w:val="28"/>
        </w:rPr>
        <w:t>Актуалізація опорних знань. Створення емоційного ф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 (Фонограма).Закрийте очі ,послухайте музику і спробуйте уявити собі наш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звичайну гостю. Відгадали,хто вон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о класу заходить дівчина в костюмі Зими</w:t>
      </w:r>
      <w:r>
        <w:rPr>
          <w:sz w:val="28"/>
          <w:lang w:val="ru-RU"/>
        </w:rPr>
        <w:t xml:space="preserve">, вона кружляє в таночку </w:t>
      </w:r>
      <w:r>
        <w:rPr>
          <w:sz w:val="28"/>
        </w:rPr>
        <w:t>і висипає на парту сніжинки з різнокольоровими краями ( синій, червоний, зелений)</w:t>
      </w:r>
    </w:p>
    <w:p>
      <w:pPr>
        <w:pStyle w:val="Normal"/>
        <w:jc w:val="both"/>
        <w:rPr/>
      </w:pPr>
      <w:r>
        <w:rPr>
          <w:sz w:val="28"/>
        </w:rPr>
        <w:t xml:space="preserve">Зима:- Ой  , як гарно у вас сьогодні,скільки гостей завітало в вашу оселю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ч:   Діти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и раді  зимоньці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има: А докажіть мені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іти:Так, Зимонько,подивись, які чудові малюнки , поробки приготували  ми для тебе. А на фотографіях ти можеш побачити як ми раділи , коли ти прийшла до нас з першим сніг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 Зима:- Так, справді! А   Я завітала до вас, бо чула, що діти Курилівської школи , вашого, 3 класу  творчі,</w:t>
      </w:r>
      <w:r>
        <w:rPr>
          <w:sz w:val="28"/>
          <w:lang w:val="ru-RU"/>
        </w:rPr>
        <w:t xml:space="preserve"> </w:t>
      </w:r>
      <w:r>
        <w:rPr>
          <w:sz w:val="28"/>
        </w:rPr>
        <w:t>винахідливі  і гарні товариші. У моєї донечки - сніжинки трапилась біда. Вона жила в моєму Крижаному палаці високо - високо над землею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 показ палацу на картині)</w:t>
      </w:r>
    </w:p>
    <w:p>
      <w:pPr>
        <w:pStyle w:val="Normal"/>
        <w:jc w:val="both"/>
        <w:rPr/>
      </w:pPr>
      <w:r>
        <w:rPr>
          <w:sz w:val="28"/>
        </w:rPr>
        <w:t>Та одного разу вона загубилася під час прогулянки зі своїми сестричками. Я знаю, що у вас урок розвитку мовлення, тому Я хочу попросити вашої допомоги - знайти і повернути  Сніжиночку – Крижиночку  дод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знайдемо ми її і повернемо до палацу, коли виконаємо завдання з моєї сніжної чарівної скринь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остає сніжинки)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ізнатись більше  про  Мене  і моїх братів</w:t>
      </w:r>
      <w:r>
        <w:rPr>
          <w:sz w:val="28"/>
          <w:lang w:val="ru-RU"/>
        </w:rPr>
        <w:t xml:space="preserve"> </w:t>
      </w:r>
      <w:r>
        <w:rPr>
          <w:sz w:val="28"/>
        </w:rPr>
        <w:t>( зимових місяців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розповісти і послухати вірші про мене, красуню - зиму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милуватись картиною видатного художник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авчитись гарно говорити, висловлювати свої думк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класти свою казку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>Очікувані результати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Діти , я розказала вам про свої завдання, а що від цього уроку очікуєте ви?      Що ви хочете дізнатись, чого навчитись?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 xml:space="preserve">       </w:t>
      </w:r>
      <w:r>
        <w:rPr>
          <w:sz w:val="28"/>
        </w:rPr>
        <w:t>пусті бурульки,говорять словами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</w:t>
      </w:r>
      <w:r>
        <w:rPr>
          <w:sz w:val="28"/>
          <w:lang w:val="ru-RU"/>
        </w:rPr>
        <w:t xml:space="preserve">   </w:t>
      </w:r>
      <w:r>
        <w:rPr>
          <w:sz w:val="28"/>
        </w:rPr>
        <w:t>відкрити для себе щось цікаве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здобути нові знання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збагатити мову новими словам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класти зимову казк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прикрашають дах палацу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П О Д І Л     Н А  Г Р У П И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Мої донечки допоможуть вам .Нехай кожен візьме собі  фантастичну сніжинку - помічницю . Сині, зелені , червоні – поділіться на команди!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(на</w:t>
      </w:r>
      <w:r>
        <w:rPr>
          <w:b/>
          <w:sz w:val="28"/>
        </w:rPr>
        <w:t>.</w:t>
      </w:r>
      <w:r>
        <w:rPr>
          <w:sz w:val="28"/>
        </w:rPr>
        <w:t xml:space="preserve"> столах сніговички з зеленими,червоними, синіми шапочками)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има: Я не сама до вас прийшла,а й своїх братів привела. Подивіться уважно на дошку і прочитайте зашифровані с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56"/>
        </w:rPr>
        <w:t xml:space="preserve">Д Е Л Ь Р У Г    </w:t>
      </w:r>
      <w:r>
        <w:rPr>
          <w:b/>
          <w:sz w:val="28"/>
        </w:rPr>
        <w:t>( грудень)   (червона шапк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56"/>
        </w:rPr>
        <w:t xml:space="preserve">Ч Е Н Ь С І         </w:t>
      </w:r>
      <w:r>
        <w:rPr>
          <w:b/>
          <w:sz w:val="28"/>
        </w:rPr>
        <w:t>( січень)  ( синя шапк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56"/>
        </w:rPr>
        <w:t xml:space="preserve">И Т Й Л Ю         </w:t>
      </w:r>
      <w:r>
        <w:rPr>
          <w:b/>
          <w:sz w:val="28"/>
        </w:rPr>
        <w:t>(</w:t>
      </w:r>
      <w:r>
        <w:rPr>
          <w:b/>
          <w:sz w:val="56"/>
        </w:rPr>
        <w:t xml:space="preserve"> </w:t>
      </w:r>
      <w:r>
        <w:rPr>
          <w:b/>
          <w:sz w:val="28"/>
        </w:rPr>
        <w:t>лютий)   (зелена шап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пропоную вам назвати свої команди за назвами місяці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(    виставляємо на парту назву).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Яка орфограма об'</w:t>
      </w:r>
      <w:r>
        <w:rPr>
          <w:sz w:val="28"/>
        </w:rPr>
        <w:t>єднує слова грудень, січень? Яка частина мови? 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Ч: У нас з вами було домашнє завдання – працювали над проектом ,у якому повинні були дізнатись про стародавні назви зимових місяців, ві</w:t>
      </w:r>
      <w:r>
        <w:rPr>
          <w:b/>
          <w:sz w:val="28"/>
          <w:lang w:val="ru-RU"/>
        </w:rPr>
        <w:t>д</w:t>
      </w:r>
      <w:r>
        <w:rPr>
          <w:b/>
          <w:sz w:val="28"/>
        </w:rPr>
        <w:t>шукати народні  прикмети, скласти невеличкі віршики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До команди Грудень, Січень, Лютий!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Звітують   народознавці :  ГРУДЕНЬ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Грудень</w:t>
      </w:r>
      <w:r>
        <w:rPr>
          <w:bCs/>
          <w:sz w:val="28"/>
        </w:rPr>
        <w:t xml:space="preserve"> </w:t>
      </w:r>
      <w:r>
        <w:rPr>
          <w:sz w:val="28"/>
        </w:rPr>
        <w:t xml:space="preserve">- </w:t>
      </w:r>
      <w:r>
        <w:rPr>
          <w:bCs/>
          <w:sz w:val="28"/>
        </w:rPr>
        <w:t xml:space="preserve">походить від слова «груддя». Після осінніх дощів розтоплені водою грунтівки замерзали. Їздити такими дорогами було важко – заважали грудки. В давньоруські часи його називали студень. У народі: лютень, хмурень, стужайло.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sz w:val="28"/>
        </w:rPr>
        <w:t>Звітують народні прогностики ГРУДЕ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</w:rPr>
        <w:t xml:space="preserve">  </w:t>
      </w:r>
      <w:r>
        <w:rPr>
          <w:bCs/>
          <w:sz w:val="28"/>
        </w:rPr>
        <w:t>У народі говорять :</w:t>
      </w:r>
      <w:r>
        <w:rPr>
          <w:b/>
          <w:bCs/>
          <w:sz w:val="28"/>
        </w:rPr>
        <w:t>Грудень</w:t>
      </w:r>
      <w:r>
        <w:rPr>
          <w:bCs/>
          <w:sz w:val="28"/>
        </w:rPr>
        <w:t xml:space="preserve"> старший рік завершує, а січень новому двері відчиня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>
          <w:bCs/>
          <w:sz w:val="28"/>
        </w:rPr>
      </w:pPr>
      <w:r>
        <w:rPr>
          <w:bCs/>
          <w:sz w:val="28"/>
        </w:rPr>
        <w:t xml:space="preserve">На деревах зимою багато інею – буде великий врожа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>
          <w:bCs/>
          <w:sz w:val="28"/>
        </w:rPr>
      </w:pPr>
      <w:r>
        <w:rPr>
          <w:bCs/>
          <w:sz w:val="28"/>
        </w:rPr>
        <w:t xml:space="preserve">Коли каркає ворона – чекати снігу. 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28"/>
        </w:rPr>
        <w:t>Звітують поети Грудень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/>
          <w:sz w:val="28"/>
        </w:rPr>
        <w:t>Звітують   народознавці : СІЧЕНЬ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Січень</w:t>
      </w:r>
      <w:r>
        <w:rPr>
          <w:bCs/>
          <w:sz w:val="28"/>
        </w:rPr>
        <w:t xml:space="preserve"> – назва походить від «січа». У давнину в цей час починали розчищати ділянки від корчів, щоб весною їх засіяти. Цей промисел і мав назву січа. До цього перший місяць року мав інші назви: просинець, сніговик, льодовик, щипун, сніжень, лютовий, тріскун. 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Звітують народні прогностики СІЧЕН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8"/>
        </w:rPr>
        <w:t xml:space="preserve">    </w:t>
      </w:r>
      <w:r>
        <w:rPr>
          <w:b/>
          <w:bCs/>
          <w:sz w:val="28"/>
        </w:rPr>
        <w:t>Січень</w:t>
      </w:r>
      <w:r>
        <w:rPr>
          <w:bCs/>
          <w:sz w:val="28"/>
        </w:rPr>
        <w:t xml:space="preserve"> має тріскучі морози і люті хуртовини. Кажуть: На полях  сніг   хвилястий-будуть хліба рясні. Коли в січні бджоли з вулика вилітають, то недобрий рік нам обіцяють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 xml:space="preserve">Якщо взимку на деревах буде густий іній, то на врожай.      Спостерігають за цим на свята: на голодну кутю і на Стрітення.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еред Різдвом на Свиридона рахувати 12 днів на кожний   місяць: який день, такий і місяць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ЕТИ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/>
          <w:sz w:val="28"/>
        </w:rPr>
        <w:t>Звітують   народознавці ЛЮТИ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/>
          <w:bCs/>
          <w:sz w:val="28"/>
        </w:rPr>
        <w:t>Лютий</w:t>
      </w:r>
      <w:r>
        <w:rPr>
          <w:bCs/>
          <w:sz w:val="28"/>
        </w:rPr>
        <w:t xml:space="preserve"> – назва закріпилася за місяцем у кінці минулого століття. Адже він люту вдачу має. Пронизливі сніговії, колючі морози, вітри і перемети – це все лютий. Про це свідчать й попередні назви місяця: крутень, зимобор, кривдич, межень (межа між зимою і весною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вітують прогностики Лютий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 xml:space="preserve">Підступний і мінливий </w:t>
      </w:r>
      <w:r>
        <w:rPr>
          <w:b/>
          <w:bCs/>
          <w:sz w:val="28"/>
        </w:rPr>
        <w:t xml:space="preserve">Лютий </w:t>
      </w:r>
      <w:r>
        <w:rPr>
          <w:bCs/>
          <w:sz w:val="28"/>
        </w:rPr>
        <w:t xml:space="preserve">- найкоротший місяць року. Це місяць хуртовин і частих відлиг. Починає пригрівати сонечко. Худоба охоче підставляє свої боки під його ласкаві промені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У лютому багато інею – влітку багато рос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вітують поети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Зима оцінює, нагороджує сніжинкам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 І І Оголошення теми, мети уроку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Ніжна зірка сніжно – біл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рукав з гори злетіла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Як несли її сюди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тала краплею води</w:t>
      </w:r>
      <w:r>
        <w:rPr>
          <w:sz w:val="28"/>
        </w:rPr>
        <w:t xml:space="preserve">  ( сніжин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има: Так,ми будемо складати з вами казку  '' Пригоди сніжинки '' Тож помандруємо з вами в країну Фантазію,де в нагоді вам стануть спостережливість, творче натхненн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І V</w:t>
      </w:r>
      <w:r>
        <w:rPr>
          <w:b/>
          <w:sz w:val="28"/>
        </w:rPr>
        <w:t xml:space="preserve"> Підготовка до складання твор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b/>
          <w:sz w:val="28"/>
        </w:rPr>
        <w:t>Узагальнення спостереж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 Презентація ' Зимова краса ') </w:t>
      </w:r>
    </w:p>
    <w:p>
      <w:pPr>
        <w:pStyle w:val="Normal"/>
        <w:jc w:val="both"/>
        <w:rPr/>
      </w:pPr>
      <w:r>
        <w:rPr>
          <w:sz w:val="28"/>
        </w:rPr>
        <w:t>Зима: А які розваги ви любите взимку?( ковзатися на ковзанах, з'їжджати з гірки, грати в сніжки).А давайте пограємо в сніжк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кидає в кожну команду по 2 сніжки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гадайте,що ви відчували коли падав сніг? ( красу,радість,захоплення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уди падали сніжинки?      (на дерева,дахи, будинки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Якої форми були сніжинки? (як маленькі зірочки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 що були схожі земля,дерева,будинки?( на казкові палаци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Яким буває сніг , коли його освітлює сонце? ( голубим, сріблястим)</w:t>
      </w:r>
    </w:p>
    <w:p>
      <w:pPr>
        <w:pStyle w:val="Normal"/>
        <w:jc w:val="both"/>
        <w:rPr/>
      </w:pPr>
      <w:r>
        <w:rPr>
          <w:sz w:val="28"/>
        </w:rPr>
        <w:t>Пам'ятаєте ,як у сильний мороз ми ходили по снігу? Що ми тоді відчу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як мороз щипає нас за щічки,пробирається під одяг, він ніби жартує, грає з нами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 що було зі сніжинкою,коли ви ловили в свою долоньку?( танула)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чит: А чому це відбулося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вітує Довідкове бюро</w:t>
      </w:r>
    </w:p>
    <w:p>
      <w:pPr>
        <w:pStyle w:val="Normal"/>
        <w:jc w:val="both"/>
        <w:rPr/>
      </w:pPr>
      <w:r>
        <w:rPr>
          <w:sz w:val="28"/>
        </w:rPr>
        <w:t xml:space="preserve">(СЛАЙД-тому,що  вода в природі буває в 3 станах: твердому, рідкому, газоподібному. Під дією тепла вона з твердого стану перейшла в рідкий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 </w:t>
      </w:r>
      <w:r>
        <w:rPr>
          <w:b/>
          <w:sz w:val="28"/>
        </w:rPr>
        <w:t>Краса зими у віршах поет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ра '' </w:t>
      </w:r>
      <w:r>
        <w:rPr>
          <w:b/>
          <w:sz w:val="28"/>
        </w:rPr>
        <w:t>Мікрофон</w:t>
      </w:r>
      <w:r>
        <w:rPr>
          <w:sz w:val="28"/>
        </w:rPr>
        <w:t xml:space="preserve"> ''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Уявіть , що ви не учні, а артисти, і клас – не клас,а велика сцена. Давайте послухаємо,як у своїх поезіях змальовують красу зими українські поети .Зверніть увагу , які художні засоби використовуються( епітети, порівняння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ШИЙ СНІГ(</w:t>
      </w:r>
      <w:r>
        <w:rPr>
          <w:sz w:val="28"/>
        </w:rPr>
        <w:t xml:space="preserve"> слайд, фоно )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Мов пушинки,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Порошинки,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На покрівлі,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На будівлі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Ніжно падають сніжинки…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Так легенько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Б’ються, б’ються,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Так тихенько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В’ються, в’ються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В сніговій холодній млі,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Мов не хочуть пригорнуться,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Мов бояться доторкнуться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До замерзлої землі.</w:t>
      </w:r>
    </w:p>
    <w:p>
      <w:pPr>
        <w:pStyle w:val="Style13"/>
        <w:jc w:val="both"/>
        <w:rPr/>
      </w:pPr>
      <w:r>
        <w:rPr>
          <w:sz w:val="28"/>
        </w:rPr>
        <w:t>Григорій Чупринка</w:t>
      </w:r>
    </w:p>
    <w:p>
      <w:pPr>
        <w:pStyle w:val="Normal"/>
        <w:jc w:val="both"/>
        <w:rPr/>
      </w:pPr>
      <w:r>
        <w:rPr>
          <w:b/>
          <w:sz w:val="28"/>
        </w:rPr>
        <w:t>- З чим порівнюються сніжинки?( Пушинки, порошинки )</w:t>
      </w:r>
    </w:p>
    <w:p>
      <w:pPr>
        <w:pStyle w:val="Heading4"/>
        <w:jc w:val="both"/>
        <w:rPr>
          <w:b w:val="false"/>
          <w:b w:val="false"/>
          <w:sz w:val="28"/>
        </w:rPr>
      </w:pPr>
      <w:r>
        <w:rPr>
          <w:i/>
          <w:sz w:val="28"/>
        </w:rPr>
        <w:t xml:space="preserve"> </w:t>
      </w:r>
      <w:r>
        <w:rPr>
          <w:sz w:val="28"/>
        </w:rPr>
        <w:t xml:space="preserve">Пряля  </w:t>
      </w:r>
      <w:r>
        <w:rPr>
          <w:b w:val="false"/>
          <w:sz w:val="28"/>
        </w:rPr>
        <w:t>( слайд, фоно )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Сидить пряля та пряде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Сніг іде-іде-іде -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Нитка рветься де-не-де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А вона пряде й пряде.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Вже напряла хуртовин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На шапки для верховин -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На сувої полотна –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На завіску для вікна,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На хустину й укривало –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Мало-мало-мало-мало –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Сніг іде-іде-іде –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А вона пряде й пряде…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Ліна Костенко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Як по іншому можна назвати сніжинки?</w:t>
      </w:r>
      <w:r>
        <w:rPr>
          <w:sz w:val="28"/>
        </w:rPr>
        <w:t xml:space="preserve"> (Білі метелик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b/>
          <w:sz w:val="28"/>
        </w:rPr>
        <w:t>Добір образних засобів</w:t>
      </w:r>
      <w:r>
        <w:rPr>
          <w:sz w:val="28"/>
        </w:rPr>
        <w:t xml:space="preserve">. </w:t>
      </w:r>
      <w:r>
        <w:rPr>
          <w:b/>
          <w:sz w:val="28"/>
        </w:rPr>
        <w:t>Асоціативний кущ.</w:t>
      </w:r>
    </w:p>
    <w:p>
      <w:pPr>
        <w:pStyle w:val="Normal"/>
        <w:jc w:val="both"/>
        <w:rPr/>
      </w:pPr>
      <w:r>
        <w:rPr>
          <w:sz w:val="28"/>
        </w:rPr>
        <w:t xml:space="preserve">Давайте </w:t>
      </w:r>
      <w:r>
        <w:rPr>
          <w:sz w:val="28"/>
          <w:lang w:val="ru-RU"/>
        </w:rPr>
        <w:t>доберемо</w:t>
      </w:r>
      <w:r>
        <w:rPr>
          <w:sz w:val="28"/>
        </w:rPr>
        <w:t xml:space="preserve"> слова, які допоможуть вам скласти казку про зим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   якої частини мови відносяться слова?</w:t>
      </w:r>
    </w:p>
    <w:p>
      <w:pPr>
        <w:pStyle w:val="Normal"/>
        <w:jc w:val="both"/>
        <w:rPr/>
      </w:pPr>
      <w:r>
        <w:rPr>
          <w:b/>
          <w:sz w:val="28"/>
        </w:rPr>
        <w:t xml:space="preserve">Сніжинки </w:t>
      </w:r>
      <w:r>
        <w:rPr>
          <w:sz w:val="28"/>
        </w:rPr>
        <w:t>( пушинки, порошинки, білі метелики,зимові зірочки, кружляють, танцюють, падають, сідають)</w:t>
      </w:r>
    </w:p>
    <w:p>
      <w:pPr>
        <w:pStyle w:val="Normal"/>
        <w:jc w:val="both"/>
        <w:rPr/>
      </w:pPr>
      <w:r>
        <w:rPr>
          <w:b/>
          <w:sz w:val="28"/>
        </w:rPr>
        <w:t xml:space="preserve">Сніг </w:t>
      </w:r>
      <w:r>
        <w:rPr>
          <w:sz w:val="28"/>
        </w:rPr>
        <w:t>( ковдра, полотно, білий кожух, білий пух, застилає, лягає, запорошує)</w:t>
      </w:r>
    </w:p>
    <w:p>
      <w:pPr>
        <w:pStyle w:val="Normal"/>
        <w:jc w:val="both"/>
        <w:rPr/>
      </w:pPr>
      <w:r>
        <w:rPr>
          <w:b/>
          <w:sz w:val="28"/>
        </w:rPr>
        <w:t>Мороз</w:t>
      </w:r>
      <w:r>
        <w:rPr>
          <w:sz w:val="28"/>
        </w:rPr>
        <w:t xml:space="preserve"> ( пекучий, колючий, сердитий, лютий, пече, щипає, лоскоче, жартує)</w:t>
      </w:r>
    </w:p>
    <w:p>
      <w:pPr>
        <w:pStyle w:val="Normal"/>
        <w:jc w:val="both"/>
        <w:rPr/>
      </w:pPr>
      <w:r>
        <w:rPr>
          <w:b/>
          <w:sz w:val="28"/>
        </w:rPr>
        <w:t>Зима (</w:t>
      </w:r>
      <w:r>
        <w:rPr>
          <w:sz w:val="28"/>
        </w:rPr>
        <w:t xml:space="preserve"> горда цариця, білолиця красуня, підступна, весела,зла баба, жорсто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</w:t>
      </w:r>
      <w:r>
        <w:rPr/>
        <w:t xml:space="preserve">. </w:t>
      </w:r>
      <w:r>
        <w:rPr>
          <w:b/>
          <w:sz w:val="28"/>
        </w:rPr>
        <w:t>Робота з художнім матеріалом.</w:t>
      </w:r>
      <w:r>
        <w:rPr>
          <w:sz w:val="28"/>
        </w:rPr>
        <w:t xml:space="preserve"> Зараз ви описували зиму, сніг сло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А якими ще засобами можна описати зиму? (фарбами намалювати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знайомство з картиною Пластова '' Перший сніг ''(слайд,фон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Що зображено на ілюстрації?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Який настрій створює картина?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Ф І З П А У З 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артині '' Перший сніг ' ви побачили, як радіють діти що сніжинки завели свій фантастичний хоровод. Приєднайтеся і ви до них та спробуйте відчути їх рух і настрій ,передавши їх в  своєму таночку.( Свірідов '' Метіль ''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sz w:val="28"/>
          <w:lang w:val="en-US"/>
        </w:rPr>
        <w:t>V.</w:t>
      </w:r>
      <w:r>
        <w:rPr>
          <w:sz w:val="28"/>
        </w:rPr>
        <w:t xml:space="preserve"> </w:t>
      </w:r>
      <w:r>
        <w:rPr>
          <w:b/>
          <w:sz w:val="28"/>
        </w:rPr>
        <w:t>Складанн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усної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казки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има:  Діти, ми вже багато завдань з вами зробили і майже знайшли нашу сніжинку. А тепер, діти, прийшов час скласти казку.( слайд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Скажіть де живуть сніжинки ?( у чарівному кришталевому палаці високо в небі на білих хмаринах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Що задумали малі пустунки?( пограти в хоровод , спуститись на землю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Що трапилось з малою Сніжинкою - Крижинкою?( вона відлетіла від своїх сестричок і загубилась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</w:t>
      </w:r>
      <w:r>
        <w:rPr>
          <w:b/>
          <w:sz w:val="28"/>
        </w:rPr>
        <w:t>Самостійна робота</w:t>
      </w:r>
      <w:r>
        <w:rPr>
          <w:sz w:val="28"/>
        </w:rPr>
        <w:t>. Складання казки, захист своєї казки кожною групою 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1- підлетіла до вікна і побачила колядників з різдвяною зіркою, яка була схожа на неї,що подумала ,що то її сестричка. Діти розказали, як знайти шлях додому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2- полетіла на подвір'я і побачила маленьке цуценя, яке стало гратися з нею,потім полетіла до своїх подружок – сестричок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3 </w:t>
      </w:r>
      <w:r>
        <w:rPr>
          <w:sz w:val="28"/>
          <w:lang w:val="ru-RU"/>
        </w:rPr>
        <w:t xml:space="preserve">  </w:t>
      </w:r>
      <w:r>
        <w:rPr>
          <w:sz w:val="28"/>
        </w:rPr>
        <w:t>як вона хотіла побачити вес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има:</w:t>
      </w:r>
      <w:r>
        <w:rPr>
          <w:sz w:val="28"/>
        </w:rPr>
        <w:t xml:space="preserve"> Дякую,вам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діти. Ви виконали сьогодні  багато цікавої роботи. Ваша робота допоможе повернути мою пустунку - Сніжинку до мого крижаного палац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 </w:t>
      </w:r>
      <w:r>
        <w:rPr>
          <w:sz w:val="28"/>
        </w:rPr>
        <w:t>Оцінювання. Зима за кожну  повну змістовну відповідь роздавала сніжинк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Д\З  Роздруківка казки Сухомлинського , дописати щасливий кінець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. Підсумок урок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флексія</w:t>
      </w:r>
    </w:p>
    <w:p>
      <w:pPr>
        <w:pStyle w:val="Normal"/>
        <w:jc w:val="both"/>
        <w:rPr/>
      </w:pPr>
      <w:r>
        <w:rPr>
          <w:sz w:val="28"/>
        </w:rPr>
        <w:t>А тепер я хочу щоб ви написали на своїх сніжинках свої враження від уроку - що вам найбільше запам'яталось і сподобало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ля гостей Зима роздасть сніжинки, на яких попрохає гостей написати свої спогади і враження дитинства про зим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крашання палацу, СНІЖИНКА ВДОМА!!!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18:00Z</dcterms:created>
  <dc:creator>*</dc:creator>
  <dc:description/>
  <cp:keywords/>
  <dc:language>en-US</dc:language>
  <cp:lastModifiedBy>User</cp:lastModifiedBy>
  <cp:lastPrinted>2013-02-03T19:58:00Z</cp:lastPrinted>
  <dcterms:modified xsi:type="dcterms:W3CDTF">2017-10-14T11:03:00Z</dcterms:modified>
  <cp:revision>40</cp:revision>
  <dc:subject/>
  <dc:title>Розвиток мовлення          3 клас                              вч</dc:title>
</cp:coreProperties>
</file>