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. </w:t>
      </w:r>
      <w:r>
        <w:rPr>
          <w:sz w:val="28"/>
          <w:szCs w:val="28"/>
        </w:rPr>
        <w:t>Вода. Властивості води. Чому воду називають мандрівницею?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Формувати уявлення дітей про значення і властивості води, дати уявлення про три стани води у природі, про властивості води розчиняти деякі речовини, підвести учнів до розуміння кругообігу води у природі; продовжувати формувати навички дослідницької роботи; розвивати спостережливість та допитливість; виховувати бережливе ставлення до природних багатств.</w:t>
      </w:r>
    </w:p>
    <w:p>
      <w:pPr>
        <w:pStyle w:val="Style15"/>
        <w:spacing w:lineRule="auto" w:line="360"/>
        <w:ind w:left="2160" w:hanging="21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днання.</w:t>
        <w:tab/>
      </w:r>
      <w:r>
        <w:rPr>
          <w:sz w:val="28"/>
          <w:szCs w:val="28"/>
          <w:lang w:val="uk-UA"/>
        </w:rPr>
        <w:t xml:space="preserve">Ілюстрації із зображенням пейзажів, склянки з водою на кожній парті, дзеркальця, відерце, поливальниця, банка з петрушкою, склянка молока, цукор, сіль, оцет, молоток, цвях, голка, веретено, засушене листя берези і дуба, дві трилітрові банки, записи пісень "Водичка" і "Тече вода", малюнки (камінь, лелека, міст, дуб, Водяний). </w:t>
      </w:r>
    </w:p>
    <w:p>
      <w:pPr>
        <w:pStyle w:val="Style15"/>
        <w:spacing w:lineRule="auto" w:line="360"/>
        <w:jc w:val="center"/>
        <w:rPr>
          <w:w w:val="90"/>
          <w:sz w:val="28"/>
          <w:szCs w:val="28"/>
          <w:lang w:val="uk-UA"/>
        </w:rPr>
      </w:pPr>
      <w:r>
        <w:rPr>
          <w:w w:val="90"/>
          <w:sz w:val="28"/>
          <w:szCs w:val="28"/>
          <w:lang w:val="uk-UA"/>
        </w:rPr>
        <w:t>Хід уроку:</w:t>
      </w:r>
    </w:p>
    <w:p>
      <w:pPr>
        <w:pStyle w:val="Style15"/>
        <w:tabs>
          <w:tab w:val="clear" w:pos="708"/>
          <w:tab w:val="left" w:pos="705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. </w:t>
        <w:tab/>
        <w:t xml:space="preserve">Організаційний момент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ьте, діти, всі скоріше,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міхніться всім миліше,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йтесь: "Добрий день!"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звенів дзвінок "Дзелень!"</w:t>
      </w:r>
    </w:p>
    <w:p>
      <w:pPr>
        <w:pStyle w:val="Style15"/>
        <w:numPr>
          <w:ilvl w:val="0"/>
          <w:numId w:val="12"/>
        </w:numPr>
        <w:spacing w:lineRule="auto" w:line="360"/>
        <w:ind w:left="99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би ви хотіли бачити сьогоднішній урок? (Цікавим)</w:t>
      </w:r>
    </w:p>
    <w:p>
      <w:pPr>
        <w:pStyle w:val="Style15"/>
        <w:numPr>
          <w:ilvl w:val="0"/>
          <w:numId w:val="12"/>
        </w:numPr>
        <w:spacing w:lineRule="auto" w:line="360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без вашої допомоги мені не обійтись. Ви згідні бути моїми помічниками?</w:t>
      </w:r>
    </w:p>
    <w:p>
      <w:pPr>
        <w:pStyle w:val="Style15"/>
        <w:tabs>
          <w:tab w:val="clear" w:pos="708"/>
          <w:tab w:val="left" w:pos="705" w:leader="none"/>
        </w:tabs>
        <w:spacing w:lineRule="auto" w:line="36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 xml:space="preserve">. </w:t>
        <w:tab/>
        <w:t>Повідомлення теми і мети уроку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на уроці ми продовжимо знайомство з предметами неживої природи, ми поговоримо про одне із найголовніших багатств Землі. Дізнаємося про властивості, значення і дивовижне його перетворення. А що ж це за багатство таке? 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</w:t>
        <w:tab/>
        <w:t>Актуалізація опорних знань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  <w:lang w:val="uk-UA"/>
        </w:rPr>
        <w:t>1. Слухання в записі пісні "Водичка"</w:t>
      </w:r>
      <w:r>
        <w:rPr>
          <w:sz w:val="28"/>
          <w:szCs w:val="28"/>
          <w:lang w:val="uk-UA"/>
        </w:rPr>
        <w:t>(муз.народна, сл.В.Рождественського)</w:t>
      </w:r>
    </w:p>
    <w:p>
      <w:pPr>
        <w:pStyle w:val="Style15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еру з криниці</w:t>
        <w:tab/>
        <w:tab/>
        <w:tab/>
        <w:tab/>
        <w:t>Водичко, водичко,</w:t>
      </w:r>
    </w:p>
    <w:p>
      <w:pPr>
        <w:pStyle w:val="Style15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жої водиці,</w:t>
        <w:tab/>
        <w:tab/>
        <w:tab/>
        <w:tab/>
        <w:t>Умий діткам личка,</w:t>
      </w:r>
    </w:p>
    <w:p>
      <w:pPr>
        <w:pStyle w:val="Style15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умивати,</w:t>
        <w:tab/>
        <w:tab/>
        <w:tab/>
        <w:tab/>
        <w:t>Рожеві та білі,</w:t>
      </w:r>
    </w:p>
    <w:p>
      <w:pPr>
        <w:pStyle w:val="Style15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промовляти:</w:t>
        <w:tab/>
        <w:tab/>
        <w:tab/>
        <w:t>Як яблучка спілі.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Бесіда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Що у мене у відерці ? (Вода) </w:t>
      </w:r>
    </w:p>
    <w:p>
      <w:pPr>
        <w:pStyle w:val="Style15"/>
        <w:tabs>
          <w:tab w:val="clear" w:pos="708"/>
          <w:tab w:val="left" w:pos="-142" w:leader="none"/>
          <w:tab w:val="left" w:pos="993" w:leader="none"/>
        </w:tabs>
        <w:spacing w:lineRule="auto" w:line="360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Так, вода. А чи замислювались ви, діти, над тим, щоб було б на землі без води? </w:t>
      </w:r>
    </w:p>
    <w:p>
      <w:pPr>
        <w:pStyle w:val="Style15"/>
        <w:numPr>
          <w:ilvl w:val="0"/>
          <w:numId w:val="10"/>
        </w:numPr>
        <w:spacing w:lineRule="auto" w:line="360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ам було легше відповісти на запитання, розглянемо малюнки на с.38 у зошиті.</w:t>
      </w:r>
    </w:p>
    <w:p>
      <w:pPr>
        <w:pStyle w:val="Style15"/>
        <w:numPr>
          <w:ilvl w:val="0"/>
          <w:numId w:val="10"/>
        </w:numPr>
        <w:spacing w:lineRule="auto" w:line="360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й, хто любить розводити квіти, мабуть, добре знає, що без води вони не виростуть. Варто їх не полити декілька днів, що може статися? </w:t>
      </w:r>
    </w:p>
    <w:p>
      <w:pPr>
        <w:pStyle w:val="Style15"/>
        <w:numPr>
          <w:ilvl w:val="0"/>
          <w:numId w:val="10"/>
        </w:numPr>
        <w:spacing w:lineRule="auto" w:line="360"/>
        <w:ind w:left="99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го не вистачає на малюнку? (Води). Домалюйте. </w:t>
      </w:r>
    </w:p>
    <w:p>
      <w:pPr>
        <w:pStyle w:val="Style15"/>
        <w:numPr>
          <w:ilvl w:val="0"/>
          <w:numId w:val="10"/>
        </w:numPr>
        <w:spacing w:lineRule="auto" w:line="360"/>
        <w:ind w:left="993" w:hanging="360"/>
        <w:rPr/>
      </w:pPr>
      <w:r>
        <w:rPr>
          <w:sz w:val="28"/>
          <w:szCs w:val="28"/>
          <w:lang w:val="uk-UA"/>
        </w:rPr>
        <w:t xml:space="preserve">Олень прийшов напитися, а водички немає - висохла. Що трапиться з ним та іншими тваринами без води? </w:t>
      </w:r>
    </w:p>
    <w:p>
      <w:pPr>
        <w:pStyle w:val="Style15"/>
        <w:numPr>
          <w:ilvl w:val="0"/>
          <w:numId w:val="14"/>
        </w:numPr>
        <w:spacing w:lineRule="auto" w:line="360"/>
        <w:ind w:left="99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жемо оленю - намалюємо воду. </w:t>
      </w:r>
    </w:p>
    <w:p>
      <w:pPr>
        <w:pStyle w:val="Style15"/>
        <w:numPr>
          <w:ilvl w:val="0"/>
          <w:numId w:val="6"/>
        </w:numPr>
        <w:spacing w:lineRule="auto" w:line="360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людині потрібна вода? Що хоче зробити хлопчик? (Скупатися) А чи може він скупатися? (Ні) Чого не вистачає на малюнку? (Води). Домалюйте. </w:t>
      </w:r>
    </w:p>
    <w:p>
      <w:pPr>
        <w:pStyle w:val="Style15"/>
        <w:numPr>
          <w:ilvl w:val="0"/>
          <w:numId w:val="6"/>
        </w:numPr>
        <w:spacing w:lineRule="auto" w:line="360"/>
        <w:ind w:left="99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хоче дідусь? (Напитися чаю). </w:t>
      </w:r>
    </w:p>
    <w:p>
      <w:pPr>
        <w:pStyle w:val="Style15"/>
        <w:numPr>
          <w:ilvl w:val="0"/>
          <w:numId w:val="6"/>
        </w:numPr>
        <w:spacing w:lineRule="auto" w:line="360"/>
        <w:ind w:left="993" w:hanging="360"/>
        <w:rPr/>
      </w:pPr>
      <w:r>
        <w:rPr>
          <w:sz w:val="28"/>
          <w:szCs w:val="28"/>
          <w:lang w:val="uk-UA"/>
        </w:rPr>
        <w:t xml:space="preserve">Чи може він це зробите? (Ні) Чому? Домалюйте. 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Підсумок.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руки наші в ваксі,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ніс нам сіла клякса,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оді нам перший друг,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иє бруд із наших рук?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 чого не зможе мама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зварити, ні попрати?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чого, скажемо, прямо,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ині хоч помирати?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ролився дощик з неба,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росли увись дерева,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пливли кораблі,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варились киселі,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не сталося біди, -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ь не можна без води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вода - саме життя. Видатний французький письменник Антуан де Сент </w:t>
        <w:softHyphen/>
        <w:t xml:space="preserve">Екзюпері говорив про воду: "Ти саме життя... Ти найбільше багатство у світі". 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V.</w:t>
        <w:tab/>
        <w:t>Опрацювання нового матеріал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жіть, діти, а де живе водичка у природі? (У джерельці, струмочку, річці, озері, морі, океані). </w:t>
      </w:r>
    </w:p>
    <w:p>
      <w:pPr>
        <w:pStyle w:val="Style15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не тільки в річках, озерах і морях можна знайти воду? 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постереження 1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w w:val="112"/>
          <w:sz w:val="28"/>
          <w:szCs w:val="28"/>
          <w:lang w:val="uk-UA"/>
        </w:rPr>
        <w:t xml:space="preserve">У суху баночку на </w:t>
      </w:r>
      <w:r>
        <w:rPr>
          <w:w w:val="112"/>
          <w:sz w:val="28"/>
          <w:szCs w:val="28"/>
          <w:lang w:val="en-US"/>
        </w:rPr>
        <w:t>I</w:t>
      </w:r>
      <w:r>
        <w:rPr>
          <w:w w:val="11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році ми поклали листочки петрушки і щільно закрили кришкою. Подивіться, що сталося тепер? (Стінки вкрилися краплинками води). Звідки взялася ця вода? (З рослини). </w:t>
      </w:r>
    </w:p>
    <w:p>
      <w:pPr>
        <w:pStyle w:val="Style15"/>
        <w:spacing w:lineRule="auto" w:line="360"/>
        <w:ind w:firstLine="567"/>
        <w:rPr/>
      </w:pPr>
      <w:r>
        <w:rPr>
          <w:sz w:val="28"/>
          <w:szCs w:val="28"/>
          <w:u w:val="single"/>
          <w:lang w:val="uk-UA"/>
        </w:rPr>
        <w:t>Висновок</w:t>
      </w:r>
      <w:r>
        <w:rPr>
          <w:sz w:val="28"/>
          <w:szCs w:val="28"/>
          <w:lang w:val="uk-UA"/>
        </w:rPr>
        <w:t xml:space="preserve">: рослини містять у собі воду. </w:t>
      </w:r>
    </w:p>
    <w:p>
      <w:pPr>
        <w:pStyle w:val="Style15"/>
        <w:spacing w:lineRule="auto" w:line="360"/>
        <w:ind w:left="42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постереження 2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зьміть обережно дзеркальце в руки і дихніть на нього. Що ви бачите на склі?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дки крапельки? З повітря. </w:t>
      </w:r>
    </w:p>
    <w:p>
      <w:pPr>
        <w:pStyle w:val="Style15"/>
        <w:spacing w:lineRule="auto" w:line="360"/>
        <w:ind w:firstLine="567"/>
        <w:rPr/>
      </w:pPr>
      <w:r>
        <w:rPr>
          <w:sz w:val="28"/>
          <w:szCs w:val="28"/>
          <w:u w:val="single"/>
          <w:lang w:val="uk-UA"/>
        </w:rPr>
        <w:t>Висновок</w:t>
      </w:r>
      <w:r>
        <w:rPr>
          <w:sz w:val="28"/>
          <w:szCs w:val="28"/>
          <w:lang w:val="uk-UA"/>
        </w:rPr>
        <w:t xml:space="preserve">: у повітрі є вода. </w:t>
      </w:r>
    </w:p>
    <w:p>
      <w:pPr>
        <w:pStyle w:val="Style15"/>
        <w:spacing w:lineRule="auto" w:line="360"/>
        <w:ind w:left="42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постереження 3. 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явіть собі лимон. Уявіть, що ви його вкусили? Кому з вас довелося ковтнути слинку? 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вам до очей піднести почищену, розрізану цибулю, то що станеться? От вам і вода. Вона є в нашому організмі. Якщо ваша маса 26 кг, то 20 кг - це вода і лише 6 кг твердих тканин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от, діти, вода є скрізь: на землі, під землею у повітрі, вода міститься в рослинах, в організмі людей і тварин.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и дізналися, де можна знайти воду, а тепер давайте скажемо, яка вода. </w:t>
      </w:r>
    </w:p>
    <w:p>
      <w:pPr>
        <w:pStyle w:val="Style15"/>
        <w:spacing w:lineRule="auto" w:line="360"/>
        <w:ind w:left="42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Дослід 1. </w:t>
      </w:r>
    </w:p>
    <w:p>
      <w:pPr>
        <w:pStyle w:val="Style15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ереливає воду з однієї посудини в іншу.</w:t>
      </w:r>
    </w:p>
    <w:p>
      <w:pPr>
        <w:pStyle w:val="Style15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Яка вода? (Рідка) </w:t>
      </w:r>
    </w:p>
    <w:p>
      <w:pPr>
        <w:pStyle w:val="Style15"/>
        <w:spacing w:lineRule="auto" w:line="360"/>
        <w:ind w:left="42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Дослід 2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наливає невелику кількість води на гладеньку поверхню і нахиляє її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Яка вода? (Текуча) </w:t>
      </w:r>
    </w:p>
    <w:p>
      <w:pPr>
        <w:pStyle w:val="Style15"/>
        <w:spacing w:lineRule="auto" w:line="360"/>
        <w:ind w:left="42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Дослід 3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устимо в склянку з водою, а потім у склянку з молоком ложку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йте, чи видно ложку у склянці з молоком? А у воді?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вода? (Прозора) </w:t>
      </w:r>
    </w:p>
    <w:p>
      <w:pPr>
        <w:pStyle w:val="Style15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йте колір води із кольором молок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має вода колір? </w:t>
      </w:r>
    </w:p>
    <w:p>
      <w:pPr>
        <w:pStyle w:val="Style15"/>
        <w:spacing w:lineRule="auto" w:line="360"/>
        <w:ind w:left="426" w:hanging="0"/>
        <w:rPr/>
      </w:pPr>
      <w:r>
        <w:rPr>
          <w:i/>
          <w:iCs/>
          <w:sz w:val="28"/>
          <w:szCs w:val="28"/>
          <w:lang w:val="uk-UA"/>
        </w:rPr>
        <w:t xml:space="preserve">Дослід </w:t>
      </w:r>
      <w:r>
        <w:rPr>
          <w:i/>
          <w:iCs/>
          <w:w w:val="90"/>
          <w:sz w:val="28"/>
          <w:szCs w:val="28"/>
          <w:lang w:val="uk-UA"/>
        </w:rPr>
        <w:t xml:space="preserve">4. </w:t>
      </w:r>
    </w:p>
    <w:p>
      <w:pPr>
        <w:pStyle w:val="Style15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юхайте воду і визначте, чи має вона запах. </w:t>
      </w:r>
    </w:p>
    <w:p>
      <w:pPr>
        <w:pStyle w:val="Style15"/>
        <w:spacing w:lineRule="auto" w:line="360"/>
        <w:ind w:left="42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Дослід 5. </w:t>
      </w:r>
    </w:p>
    <w:p>
      <w:pPr>
        <w:pStyle w:val="Style15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уштуйте воду. Яка вона? (Солодка, солона, кисла) Чому?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у воді розчинились цукор, сіль, оцет. </w:t>
      </w:r>
    </w:p>
    <w:p>
      <w:pPr>
        <w:pStyle w:val="Style15"/>
        <w:spacing w:lineRule="auto" w:line="360"/>
        <w:ind w:left="42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Дослід 6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sz w:val="28"/>
          <w:szCs w:val="28"/>
          <w:lang w:val="uk-UA"/>
        </w:rPr>
        <w:t xml:space="preserve">А чи розчиняться </w:t>
      </w:r>
      <w:r>
        <w:rPr>
          <w:w w:val="81"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воді пісок, камінчик, цвях?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дослідами ми довели, що вода текуча, прозора, безбарвна, не має запаху, розчиняє деякі речовини. Вода має і деякі інші властивості. З ними ви ознайомитеся в інших класах.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ра - мандрівка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, поки ми проводили досліди, сталося лихо. Яке? Щезло джерельце, пропала вода у ньому, а на дні залишився тільки дубовий листочок. Хто ж міг забрати джерело? Чекайте - чекайте: на листочку якісь стрілки і малюнки. Здається, я зрозуміла. Це допоможе знайти лиході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, а чи треба нам визволяти джерельце? Чому?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 вирушаємо в дорогу. А джерельце було ось тут, біля каменя. Але від нього відходять три дороги. По якій же йти? Давайте подумаємо: яка дорога наша. </w:t>
      </w:r>
    </w:p>
    <w:p>
      <w:pPr>
        <w:pStyle w:val="Style15"/>
        <w:tabs>
          <w:tab w:val="clear" w:pos="708"/>
          <w:tab w:val="left" w:pos="49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раємо у </w:t>
      </w:r>
      <w:r>
        <w:rPr>
          <w:b/>
          <w:bCs/>
          <w:sz w:val="28"/>
          <w:szCs w:val="28"/>
          <w:lang w:val="uk-UA"/>
        </w:rPr>
        <w:t>гру "Так чи ні"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а належить до живої природи? (Ні)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компот це теж нежива природа? (Ні - це зовсім не природа)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чи можна носити воду в ситі (Так). Які ж ви розумні. Яку ж це воду? (Сніг, лід, град)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, підемо цією дорогою, а назустріч нам ... леле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леко, лелеко, до річки далеко?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покажу вам дорогу, але допоможіть, діти, розгадати загадки, бо сам ніяк не впораюсь. </w:t>
      </w:r>
    </w:p>
    <w:p>
      <w:pPr>
        <w:pStyle w:val="Style15"/>
        <w:spacing w:lineRule="auto" w:line="360"/>
        <w:ind w:left="1418" w:hanging="0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І не борошно, а білий,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е вата, а м' який,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 дзеркало блискучий,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иває гори – кручі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илає землю вкрай,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був добрий урожай. (Сніг) </w:t>
      </w:r>
    </w:p>
    <w:p>
      <w:pPr>
        <w:pStyle w:val="Style15"/>
        <w:spacing w:lineRule="auto" w:line="360"/>
        <w:ind w:left="1418" w:hanging="0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озорий, як скло, а не вставиш у вікно. (Лід). </w:t>
      </w:r>
    </w:p>
    <w:p>
      <w:pPr>
        <w:pStyle w:val="Style15"/>
        <w:spacing w:lineRule="auto" w:line="360"/>
        <w:ind w:left="1418" w:hanging="0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зимку в нас сад зацвів білим цвітом, неначе літом. (Іній). </w:t>
      </w:r>
    </w:p>
    <w:p>
      <w:pPr>
        <w:pStyle w:val="Style15"/>
        <w:spacing w:lineRule="auto" w:line="360"/>
        <w:ind w:left="1418" w:hanging="0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У новій стіні, у круглому вікні,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с ліс, білий весь.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шки в нього не зайдеш,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ні не виїдеш. (Морозні візерунки)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ці. А чому лелека не міг відгадати ці загадки? </w:t>
      </w:r>
    </w:p>
    <w:p>
      <w:pPr>
        <w:pStyle w:val="Style15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одна загадка є у нашому підручнику: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дить дід за подушками і стріляє галушками. (Град)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 візьмемо  град, лід, сніг у руки, що  станеться?  (Перетворяться у воду).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ніг, лід, град - це вода у твердому стані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чи знає лелека і ви, дітки, що вода може бути легкою, як газ? Розгляньте малюнки у підручнику і зошитах. Коли в чайнику кипить вода, що виходить з його носика? (Пара). Це вода легка, як газ. Тому й кажуть, що вода перебуває в газоподібному стані. Водяних парів у повітрі багато. Із цих парів утворюються тумани, роса, хмари. </w:t>
      </w:r>
    </w:p>
    <w:p>
      <w:pPr>
        <w:pStyle w:val="Style15"/>
        <w:spacing w:lineRule="auto" w:line="36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: вода може перебувати у трьох станах (запис на дошці):</w:t>
      </w:r>
    </w:p>
    <w:p>
      <w:pPr>
        <w:pStyle w:val="Style15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дкому (вода), </w:t>
      </w:r>
    </w:p>
    <w:p>
      <w:pPr>
        <w:pStyle w:val="Style15"/>
        <w:spacing w:lineRule="auto" w:line="36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ердому (сніг, лід), </w:t>
      </w:r>
    </w:p>
    <w:p>
      <w:pPr>
        <w:pStyle w:val="Style15"/>
        <w:spacing w:lineRule="auto" w:line="36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зоподібному (пара)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вже знаєте, що рідина на холоді замерзає і стає твердим льодом. А у теплі сніг і лід знову перетворюються на рідину - воду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нце випаровує воду з калюж, річок і озер. Воно перетворює її на пару. Пара піднімається вгору. Збирається у хмари і падає на землю дощем. Коли холодно, краплини у хмарах замерзають, падаючи донизу, з'єднуються і утворюються сніжинки. </w:t>
      </w:r>
    </w:p>
    <w:p>
      <w:pPr>
        <w:pStyle w:val="Style15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скільки цікавого дізнався лелека!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ось і річка. Відпочинемо біля неї. 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  <w:lang w:val="uk-UA"/>
        </w:rPr>
        <w:t xml:space="preserve">Фізкультхвилинка </w:t>
      </w:r>
      <w:r>
        <w:rPr>
          <w:sz w:val="28"/>
          <w:szCs w:val="28"/>
          <w:lang w:val="uk-UA"/>
        </w:rPr>
        <w:t xml:space="preserve">(Учні виконують рухи - звучить пісня "Тече вода" муз.І.Поклада, слова Ю.Рибчинського: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че вода, тече бистра вода,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че вода - і минають літа. </w:t>
      </w:r>
    </w:p>
    <w:p>
      <w:pPr>
        <w:pStyle w:val="Style15"/>
        <w:numPr>
          <w:ilvl w:val="0"/>
          <w:numId w:val="3"/>
        </w:numPr>
        <w:spacing w:lineRule="auto" w:line="360"/>
        <w:ind w:left="184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не біжи, вода, так швидко! –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поче їй блакитна квітка, -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й не біжи, вода, так швидко!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й, гей, гей, гей.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зупинися хоч на хвилинку,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че вода не зна зупинку,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че вода не зна зупинку, гей!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а ніколи не зупиняється. Дивовижний шлях водяних краплин!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тримаєте склянку чистої води, ніколи не забувайте про краплинок</w:t>
        <w:softHyphen/>
        <w:t xml:space="preserve">мандрівниць. Але вода ще й велика трудівниця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Уявіть собі, що ми зупинилися на цьому містку, заплющили очі і стали краплинками. Пофантазуйте, ким були краплинки і що робили. </w:t>
      </w:r>
    </w:p>
    <w:p>
      <w:pPr>
        <w:pStyle w:val="Style15"/>
        <w:spacing w:lineRule="auto" w:line="360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Я була сніжинкою.</w:t>
      </w:r>
    </w:p>
    <w:p>
      <w:pPr>
        <w:pStyle w:val="Style15"/>
        <w:spacing w:lineRule="auto" w:line="360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була градинкою. </w:t>
      </w:r>
    </w:p>
    <w:p>
      <w:pPr>
        <w:pStyle w:val="Style15"/>
        <w:spacing w:lineRule="auto" w:line="360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ула росинкою і напоїла спраглу конвалію.</w:t>
      </w:r>
    </w:p>
    <w:p>
      <w:pPr>
        <w:pStyle w:val="Style15"/>
        <w:spacing w:lineRule="auto" w:line="360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носила кораблі на морі. </w:t>
      </w:r>
    </w:p>
    <w:p>
      <w:pPr>
        <w:pStyle w:val="Style15"/>
        <w:spacing w:lineRule="auto" w:line="360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у спеку напоїла хлібороба.</w:t>
      </w:r>
    </w:p>
    <w:p>
      <w:pPr>
        <w:pStyle w:val="Style15"/>
        <w:spacing w:lineRule="auto" w:line="360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обертала млинове колесо. </w:t>
      </w:r>
    </w:p>
    <w:p>
      <w:pPr>
        <w:pStyle w:val="Style15"/>
        <w:spacing w:lineRule="auto" w:line="360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ула солодким соком у вишнях.</w:t>
      </w:r>
    </w:p>
    <w:p>
      <w:pPr>
        <w:pStyle w:val="Style15"/>
        <w:spacing w:lineRule="auto" w:line="360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була ліками. </w:t>
      </w:r>
    </w:p>
    <w:p>
      <w:pPr>
        <w:pStyle w:val="Style15"/>
        <w:spacing w:lineRule="auto" w:line="360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 - смачним напоєм. </w:t>
      </w:r>
    </w:p>
    <w:p>
      <w:pPr>
        <w:pStyle w:val="Style15"/>
        <w:spacing w:lineRule="auto" w:line="360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була молоком, що дала корова Красуля. </w:t>
      </w:r>
    </w:p>
    <w:p>
      <w:pPr>
        <w:pStyle w:val="Style15"/>
        <w:spacing w:lineRule="auto" w:line="360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гасила пожежу, а потім зігрівала квартири. </w:t>
      </w:r>
    </w:p>
    <w:p>
      <w:pPr>
        <w:pStyle w:val="Style15"/>
        <w:spacing w:lineRule="auto" w:line="360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разом з подружками крутила великі турбіни й виробляла електроенергію.</w:t>
      </w:r>
    </w:p>
    <w:p>
      <w:pPr>
        <w:pStyle w:val="Style15"/>
        <w:spacing w:lineRule="auto" w:line="360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була дзеркалом. Не вірите - загляніть у калюжу)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ерейшовши через місток, наш шлях прямує до старого дуба. Йому більше як 300 років. Він багато бачив і пам'ятає, </w:t>
      </w:r>
      <w:r>
        <w:rPr>
          <w:w w:val="91"/>
          <w:sz w:val="28"/>
          <w:szCs w:val="28"/>
          <w:lang w:val="uk-UA"/>
        </w:rPr>
        <w:t xml:space="preserve">як </w:t>
      </w:r>
      <w:r>
        <w:rPr>
          <w:sz w:val="28"/>
          <w:szCs w:val="28"/>
          <w:lang w:val="uk-UA"/>
        </w:rPr>
        <w:t xml:space="preserve">шанували воду наші предк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ми прочитаємо у підручнику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і предки дуже шанували воду. Вважалося великим гріхом кинути у річку чи озеро сміття, каміння або плюнути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вмивали дитину, промовляли: "Мати моя, водо моя! Мати - водице, мати - водичко! Умий доні (синочку) личко!"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а чує і здатна переносити інформацію. Тому, коли вперше купали новонародженого, хлопчику клали у воду дубові листочки на силу, а ще молоток, цвях. Дівчинці - на красу березових листочків та ще й голку, веретенце - на рукоділл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ви проводили народознавчу розвідку. Розкажіть дубу про ставлення до во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роді кажуть: "Вогонь – цар, а вода – цариця"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Здрастуй, водо Уляно, колодязю Авраме і джерело Борисе" - так на ім'я зверталися до води наші предк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у святили у церкві. Нею кропили у хаті, її вживали від лихого ока нехорошої людин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истий четвер перед Паскою треба викупатися до схід сонця і тоді будеш здоровим, а вода забере всі хвороб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мені бабуся говорила, що особливу силу мала вода, набрана в криниці до схід сонця. У ній купали діток, нею напували корів, щоб давали більше молока, і вмивалися, щоб не боятися лихого ока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ені бабуся розповідала, як я був улітку в селі, що не можна увечері води виливати, тому що коли виллєш і вступиш у цю воду, то будеш хвор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, молодці. А ще ви вивчили заклички. В давнину, коли довго не було дощу, люди виходили на подвір'я і закликали дощ.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и, іди, дощику.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рю тобі борщику.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зу на дуба,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ичу голуба.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голуб загуде, </w:t>
      </w:r>
    </w:p>
    <w:p>
      <w:pPr>
        <w:pStyle w:val="Style15"/>
        <w:spacing w:lineRule="auto" w:line="360"/>
        <w:ind w:left="1418" w:hanging="0"/>
        <w:rPr/>
      </w:pPr>
      <w:r>
        <w:rPr>
          <w:sz w:val="28"/>
          <w:szCs w:val="28"/>
          <w:lang w:val="uk-UA"/>
        </w:rPr>
        <w:t>Дрібен дощик іде! - читає вчитель у підручнику.</w:t>
      </w:r>
      <w:r>
        <w:rPr>
          <w:w w:val="88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-й учень: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щику, дощику, припусти, припусти,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бині капусти,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ідові дині,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поїли свині. </w:t>
      </w:r>
    </w:p>
    <w:p>
      <w:pPr>
        <w:pStyle w:val="Style15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-й учень: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щику, дощику, припусти, припусти,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Галине зіллячко,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наше подвір'ячко,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есняні квіти,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аленькі діти,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нас звеселити. </w:t>
      </w:r>
    </w:p>
    <w:p>
      <w:pPr>
        <w:pStyle w:val="Style15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-й учень: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и, іди, дощику,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аримо борщику.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еленім горщику.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имо на горі –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їдять комарі.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еться трошки –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їдять мошки.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еться крапля –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їсть чапля.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еться кришка –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їсть мишка. </w:t>
      </w:r>
    </w:p>
    <w:p>
      <w:pPr>
        <w:pStyle w:val="Style15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-й учень: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и, роси, дощику, ярину,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и, рости, житечко, на лану,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рилечках, вітрику, полети,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осочки золотом обмети. </w:t>
      </w:r>
    </w:p>
    <w:p>
      <w:pPr>
        <w:pStyle w:val="Style15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-й учень: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щ накрапає,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енька лунає,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лється дощик на сади –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шкодує води.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йся на городи,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лені сходи,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рочки та салат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ивай підряд.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-й учень: (у руках - поливальниця)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у і дощик!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у й молодчик! 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і ходить коло хати.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е мама: "Він узявся</w:t>
      </w:r>
    </w:p>
    <w:p>
      <w:pPr>
        <w:pStyle w:val="Style15"/>
        <w:spacing w:lineRule="auto" w:line="360"/>
        <w:ind w:left="1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умби наші поливати". </w:t>
      </w:r>
    </w:p>
    <w:p>
      <w:pPr>
        <w:pStyle w:val="Style15"/>
        <w:spacing w:lineRule="auto" w:line="360"/>
        <w:ind w:left="21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риниці є водиця</w:t>
      </w:r>
    </w:p>
    <w:p>
      <w:pPr>
        <w:pStyle w:val="Style15"/>
        <w:spacing w:lineRule="auto" w:line="360"/>
        <w:ind w:left="21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ивачка ось моя.</w:t>
      </w:r>
    </w:p>
    <w:p>
      <w:pPr>
        <w:pStyle w:val="Style15"/>
        <w:spacing w:lineRule="auto" w:line="360"/>
        <w:ind w:left="21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дощик поливає, -</w:t>
      </w:r>
    </w:p>
    <w:p>
      <w:pPr>
        <w:pStyle w:val="Style15"/>
        <w:spacing w:lineRule="auto" w:line="360"/>
        <w:ind w:left="21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чому не можу я? (Поливає квіти)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- Діти, дуб вдячний вам за роботу і вказує дорогу до болота. А там той, хто забрав джерельце. </w:t>
      </w:r>
    </w:p>
    <w:p>
      <w:pPr>
        <w:pStyle w:val="Style15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ить Водяний (учень - 5-класник).</w:t>
      </w:r>
    </w:p>
    <w:p>
      <w:pPr>
        <w:pStyle w:val="Style15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- Водяний, я - Водяний, </w:t>
      </w:r>
    </w:p>
    <w:p>
      <w:pPr>
        <w:pStyle w:val="Style15"/>
        <w:spacing w:lineRule="auto" w:line="36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швидше добрий, аніж злий.</w:t>
      </w:r>
    </w:p>
    <w:p>
      <w:pPr>
        <w:pStyle w:val="Style15"/>
        <w:spacing w:lineRule="auto" w:line="36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сі чомусь мене минають, </w:t>
      </w:r>
    </w:p>
    <w:p>
      <w:pPr>
        <w:pStyle w:val="Style15"/>
        <w:spacing w:lineRule="auto" w:line="36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вого гурту не приймають. </w:t>
      </w:r>
    </w:p>
    <w:p>
      <w:pPr>
        <w:pStyle w:val="Style15"/>
        <w:spacing w:lineRule="auto" w:line="36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чув про ваш урок,</w:t>
      </w:r>
    </w:p>
    <w:p>
      <w:pPr>
        <w:pStyle w:val="Style15"/>
        <w:spacing w:lineRule="auto" w:line="36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ажалось мені до вас завітати.</w:t>
      </w:r>
    </w:p>
    <w:p>
      <w:pPr>
        <w:pStyle w:val="Style15"/>
        <w:spacing w:lineRule="auto" w:line="36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ачте, діти, мені </w:t>
      </w:r>
    </w:p>
    <w:p>
      <w:pPr>
        <w:pStyle w:val="Style15"/>
        <w:spacing w:lineRule="auto" w:line="36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рельце я хочу віддати. </w:t>
      </w:r>
    </w:p>
    <w:p>
      <w:pPr>
        <w:pStyle w:val="Style15"/>
        <w:spacing w:lineRule="auto" w:line="36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розумів, що без води не можна жити</w:t>
      </w:r>
    </w:p>
    <w:p>
      <w:pPr>
        <w:pStyle w:val="Style15"/>
        <w:spacing w:lineRule="auto" w:line="36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ею треба дорожити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- А ви, дітки, зрозуміти, що воду треба берегти? Прочитаємо поради крапельки: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ися чистити зуби так, щоб даремно не витрачати воду. Відразу налий у склянку воду і закрий кран. А вже потім чисть зуби і полощи рота. </w:t>
      </w:r>
    </w:p>
    <w:p>
      <w:pPr>
        <w:pStyle w:val="Style15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нуйте і бережіть воду!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уєте? Хтось плаче? Хто ти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рибк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чого ж ти плачеш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біда! Люди, що це за вода?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е, вам і добре пити. </w:t>
      </w:r>
    </w:p>
    <w:p>
      <w:pPr>
        <w:pStyle w:val="Style15"/>
        <w:spacing w:lineRule="auto" w:line="36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мені в ній важко жити. </w:t>
      </w:r>
    </w:p>
    <w:p>
      <w:pPr>
        <w:pStyle w:val="Style15"/>
        <w:spacing w:lineRule="auto" w:line="36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дні, і у воді хімікати в ній усі.</w:t>
      </w:r>
    </w:p>
    <w:p>
      <w:pPr>
        <w:pStyle w:val="Style15"/>
        <w:spacing w:lineRule="auto" w:line="36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вода ж була колись.   </w:t>
      </w:r>
    </w:p>
    <w:p>
      <w:pPr>
        <w:pStyle w:val="Style15"/>
        <w:spacing w:lineRule="auto" w:line="36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, звідки ви взялись?</w:t>
      </w:r>
    </w:p>
    <w:p>
      <w:pPr>
        <w:pStyle w:val="Style15"/>
        <w:spacing w:lineRule="auto" w:line="36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, трохи совість майте, -</w:t>
      </w:r>
    </w:p>
    <w:p>
      <w:pPr>
        <w:pStyle w:val="Style15"/>
        <w:spacing w:lineRule="auto" w:line="36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дну річку виручайте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ба допомогти річці. Ніколи не забруднюйте воду самі і не дозволяйте цього робити іншим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шому місті збудовані очисні споруди. Вони очищають воду, що йде із заводу, з наших осель. </w:t>
      </w:r>
    </w:p>
    <w:p>
      <w:pPr>
        <w:pStyle w:val="Style15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 показує 3-літрову банку з водою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ині на добу потрібно 2-2,5л обов'язково чистої питної води. Мозок людини "забирає" три чверті води, яку споживає організм (Показує). Виходить, яка вода, такі й думки! Хочемо мислити розумно - давайте пити чисту, здорову воду. </w:t>
      </w:r>
    </w:p>
    <w:p>
      <w:pPr>
        <w:pStyle w:val="Style15"/>
        <w:spacing w:lineRule="auto" w:line="360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 "Як зберегти природу"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sz w:val="28"/>
          <w:szCs w:val="28"/>
          <w:lang w:val="uk-UA"/>
        </w:rPr>
        <w:t xml:space="preserve">Якщо ти знаєш, що треба економити чисту воду, </w:t>
      </w:r>
      <w:r>
        <w:rPr>
          <w:sz w:val="28"/>
          <w:szCs w:val="28"/>
          <w:u w:val="single"/>
          <w:lang w:val="uk-UA"/>
        </w:rPr>
        <w:t>встань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sz w:val="28"/>
          <w:szCs w:val="28"/>
          <w:lang w:val="uk-UA"/>
        </w:rPr>
        <w:t xml:space="preserve">Якщо ти не кидаєш у річку, озеро пляшок, каміння, </w:t>
      </w:r>
      <w:r>
        <w:rPr>
          <w:sz w:val="28"/>
          <w:szCs w:val="28"/>
          <w:u w:val="single"/>
          <w:lang w:val="uk-UA"/>
        </w:rPr>
        <w:t>сплесни у долоні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sz w:val="28"/>
          <w:szCs w:val="28"/>
          <w:lang w:val="uk-UA"/>
        </w:rPr>
        <w:t xml:space="preserve">Якщо ти не смітиш на березі річки, озера, </w:t>
      </w:r>
      <w:r>
        <w:rPr>
          <w:sz w:val="28"/>
          <w:szCs w:val="28"/>
          <w:u w:val="single"/>
          <w:lang w:val="uk-UA"/>
        </w:rPr>
        <w:t>тупни ногою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sz w:val="28"/>
          <w:szCs w:val="28"/>
          <w:lang w:val="uk-UA"/>
        </w:rPr>
        <w:t xml:space="preserve">Якщо ти не лякаєш жабок, не ловиш бабок, </w:t>
      </w:r>
      <w:r>
        <w:rPr>
          <w:sz w:val="28"/>
          <w:szCs w:val="28"/>
          <w:u w:val="single"/>
          <w:lang w:val="uk-UA"/>
        </w:rPr>
        <w:t>сплесни у долоні над головою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  <w:lang w:val="uk-UA"/>
        </w:rPr>
        <w:t xml:space="preserve">Якщо ти вважаєш, що кожен повинен піклуватися про природу, </w:t>
      </w:r>
      <w:r>
        <w:rPr>
          <w:sz w:val="28"/>
          <w:szCs w:val="28"/>
          <w:u w:val="single"/>
          <w:lang w:val="uk-UA"/>
        </w:rPr>
        <w:t>простягни руки сусідам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сміхніться один одному.</w:t>
      </w:r>
      <w:r>
        <w:rPr>
          <w:sz w:val="28"/>
          <w:szCs w:val="28"/>
          <w:lang w:val="uk-UA"/>
        </w:rPr>
        <w:t xml:space="preserve"> Ми всі разом зможемо захистити і зберегти природу для себе і тих, хто житиме після нас. 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w w:val="89"/>
          <w:sz w:val="28"/>
          <w:szCs w:val="28"/>
          <w:lang w:val="en-US"/>
        </w:rPr>
        <w:t>V</w:t>
      </w:r>
      <w:r>
        <w:rPr>
          <w:b/>
          <w:bCs/>
          <w:w w:val="89"/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Підсумок уроку </w:t>
      </w:r>
    </w:p>
    <w:p>
      <w:pPr>
        <w:pStyle w:val="Style15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інчилася наша мандрівка, закінчується урок.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говорили на уроці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ікавого дізналися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навчилися на уроці? </w:t>
      </w:r>
    </w:p>
    <w:p>
      <w:pPr>
        <w:pStyle w:val="Style15"/>
        <w:spacing w:lineRule="auto" w:line="36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сьогодні не лінились,</w:t>
      </w:r>
    </w:p>
    <w:p>
      <w:pPr>
        <w:pStyle w:val="Style15"/>
        <w:spacing w:lineRule="auto" w:line="36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гарненько потрудились. 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якую, діти, вам за роботу. Бажаю кожному з вас і нашим гостям бути багатими, як земля, і здоровими, як вода. </w:t>
      </w:r>
    </w:p>
    <w:p>
      <w:pPr>
        <w:pStyle w:val="Style15"/>
        <w:spacing w:lineRule="auto" w:line="360"/>
        <w:rPr>
          <w:w w:val="89"/>
          <w:sz w:val="28"/>
          <w:szCs w:val="28"/>
          <w:lang w:val="uk-UA"/>
        </w:rPr>
      </w:pPr>
      <w:r>
        <w:rPr>
          <w:w w:val="89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w w:val="89"/>
          <w:sz w:val="28"/>
          <w:szCs w:val="28"/>
          <w:lang w:val="uk-UA"/>
        </w:rPr>
      </w:pPr>
      <w:r>
        <w:rPr>
          <w:w w:val="89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w w:val="89"/>
          <w:sz w:val="28"/>
          <w:szCs w:val="28"/>
          <w:lang w:val="uk-UA"/>
        </w:rPr>
      </w:pPr>
      <w:r>
        <w:rPr>
          <w:w w:val="89"/>
          <w:sz w:val="28"/>
          <w:szCs w:val="28"/>
          <w:lang w:val="uk-UA"/>
        </w:rPr>
      </w:r>
    </w:p>
    <w:p>
      <w:pPr>
        <w:pStyle w:val="Normal"/>
        <w:spacing w:lineRule="auto" w:line="360"/>
        <w:rPr>
          <w:w w:val="89"/>
          <w:sz w:val="28"/>
          <w:szCs w:val="28"/>
          <w:lang w:val="uk-UA"/>
        </w:rPr>
      </w:pPr>
      <w:r>
        <w:rPr>
          <w:w w:val="89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38:00Z</dcterms:created>
  <dc:creator>HATA</dc:creator>
  <dc:description/>
  <cp:keywords/>
  <dc:language>en-US</dc:language>
  <cp:lastModifiedBy>HATA</cp:lastModifiedBy>
  <dcterms:modified xsi:type="dcterms:W3CDTF">2017-10-23T14:48:00Z</dcterms:modified>
  <cp:revision>4</cp:revision>
  <dc:subject/>
  <dc:title>Тема</dc:title>
</cp:coreProperties>
</file>