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 робота № 2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 варіан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ата --------------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ізвище, ім’я 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Познач в якому рядку наведено тільки осінні місяці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липень, червень, вересень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вересень, жовтень, листопад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грудень, січень, люти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Познач рядок у якому всі звірі впадають в сплячк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борсук, ведмідь, їжа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білка, лисиця, вов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заєць, бобер, кабан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Познач в якому рядку наведено тільки перелітних птахі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ластівка, дрізд, шпак. леле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горобець, синичка, сорока, гра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качка, дятел, чапля,воро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Вибери і познач зміни, які відбуваються в житті птахів восен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ідготовка до зимової сплячк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удівництво гнізд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ідліт у теплі краї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еселення ближче до люд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иведення пташеня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Пригадай і запиши назви їстівних і отруйних грибі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Їстівні гриби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труйні гриби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Із поданих слів склади і запиши ланцюг живлення в осінньому лісі : лисиця, жолудь, миша-полів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--------------------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 робота № 2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 варіан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ата --------------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ізвище, ім’я 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Познач який місяць є початком осені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вересень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серпень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листопад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Познач в якому рядку наведено тварини, які готують запаси на зим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ведмідь, борсук, їжа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білка, бобер,миша-полів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вовк, заєць, лисиц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Познач в якому рядку наведено тільки осілих птахі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ластівка, дрізд, шпак. леле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горобець, синичка, сорока, горобец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качка, дятел, чапля,ворон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Вибери і познач, які зміни відбуваються в житті рослин восени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міна забарвлення лист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адання лист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вітіння дерев і кущі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ява бруньок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жовтіння і в’янення тра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Пригадай і запиши назви перелітних і осілих птахі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літні птахи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ілі птахи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Із поданих слів склади і запиши ланцюг живлення в осінньому лісі 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вовк, трава, заєц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5:00Z</dcterms:created>
  <dc:creator>*</dc:creator>
  <dc:description/>
  <cp:keywords/>
  <dc:language>en-US</dc:language>
  <cp:lastModifiedBy>*</cp:lastModifiedBy>
  <dcterms:modified xsi:type="dcterms:W3CDTF">2017-11-20T16:35:00Z</dcterms:modified>
  <cp:revision>1</cp:revision>
  <dc:subject/>
  <dc:title/>
</cp:coreProperties>
</file>