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. Табель – календар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табелем-календарем; закріпити уміння визначати час за годинником; розвиват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увагу, мис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і види календарів; малюнок яблуні і яблук для гри «Садівники», комп’ютер, малюнок місяця і зірок; фішки-сонечка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FF0000"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.Організація класу до уро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Девіз  урок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умай,обчислюй , тво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зум, фантазію прояв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ктивним і уважним будь,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7440</wp:posOffset>
                </wp:positionH>
                <wp:positionV relativeFrom="paragraph">
                  <wp:posOffset>5080</wp:posOffset>
                </wp:positionV>
                <wp:extent cx="684530" cy="1056640"/>
                <wp:effectExtent l="8255" t="88265" r="161925" b="0"/>
                <wp:wrapNone/>
                <wp:docPr id="1" name="Меся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600">
                          <a:off x="0" y="0"/>
                          <a:ext cx="6843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Месяц 11" fillcolor="#ffc000" stroked="t" o:allowincell="f" style="position:absolute;margin-left:387.15pt;margin-top:0.35pt;width:53.85pt;height:83.15pt;mso-wrap-style:none;v-text-anchor:middle;rotation:343">
                <v:fill o:detectmouseclick="t" type="solid" color2="#003fff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про кмітливість не забудь!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що ви бачите на дошці?  </w:t>
      </w:r>
      <w:r>
        <w:rPr>
          <w:i/>
          <w:sz w:val="28"/>
          <w:szCs w:val="28"/>
          <w:lang w:val="uk-UA"/>
        </w:rPr>
        <w:t>(Місяць)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 яку пору ми добре бачимо Місяць? </w:t>
      </w:r>
      <w:r>
        <w:rPr>
          <w:i/>
          <w:sz w:val="28"/>
          <w:szCs w:val="28"/>
          <w:lang w:val="uk-UA"/>
        </w:rPr>
        <w:t>(Вночі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–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частина чого?  </w:t>
      </w:r>
      <w:r>
        <w:rPr>
          <w:i/>
          <w:sz w:val="28"/>
          <w:szCs w:val="28"/>
          <w:lang w:val="uk-UA"/>
        </w:rPr>
        <w:t>(Доби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подружки є у Місяця?</w:t>
      </w:r>
      <w:r>
        <w:rPr>
          <w:i/>
          <w:sz w:val="28"/>
          <w:szCs w:val="28"/>
          <w:lang w:val="uk-UA"/>
        </w:rPr>
        <w:t xml:space="preserve"> (Зірки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285</wp:posOffset>
                </wp:positionH>
                <wp:positionV relativeFrom="paragraph">
                  <wp:posOffset>443230</wp:posOffset>
                </wp:positionV>
                <wp:extent cx="581660" cy="557530"/>
                <wp:effectExtent l="40005" t="36830" r="40640" b="37465"/>
                <wp:wrapNone/>
                <wp:docPr id="2" name="Солнц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5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2" fillcolor="#e46c0a" stroked="t" o:allowincell="f" style="position:absolute;margin-left:409.55pt;margin-top:34.9pt;width:45.75pt;height:43.85pt;mso-wrap-style:none;v-text-anchor:middle" type="_x0000_t183">
                <v:fill o:detectmouseclick="t" type="solid" color2="#1b93f5"/>
                <v:stroke color="#e46c0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Щоб нашому Місяцеві не було самотньо, ми будемо виконувати завдання і розміщувати небесні світила навколо нього. Чим більше ми виконаємо завдань, тим більше Зірок буде навколо Місяця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ночі, в добу входить ще</w:t>
      </w:r>
      <w:r>
        <w:rPr>
          <w:i/>
          <w:sz w:val="28"/>
          <w:szCs w:val="28"/>
          <w:lang w:val="uk-UA"/>
        </w:rPr>
        <w:t>…( ранок, день, вечір</w:t>
      </w:r>
      <w:r>
        <w:rPr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 що ми бачимо на небі вдень? </w:t>
      </w:r>
      <w:r>
        <w:rPr>
          <w:i/>
          <w:sz w:val="28"/>
          <w:szCs w:val="28"/>
          <w:lang w:val="uk-UA"/>
        </w:rPr>
        <w:t>(Сонце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за кожну правильну відповідь ви будете отримувати фішки-сонечка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І. Контроль, корекція, закріплення знань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ологія «Займи позицію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еревіримо домашнє завдання.  На дошці на карточках записані відповіді прикладів та задачі. Уважно роздивіться і займіть позицію відповідно до записів у ваших зошитах.</w:t>
      </w:r>
    </w:p>
    <w:p>
      <w:pPr>
        <w:pStyle w:val="Style15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195580</wp:posOffset>
                </wp:positionV>
                <wp:extent cx="1158875" cy="744220"/>
                <wp:effectExtent l="13335" t="12700" r="12065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4412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ce6f2" stroked="t" o:allowincell="f" style="position:absolute;margin-left:178.05pt;margin-top:15.4pt;width:91.2pt;height:58.55pt;mso-wrap-style:none;v-text-anchor:middle">
                <v:fill o:detectmouseclick="t" type="solid" color2="#2319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195580</wp:posOffset>
                </wp:positionV>
                <wp:extent cx="1254125" cy="744220"/>
                <wp:effectExtent l="13335" t="12700" r="12065" b="1270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74412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ce6f2" stroked="t" o:allowincell="f" style="position:absolute;margin-left:25.7pt;margin-top:15.4pt;width:98.7pt;height:58.55pt;mso-wrap-style:none;v-text-anchor:middle">
                <v:fill o:detectmouseclick="t" type="solid" color2="#23190d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195580</wp:posOffset>
                </wp:positionV>
                <wp:extent cx="1286510" cy="744220"/>
                <wp:effectExtent l="12700" t="12700" r="12700" b="1270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4412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dce6f2" stroked="t" o:allowincell="f" style="position:absolute;margin-left:314.55pt;margin-top:15.4pt;width:101.25pt;height:58.55pt;mso-wrap-style:none;v-text-anchor:middle">
                <v:fill o:detectmouseclick="t" type="solid" color2="#23190d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, 3, 24, 90,                     88, 6, 20, 99</w:t>
        <w:tab/>
        <w:t>Інші числа</w:t>
      </w:r>
    </w:p>
    <w:p>
      <w:pPr>
        <w:pStyle w:val="Style15"/>
        <w:tabs>
          <w:tab w:val="clear" w:pos="708"/>
          <w:tab w:val="left" w:pos="6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, 6,28,73                         10,9, 28, 37</w:t>
        <w:tab/>
        <w:t>1)45:5=9(хв)</w:t>
      </w:r>
    </w:p>
    <w:p>
      <w:pPr>
        <w:pStyle w:val="Style15"/>
        <w:tabs>
          <w:tab w:val="clear" w:pos="708"/>
          <w:tab w:val="left" w:pos="6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:5=9 (хв)                        45:5=8 (хв)</w:t>
        <w:tab/>
        <w:t>2)9*5=45(хв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173990</wp:posOffset>
                </wp:positionV>
                <wp:extent cx="605155" cy="598170"/>
                <wp:effectExtent l="5715" t="5080" r="4445" b="24765"/>
                <wp:wrapNone/>
                <wp:docPr id="6" name="5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4" coordsize="605155,598170" path="m1,228480l231150,228482l302578,0l374005,228482l605154,228480l418150,369688l489580,598168l302578,456958l115575,598168l187005,369688l1,228480xe" fillcolor="#ffc000" stroked="t" o:allowincell="f" style="position:absolute;margin-left:375.75pt;margin-top:13.7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(Тим учням, які правильно виконали домашнє завдання даю  фішки-сонечка).  </w:t>
      </w:r>
      <w:r>
        <w:rPr>
          <w:color w:val="4F81BD"/>
          <w:sz w:val="28"/>
          <w:szCs w:val="28"/>
          <w:lang w:val="uk-UA"/>
        </w:rPr>
        <w:t>(</w:t>
      </w:r>
      <w:r>
        <w:rPr>
          <w:i/>
          <w:color w:val="4F81BD"/>
          <w:sz w:val="28"/>
          <w:szCs w:val="28"/>
          <w:lang w:val="uk-UA"/>
        </w:rPr>
        <w:t>На дошці біля місяця вішаю першу зірку</w:t>
      </w:r>
      <w:r>
        <w:rPr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ні обчислення.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Садівники».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719455</wp:posOffset>
                </wp:positionV>
                <wp:extent cx="605155" cy="598170"/>
                <wp:effectExtent l="5715" t="5080" r="4445" b="24765"/>
                <wp:wrapNone/>
                <wp:docPr id="7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5" coordsize="605155,598170" path="m1,228480l231150,228482l302578,0l374005,228482l605154,228480l418150,369688l489580,598168l302578,456958l115575,598168l187005,369688l1,228480xe" fillcolor="#ffc000" stroked="t" o:allowincell="f" style="position:absolute;margin-left:386.15pt;margin-top:56.65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На дошці макет яблуні, до якої прикріплені яблука. На зворотному боці яблук записані приклади на вивчені випадки множення. До дошки виходять по черзі учні, зривають яблука, читають приклад і кажуть відповідь. За правильне обчислення отримують фішки-сонечка.</w:t>
      </w:r>
    </w:p>
    <w:p>
      <w:pPr>
        <w:pStyle w:val="Style15"/>
        <w:jc w:val="both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  <w:t>(На дошці вішаю другу зірку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ІІ. Вивчення нового матеріалу.</w:t>
      </w:r>
      <w:r>
        <w:rPr>
          <w:i/>
          <w:color w:val="4F81BD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1.Фронтальне опитування. Технологія «Мікрофон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 чим ознайомилися на минулому уроц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кільки місяців у роц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Назвіть найкоротший місяц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У яких місяцях 31 де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У яких 30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Який рік називається високосни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39310</wp:posOffset>
                </wp:positionH>
                <wp:positionV relativeFrom="paragraph">
                  <wp:posOffset>-88265</wp:posOffset>
                </wp:positionV>
                <wp:extent cx="605155" cy="598170"/>
                <wp:effectExtent l="5715" t="5080" r="4445" b="24765"/>
                <wp:wrapNone/>
                <wp:docPr id="8" name="5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" coordsize="605155,598170" path="m1,228480l231150,228482l302578,0l374005,228482l605154,228480l418150,369688l489580,598168l302578,456958l115575,598168l187005,369688l1,228480xe" fillcolor="#ffc000" stroked="t" o:allowincell="f" style="position:absolute;margin-left:365.3pt;margin-top:-6.95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Скільки місяців триває кожна пора року?</w:t>
      </w:r>
      <w:r>
        <w:rPr>
          <w:i/>
          <w:color w:val="4F81BD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  <w:t>(На дошці вішаю третю зірку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Дослідницька робота. Знайомство з календар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Розгадайте кросворд і ви дізнаєтесь, про що розмовлятимемо далі. Це слово буде написане у виділених кліти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95885</wp:posOffset>
                </wp:positionV>
                <wp:extent cx="605155" cy="598170"/>
                <wp:effectExtent l="5715" t="5080" r="4445" b="24765"/>
                <wp:wrapNone/>
                <wp:docPr id="9" name="5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7" coordsize="605155,598170" path="m1,228480l231150,228482l302578,0l374005,228482l605154,228480l418150,369688l489580,598168l302578,456958l115575,598168l187005,369688l1,228480xe" fillcolor="#ffc000" stroked="t" o:allowincell="f" style="position:absolute;margin-left:359.5pt;margin-top:7.55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Яке слово вийшло? (Календар –в перекладі з латинської означає – перші дні місяця). </w:t>
      </w:r>
    </w:p>
    <w:p>
      <w:pPr>
        <w:pStyle w:val="Normal"/>
        <w:jc w:val="both"/>
        <w:rPr>
          <w:i/>
          <w:i/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color w:val="4F81BD"/>
          <w:sz w:val="28"/>
          <w:szCs w:val="28"/>
          <w:lang w:val="uk-UA"/>
        </w:rPr>
        <w:t>(На дошку вішаю четверту зір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А тепер скажіть, що ви очікуєте від сьогоднішнього уроку? (Відповіді дітей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Так, на сьогоднішньому уроці ми повинні ознайомитись з табелем-календарем, закріпити вміння визначати час за годинником, розвивати увагу, мислення. Отже, які бувають календар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Демонструю різні види календарів наочно і слайди в комп’ютері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можемо дізнатися з одного листка відривного календаря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 указує не лише на місяць, число і  день тижня. Подивіться на листок і довідайтесь, коли сьогодні зійшло Сонце і коли зайде, яка нині фаза Місяця, річниця якої важливої події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ем ми користуємося щодня – він наш незамінний помічник. Як і інші звичайні речі, він лише здається простим. Насправді над його створенням працювало багато людей протягом тисячолі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3.Робота з календарем (робота в парах)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708025</wp:posOffset>
                </wp:positionV>
                <wp:extent cx="605155" cy="598170"/>
                <wp:effectExtent l="5715" t="5080" r="4445" b="24765"/>
                <wp:wrapNone/>
                <wp:docPr id="10" name="5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" coordsize="605155,598170" path="m1,228480l231150,228482l302578,0l374005,228482l605154,228480l418150,369688l489580,598168l302578,456958l115575,598168l187005,369688l1,228480xe" fillcolor="#ffc000" stroked="t" o:allowincell="f" style="position:absolute;margin-left:367.9pt;margin-top:55.75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-  А зараз попрацюємо в парах за табелем- календарем, який розміщений  на форзаці підручника. Поставте один одному запитання. Наприклад: «Коли твій день народження?». У відповідь ви маєте знайти це число, місяць і сказати який це буде день.</w:t>
      </w:r>
    </w:p>
    <w:p>
      <w:pPr>
        <w:pStyle w:val="Normal"/>
        <w:ind w:left="360" w:hanging="0"/>
        <w:jc w:val="both"/>
        <w:rPr>
          <w:color w:val="4F81BD"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  <w:t xml:space="preserve">        </w:t>
      </w:r>
      <w:r>
        <w:rPr>
          <w:color w:val="4F81BD"/>
          <w:sz w:val="28"/>
          <w:szCs w:val="28"/>
          <w:lang w:val="uk-UA"/>
        </w:rPr>
        <w:t>(На дошку вішаю п</w:t>
      </w:r>
      <w:r>
        <w:rPr>
          <w:color w:val="4F81BD"/>
          <w:sz w:val="28"/>
          <w:szCs w:val="28"/>
        </w:rPr>
        <w:t>’</w:t>
      </w:r>
      <w:r>
        <w:rPr>
          <w:color w:val="4F81BD"/>
          <w:sz w:val="28"/>
          <w:szCs w:val="28"/>
          <w:lang w:val="uk-UA"/>
        </w:rPr>
        <w:t xml:space="preserve">яту зірку)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. Розвиток математичних умінь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ліграфічна хвилин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каліграфічна хвилинка. Відкрийте зошити і запишіть цілий рядочок числа, яке є вашим днем народження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.</w:t>
      </w:r>
    </w:p>
    <w:p>
      <w:pPr>
        <w:pStyle w:val="Style15"/>
        <w:ind w:left="2410" w:hanging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 завзято працювали:</w:t>
      </w:r>
    </w:p>
    <w:p>
      <w:pPr>
        <w:pStyle w:val="Style15"/>
        <w:tabs>
          <w:tab w:val="clear" w:pos="708"/>
          <w:tab w:val="left" w:pos="2545" w:leader="none"/>
        </w:tabs>
        <w:ind w:left="2410" w:hanging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читали, і писали.</w:t>
      </w:r>
    </w:p>
    <w:p>
      <w:pPr>
        <w:pStyle w:val="Style15"/>
        <w:tabs>
          <w:tab w:val="clear" w:pos="708"/>
          <w:tab w:val="left" w:pos="2545" w:leader="none"/>
        </w:tabs>
        <w:ind w:left="2410" w:hanging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ож тепер ми відпочин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 казку мріяти полин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хилились – ріпку рв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ружно й весело жив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з – устаньте, потягні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У віконце подиві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Чи на гусочці Ів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е летить до  нас у клас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ва – пройдіть, немов качат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 спішать на став завз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А тепер біжімо та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Як зайчисько  та їж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158750</wp:posOffset>
                </wp:positionV>
                <wp:extent cx="605155" cy="598170"/>
                <wp:effectExtent l="5715" t="5080" r="4445" b="24765"/>
                <wp:wrapNone/>
                <wp:docPr id="11" name="5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" coordsize="605155,598170" path="m1,228480l231150,228482l302578,0l374005,228482l605154,228480l418150,369688l489580,598168l302578,456958l115575,598168l187005,369688l1,228480xe" fillcolor="#ffc000" stroked="t" o:allowincell="f" style="position:absolute;margin-left:389.45pt;margin-top:12.5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Голова спочила й рук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Час вже знову до науки.</w:t>
      </w:r>
    </w:p>
    <w:p>
      <w:pPr>
        <w:pStyle w:val="Normal"/>
        <w:jc w:val="both"/>
        <w:rPr>
          <w:color w:val="4F81B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color w:val="4F81BD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color w:val="4F81BD"/>
          <w:sz w:val="28"/>
          <w:szCs w:val="28"/>
          <w:lang w:val="uk-UA"/>
        </w:rPr>
        <w:t xml:space="preserve">На дошку вішаю шосту зірку )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підручником</w:t>
      </w:r>
      <w:r>
        <w:rPr>
          <w:sz w:val="28"/>
          <w:szCs w:val="28"/>
          <w:lang w:val="uk-UA"/>
        </w:rPr>
        <w:t xml:space="preserve"> .</w:t>
      </w:r>
      <w:r>
        <w:rPr>
          <w:i/>
          <w:color w:val="4F81BD"/>
          <w:sz w:val="28"/>
          <w:szCs w:val="28"/>
          <w:lang w:val="en-US" w:eastAsia="en-US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b/>
          <w:i/>
          <w:sz w:val="28"/>
          <w:szCs w:val="28"/>
          <w:lang w:val="uk-UA"/>
        </w:rPr>
        <w:t>) Розв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зування задачі №797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часу працювали дівчатка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скільки серветок кожна вирізала за 2 години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що б вони  працювали тільки одну годину? Скільки серветок вирізала б кожна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ля колективного розбору, діти записують задачу самостійно. Той, хто зробив правильно, отримує фішку-сонечко)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Визначення часу за годинником.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792(усно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асу тривають урок і перерва разом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урок довший за перерву?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№793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9655</wp:posOffset>
                </wp:positionH>
                <wp:positionV relativeFrom="paragraph">
                  <wp:posOffset>41910</wp:posOffset>
                </wp:positionV>
                <wp:extent cx="605155" cy="598170"/>
                <wp:effectExtent l="5715" t="5080" r="4445" b="24765"/>
                <wp:wrapNone/>
                <wp:docPr id="12" name="5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155" h="598170">
                              <a:moveTo>
                                <a:pt x="1" y="228480"/>
                              </a:moveTo>
                              <a:lnTo>
                                <a:pt x="231150" y="228482"/>
                              </a:lnTo>
                              <a:lnTo>
                                <a:pt x="302578" y="0"/>
                              </a:lnTo>
                              <a:lnTo>
                                <a:pt x="374005" y="228482"/>
                              </a:lnTo>
                              <a:lnTo>
                                <a:pt x="605154" y="228480"/>
                              </a:lnTo>
                              <a:lnTo>
                                <a:pt x="418150" y="369688"/>
                              </a:lnTo>
                              <a:lnTo>
                                <a:pt x="489580" y="598168"/>
                              </a:lnTo>
                              <a:lnTo>
                                <a:pt x="302578" y="456958"/>
                              </a:lnTo>
                              <a:lnTo>
                                <a:pt x="115575" y="598168"/>
                              </a:lnTo>
                              <a:lnTo>
                                <a:pt x="187005" y="369688"/>
                              </a:lnTo>
                              <a:lnTo>
                                <a:pt x="1" y="228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6924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0" coordsize="605155,598170" path="m1,228480l231150,228482l302578,0l374005,228482l605154,228480l418150,369688l489580,598168l302578,456958l115575,598168l187005,369688l1,228480xe" fillcolor="#ffc000" stroked="t" o:allowincell="f" style="position:absolute;margin-left:382.65pt;margin-top:3.3pt;width:47.6pt;height:47.05pt;mso-wrap-style:none;v-text-anchor:middle">
                <v:fill o:detectmouseclick="t" type="solid" color2="#003fff"/>
                <v:stroke color="#f6924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Запишіть час, який показує кожен годинник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color w:val="4F81BD"/>
          <w:sz w:val="28"/>
          <w:szCs w:val="28"/>
          <w:lang w:val="uk-UA"/>
        </w:rPr>
        <w:t>На дошку вішаю сьому зірку)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.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Підсумок у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Всі гарно працювали на уроці. Та чи справдились наші очікування? (Відповіді дітей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й був настрій на уроці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ий висновок можна зробит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Оцінювання знань учнів, посилаючись на одержані фішки-сонечк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сь і пролунав дзвінок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кінчився наш ур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роботу по заслузі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Щиро дякую вам, друзі!      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12:00Z</dcterms:created>
  <dc:creator>СТАС</dc:creator>
  <dc:description/>
  <dc:language>en-US</dc:language>
  <cp:lastModifiedBy>СТАС</cp:lastModifiedBy>
  <dcterms:modified xsi:type="dcterms:W3CDTF">2017-11-13T22:12:00Z</dcterms:modified>
  <cp:revision>2</cp:revision>
  <dc:subject/>
  <dc:title/>
</cp:coreProperties>
</file>