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  <w:lang w:val="uk-UA"/>
        </w:rPr>
        <w:t xml:space="preserve">Спеціалізована загальноосвітня школа з поглибленим вивченням іноземних мо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  <w:lang w:val="uk-UA"/>
        </w:rPr>
        <w:t xml:space="preserve">І-Ш ступенів №1 ім. Т.Г.Шевченка м. Бердиче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uk-UA" w:eastAsia="en-US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27pt;margin-top:-168.45pt;width:404.5pt;height:531.3pt;mso-wrap-style:none;v-text-anchor:middle" type="_x0000_t172">
            <v:path textpathok="t"/>
            <v:textpath on="t" fitshape="t" string="Свято &#10;« Здорова&#10; родина – &#10;здорова &#10;дитина »&#10;" style="font-family:&quot;Arial&quot;;font-size:48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uk-UA"/>
        </w:rPr>
      </w:r>
    </w:p>
    <w:p>
      <w:pPr>
        <w:pStyle w:val="Normal"/>
        <w:ind w:left="-540" w:right="175" w:firstLine="540"/>
        <w:jc w:val="center"/>
        <w:rPr>
          <w:rFonts w:ascii="Book Antiqua" w:hAnsi="Book Antiqua" w:cs="Book Antiqua"/>
          <w:b/>
          <w:b/>
          <w:color w:val="333399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333399"/>
          <w:sz w:val="28"/>
          <w:szCs w:val="28"/>
          <w:lang w:val="en-US"/>
        </w:rPr>
      </w:r>
    </w:p>
    <w:p>
      <w:pPr>
        <w:pStyle w:val="Normal"/>
        <w:ind w:left="-540" w:right="175" w:firstLine="54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333399"/>
          <w:sz w:val="52"/>
          <w:szCs w:val="52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  <w:lang w:val="uk-UA"/>
        </w:rPr>
        <w:t xml:space="preserve">Вчитель початкових класів,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  <w:lang w:val="uk-UA"/>
        </w:rPr>
        <w:t xml:space="preserve">спеціаліст  вищої категорії,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  <w:lang w:val="uk-UA"/>
        </w:rPr>
        <w:t>старший вчитель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  <w:lang w:val="uk-UA"/>
        </w:rPr>
        <w:t>Кидисюк Ванда Володимирівна</w:t>
      </w:r>
    </w:p>
    <w:p>
      <w:pPr>
        <w:pStyle w:val="Normal"/>
        <w:ind w:left="-540" w:right="175" w:firstLine="540"/>
        <w:jc w:val="both"/>
        <w:rPr>
          <w:rFonts w:ascii="Book Antiqua" w:hAnsi="Book Antiqua" w:cs="Book Antiqua"/>
          <w:b/>
          <w:b/>
          <w:color w:val="00B05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B050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color w:val="00B050"/>
          <w:sz w:val="28"/>
          <w:szCs w:val="28"/>
          <w:lang w:val="uk-UA"/>
        </w:rPr>
      </w:pPr>
      <w:r>
        <w:rPr>
          <w:rFonts w:cs="Book Antiqua" w:ascii="Book Antiqua" w:hAnsi="Book Antiqua"/>
          <w:color w:val="00B050"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55" w:hanging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  <w:u w:val="single"/>
          <w:lang w:val="uk-UA"/>
        </w:rPr>
        <w:t>Мета: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Розвивати руховий апарат, фізичні уміння та навички. Зміцнювати  здоров’я. Прищеплювати прагнення до занять фізкультурою. Формувати  колектив класної родини. Виховувати  любов до фізкультури та спорту, почуття дружби, колективізму, взаємовиручки.</w:t>
      </w:r>
    </w:p>
    <w:p>
      <w:pPr>
        <w:pStyle w:val="Normal"/>
        <w:ind w:left="-720" w:right="355"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Свято проходить у спортивному залі, який обладнаний необхідним спортивним інвентарем: обручами, кеглями, скакалками, м’ячами, мішками для стрибків. Під стіною розміщені столи для суддів. Зала прикрашена плакатами про спорт, малюнками. </w:t>
      </w:r>
    </w:p>
    <w:p>
      <w:pPr>
        <w:pStyle w:val="Normal"/>
        <w:ind w:left="-720" w:right="355"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У залі знаходяться вболівальники і гості.</w:t>
      </w:r>
    </w:p>
    <w:p>
      <w:pPr>
        <w:pStyle w:val="Normal"/>
        <w:ind w:left="-720" w:right="355" w:firstLine="54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Лунає спортивний марш. До залу входять члени класної родини.</w:t>
      </w:r>
    </w:p>
    <w:p>
      <w:pPr>
        <w:pStyle w:val="Normal"/>
        <w:ind w:left="-720" w:right="355" w:firstLine="54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-720" w:right="355" w:hanging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uk-UA"/>
        </w:rPr>
        <w:t>Х І Д     С В Я Т А</w:t>
      </w:r>
    </w:p>
    <w:p>
      <w:pPr>
        <w:pStyle w:val="Normal"/>
        <w:ind w:left="-720" w:right="355" w:hanging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uk-UA"/>
        </w:rPr>
      </w:r>
    </w:p>
    <w:p>
      <w:pPr>
        <w:pStyle w:val="Normal"/>
        <w:ind w:left="-720" w:right="355" w:firstLine="540"/>
        <w:jc w:val="both"/>
        <w:rPr>
          <w:rFonts w:ascii="Bookman Old Style" w:hAnsi="Bookman Old Style" w:cs="Bookman Old Style"/>
          <w:b/>
          <w:b/>
          <w:color w:val="008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uk-UA"/>
        </w:rPr>
        <w:t>І. Підготовча частина.</w:t>
      </w:r>
    </w:p>
    <w:p>
      <w:pPr>
        <w:pStyle w:val="Normal"/>
        <w:ind w:left="-720" w:right="355" w:firstLine="540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>1. Вступне слово вчителя.</w:t>
      </w:r>
    </w:p>
    <w:p>
      <w:pPr>
        <w:pStyle w:val="Normal"/>
        <w:ind w:left="-720" w:right="355" w:firstLine="540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>2. Організаційна частина.</w:t>
      </w:r>
    </w:p>
    <w:p>
      <w:pPr>
        <w:pStyle w:val="Normal"/>
        <w:ind w:left="-720" w:right="355" w:firstLine="54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uk-UA"/>
        </w:rPr>
        <w:t>Учитель фізкультури:</w:t>
      </w:r>
    </w:p>
    <w:p>
      <w:pPr>
        <w:pStyle w:val="Normal"/>
        <w:numPr>
          <w:ilvl w:val="0"/>
          <w:numId w:val="4"/>
        </w:numPr>
        <w:ind w:left="645" w:right="355" w:hanging="825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Учасники змагань, слухайте мою команду: на три команди з однаковою кількістю дорослих і дітей розійдись.</w:t>
      </w:r>
    </w:p>
    <w:p>
      <w:pPr>
        <w:pStyle w:val="Normal"/>
        <w:numPr>
          <w:ilvl w:val="0"/>
          <w:numId w:val="4"/>
        </w:numPr>
        <w:ind w:left="645" w:right="355" w:hanging="825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Команди! Рівняйсь! Струнко! Вільно! Кожній команді треба вибрати капітана, придумати назву і привітання. Команди готові.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uk-UA"/>
        </w:rPr>
        <w:t>Команди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( хором ): Готові!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uk-UA"/>
        </w:rPr>
        <w:t>Вчитель:</w:t>
      </w:r>
    </w:p>
    <w:p>
      <w:pPr>
        <w:pStyle w:val="Normal"/>
        <w:numPr>
          <w:ilvl w:val="0"/>
          <w:numId w:val="4"/>
        </w:numPr>
        <w:ind w:left="645" w:right="355" w:hanging="825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Команди уважно послухайте умови і правила змагань, правила з техніки безпеки.</w:t>
      </w:r>
    </w:p>
    <w:p>
      <w:pPr>
        <w:pStyle w:val="Normal"/>
        <w:ind w:left="-720" w:right="355" w:firstLine="720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Змагання будуть проходити в п’ять етапів, в перерві між ними: предметна вікторина, конкурс загадок, прислів’їв, номери художньої самодіяльності.</w:t>
      </w:r>
    </w:p>
    <w:p>
      <w:pPr>
        <w:pStyle w:val="Normal"/>
        <w:ind w:left="-720" w:right="355" w:firstLine="72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Отже, розпочинаємо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І – й етап змагань.</w:t>
      </w:r>
    </w:p>
    <w:p>
      <w:pPr>
        <w:pStyle w:val="Normal"/>
        <w:ind w:left="-720" w:right="355" w:firstLine="720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  <w:lang w:val="uk-UA"/>
        </w:rPr>
        <w:t>3. Шикування команд. Привітання.</w:t>
      </w:r>
    </w:p>
    <w:p>
      <w:pPr>
        <w:pStyle w:val="Normal"/>
        <w:ind w:left="-720" w:right="355" w:firstLine="720"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uk-UA"/>
        </w:rPr>
        <w:t>Капітан 1 – шої команди</w:t>
      </w: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 xml:space="preserve"> дає команду: </w:t>
      </w:r>
    </w:p>
    <w:p>
      <w:pPr>
        <w:pStyle w:val="Normal"/>
        <w:numPr>
          <w:ilvl w:val="0"/>
          <w:numId w:val="4"/>
        </w:numPr>
        <w:ind w:left="645" w:right="355" w:hanging="825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Команда « Сміливі » Рівняйсь! Струнко!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i/>
          <w:i/>
          <w:color w:val="00CC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00CC00"/>
          <w:sz w:val="28"/>
          <w:szCs w:val="28"/>
          <w:lang w:val="uk-UA"/>
        </w:rPr>
        <w:t>Наш девіз: « Хто з фізкультурою дружить, той живе не тужить ! »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  <w:t>Командам « Сильні », « Спритні » Фізкульт привіт!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lang w:val="uk-UA"/>
        </w:rPr>
        <w:t>Капітан 2 ої команди:</w:t>
      </w:r>
    </w:p>
    <w:p>
      <w:pPr>
        <w:pStyle w:val="Normal"/>
        <w:numPr>
          <w:ilvl w:val="0"/>
          <w:numId w:val="4"/>
        </w:numPr>
        <w:ind w:left="645" w:right="355" w:hanging="825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Команда « Сильні » Рівняйсь! Струнко!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i/>
          <w:i/>
          <w:color w:val="FF00FF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FF00FF"/>
          <w:sz w:val="28"/>
          <w:szCs w:val="28"/>
          <w:lang w:val="uk-UA"/>
        </w:rPr>
        <w:t>Наш девіз: « Хто день починає з зарядки, у того справи в порядку ! »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Командам « Сміливі», « Спритні » Фізкульт привіт!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Капітан 3 – ої команди:</w:t>
      </w:r>
    </w:p>
    <w:p>
      <w:pPr>
        <w:pStyle w:val="Normal"/>
        <w:numPr>
          <w:ilvl w:val="0"/>
          <w:numId w:val="4"/>
        </w:numPr>
        <w:ind w:left="645" w:right="355" w:hanging="825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Команда « Спритні » Рівняйсь! Струнко!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i/>
          <w:i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  <w:lang w:val="uk-UA"/>
        </w:rPr>
        <w:t>Наш девіз: « Бігай, стрибай, держись, за перемогу борись!»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Командам « Сильні 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« Сміливі » Фізкульт привіт!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Вчитель фізкультури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: Команди! Рівняння на середину! 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i/>
          <w:i/>
          <w:color w:val="993300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color w:val="993300"/>
          <w:sz w:val="28"/>
          <w:szCs w:val="28"/>
          <w:lang w:val="uk-UA"/>
        </w:rPr>
        <w:t>Наш девіз: « Швидше! Вище! Сильніше! »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 журі оцінює привітання – 10 б ).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4. Виконання стройових вправ ( кожна команда окремо )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Команда « Сміливі »: Рівняйсь! Струнко! Направо! Наліво!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Команда « Сильні »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Команда « Спритні »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Журі оцінює. Підсумок І етапу.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 xml:space="preserve">ІІ етап: </w:t>
      </w:r>
    </w:p>
    <w:p>
      <w:pPr>
        <w:pStyle w:val="Normal"/>
        <w:numPr>
          <w:ilvl w:val="0"/>
          <w:numId w:val="2"/>
        </w:numPr>
        <w:ind w:left="180" w:right="355" w:hanging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Для капітанів ( віджимання )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ершим буде той, хто відгадає загадку і додатково отримує 5 балів.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ерший: « </w:t>
      </w:r>
      <w:r>
        <w:rPr>
          <w:rFonts w:cs="Bookman Old Style" w:ascii="Bookman Old Style" w:hAnsi="Bookman Old Style"/>
          <w:i/>
          <w:sz w:val="28"/>
          <w:szCs w:val="28"/>
          <w:lang w:val="uk-UA"/>
        </w:rPr>
        <w:t>У зимову веселу пору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Ми кращі друзі дітвори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Вивозять діти нас на гору,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 xml:space="preserve">А ми веземо їх з гори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» </w:t>
      </w: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>( Сани )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Другий: « </w:t>
      </w:r>
      <w:r>
        <w:rPr>
          <w:rFonts w:cs="Bookman Old Style" w:ascii="Bookman Old Style" w:hAnsi="Bookman Old Style"/>
          <w:i/>
          <w:sz w:val="28"/>
          <w:szCs w:val="28"/>
          <w:lang w:val="uk-UA"/>
        </w:rPr>
        <w:t>Сам іду – вони ідуть, сам стою – вони стоять,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Почну годувати – не їдять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» ( </w:t>
      </w: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 xml:space="preserve">Лижі </w:t>
      </w:r>
      <w:r>
        <w:rPr>
          <w:rFonts w:cs="Bookman Old Style" w:ascii="Bookman Old Style" w:hAnsi="Bookman Old Style"/>
          <w:sz w:val="28"/>
          <w:szCs w:val="28"/>
          <w:lang w:val="uk-UA"/>
        </w:rPr>
        <w:t>)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Третій: « </w:t>
      </w:r>
      <w:r>
        <w:rPr>
          <w:rFonts w:cs="Bookman Old Style" w:ascii="Bookman Old Style" w:hAnsi="Bookman Old Style"/>
          <w:i/>
          <w:sz w:val="28"/>
          <w:szCs w:val="28"/>
          <w:lang w:val="uk-UA"/>
        </w:rPr>
        <w:t>Стукнеш об стінку, я відскочу,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Кинеш на землю – я підскочу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 xml:space="preserve">Я із долоней в долоні лечу 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Спокійно я аж ніяк не лежу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» ( </w:t>
      </w:r>
      <w:r>
        <w:rPr>
          <w:rFonts w:cs="Bookman Old Style" w:ascii="Bookman Old Style" w:hAnsi="Bookman Old Style"/>
          <w:color w:val="FF0000"/>
          <w:sz w:val="28"/>
          <w:szCs w:val="28"/>
          <w:lang w:val="uk-UA"/>
        </w:rPr>
        <w:t xml:space="preserve">М’яч </w:t>
      </w:r>
      <w:r>
        <w:rPr>
          <w:rFonts w:cs="Bookman Old Style" w:ascii="Bookman Old Style" w:hAnsi="Bookman Old Style"/>
          <w:sz w:val="28"/>
          <w:szCs w:val="28"/>
          <w:lang w:val="uk-UA"/>
        </w:rPr>
        <w:t>)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Журі відзначає капітана – переможця.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Конкурс для батьків ( на спритність ).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 xml:space="preserve">Вчитель: </w:t>
      </w:r>
      <w:r>
        <w:rPr>
          <w:rFonts w:cs="Bookman Old Style" w:ascii="Bookman Old Style" w:hAnsi="Bookman Old Style"/>
          <w:sz w:val="28"/>
          <w:szCs w:val="28"/>
          <w:lang w:val="uk-UA"/>
        </w:rPr>
        <w:t>ось вам тенісні ракетки, м’ячі. Ви будете відбивати від ракетки м’яч протягом 1 хв. Хто більше. Кожен удар – 5 балів.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кторина для батьків:</w:t>
      </w:r>
    </w:p>
    <w:p>
      <w:pPr>
        <w:pStyle w:val="Normal"/>
        <w:numPr>
          <w:ilvl w:val="0"/>
          <w:numId w:val="4"/>
        </w:numPr>
        <w:ind w:left="645" w:right="355" w:hanging="825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4465</wp:posOffset>
            </wp:positionV>
            <wp:extent cx="2857500" cy="2014855"/>
            <wp:effectExtent l="0" t="0" r="0" b="0"/>
            <wp:wrapTight wrapText="bothSides">
              <wp:wrapPolygon edited="0">
                <wp:start x="-12" y="0"/>
                <wp:lineTo x="-12" y="-1720"/>
                <wp:lineTo x="-1750" y="-1720"/>
                <wp:lineTo x="-1750" y="0"/>
                <wp:lineTo x="-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50564" b="5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lang w:val="uk-UA"/>
        </w:rPr>
        <w:t>Скільки гравців у волейбольній команді? ( 6 )</w:t>
      </w:r>
    </w:p>
    <w:p>
      <w:pPr>
        <w:pStyle w:val="Normal"/>
        <w:numPr>
          <w:ilvl w:val="0"/>
          <w:numId w:val="4"/>
        </w:numPr>
        <w:ind w:left="645" w:right="355" w:hanging="825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Скільки гравців у футбольні команді? ( 11 )</w:t>
      </w:r>
    </w:p>
    <w:p>
      <w:pPr>
        <w:pStyle w:val="Normal"/>
        <w:numPr>
          <w:ilvl w:val="0"/>
          <w:numId w:val="4"/>
        </w:numPr>
        <w:ind w:left="645" w:right="355" w:hanging="825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Скільки гравців у баскетбольній команді?     ( 5 )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Слово журі.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Підсумок ІІ етапу.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( Поки журі підводить підсумок, проводимо гру « Чарівна торбинка » ( закінчити    прислів’я )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Кожна вірна відповідь додає 5 балів.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 xml:space="preserve">ІІІ тур змагань: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Естафети.</w:t>
      </w:r>
    </w:p>
    <w:p>
      <w:pPr>
        <w:pStyle w:val="Normal"/>
        <w:numPr>
          <w:ilvl w:val="0"/>
          <w:numId w:val="1"/>
        </w:numPr>
        <w:ind w:left="225" w:right="355" w:hanging="405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Естафета з обручками ( потрібно пробігти від пункту А до В, перестрибуючи через обруч, як через скакалку. Команда, що швидше виконає завдання отримує – 10 балів. Кожна наступна команда на 2 бали менше. Журі виставляє бали.</w:t>
      </w:r>
    </w:p>
    <w:p>
      <w:pPr>
        <w:pStyle w:val="Normal"/>
        <w:numPr>
          <w:ilvl w:val="0"/>
          <w:numId w:val="1"/>
        </w:numPr>
        <w:ind w:left="225" w:right="355" w:hanging="405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Естафета « Подорож по горах » Бігову доріжку поділили на 3 рівні частини. Гравці у І частині стрибають на лівій нозі, у другій – на правій, у третій – на двох. Назад вертаються бігом. ( Бали – 10 б., 8 б., 6 б. ) Журі виставляє бали. </w:t>
      </w:r>
    </w:p>
    <w:p>
      <w:pPr>
        <w:pStyle w:val="Normal"/>
        <w:numPr>
          <w:ilvl w:val="0"/>
          <w:numId w:val="1"/>
        </w:numPr>
        <w:ind w:left="225" w:right="355" w:hanging="405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94360</wp:posOffset>
            </wp:positionV>
            <wp:extent cx="2514600" cy="1808480"/>
            <wp:effectExtent l="0" t="0" r="0" b="0"/>
            <wp:wrapTight wrapText="bothSides">
              <wp:wrapPolygon edited="0">
                <wp:start x="23335" y="23267"/>
                <wp:lineTo x="23335" y="21591"/>
                <wp:lineTo x="21598" y="21591"/>
                <wp:lineTo x="21598" y="23267"/>
                <wp:lineTo x="23335" y="232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44" t="5232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lang w:val="uk-UA"/>
        </w:rPr>
        <w:t>Естафета зі скакалками, кеглями ( біжать, стрибаючи через скакалку, змійкою, оббігаючи кеглі, а назад – бігом, скакалки в руці ). Журі виставляють ( 10 б., 8 б., 6 б. ).</w:t>
      </w:r>
    </w:p>
    <w:p>
      <w:pPr>
        <w:pStyle w:val="Normal"/>
        <w:numPr>
          <w:ilvl w:val="0"/>
          <w:numId w:val="1"/>
        </w:numPr>
        <w:ind w:left="225" w:right="355" w:hanging="405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Естафета « Перехід по острівках »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Уявімо, що ми  попали у дуже скрутну ситуацію: на місцевості є болото, яке необхідно перейти  по штучних острівках ( картонні листи ). 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Яка команда швидше та отримує – 20 б., 15 б., 10 б.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Журі оцінює. Підсумок ІІІ туру.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Вчитель: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І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 xml:space="preserve"> тур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–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кторина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: ( по 5 б )</w:t>
      </w:r>
    </w:p>
    <w:p>
      <w:pPr>
        <w:pStyle w:val="Normal"/>
        <w:numPr>
          <w:ilvl w:val="0"/>
          <w:numId w:val="3"/>
        </w:numPr>
        <w:ind w:left="180" w:right="355" w:hanging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Який м’яч найлегший, найважчий? ( тенісний, набивний ).</w:t>
      </w:r>
    </w:p>
    <w:p>
      <w:pPr>
        <w:pStyle w:val="Normal"/>
        <w:numPr>
          <w:ilvl w:val="0"/>
          <w:numId w:val="3"/>
        </w:numPr>
        <w:ind w:left="180" w:right="355" w:hanging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Як називаються міжнародні спортивні ігри? ( олімпійські )</w:t>
      </w:r>
    </w:p>
    <w:p>
      <w:pPr>
        <w:pStyle w:val="Normal"/>
        <w:numPr>
          <w:ilvl w:val="0"/>
          <w:numId w:val="3"/>
        </w:numPr>
        <w:ind w:left="180" w:right="355" w:hanging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Як часто проводяться Олімпійські ігри? ( раз у 4 роки )</w:t>
      </w:r>
    </w:p>
    <w:p>
      <w:pPr>
        <w:pStyle w:val="Normal"/>
        <w:numPr>
          <w:ilvl w:val="0"/>
          <w:numId w:val="3"/>
        </w:numPr>
        <w:ind w:left="180" w:right="355" w:hanging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Скільки білих фігур у шахах ? ( 16 )</w:t>
      </w:r>
    </w:p>
    <w:p>
      <w:pPr>
        <w:pStyle w:val="Normal"/>
        <w:numPr>
          <w:ilvl w:val="0"/>
          <w:numId w:val="3"/>
        </w:numPr>
        <w:ind w:left="180" w:right="355" w:hanging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Які спортивні змагання відбувалися в м. Бердичеві?</w:t>
      </w:r>
    </w:p>
    <w:p>
      <w:pPr>
        <w:pStyle w:val="Normal"/>
        <w:numPr>
          <w:ilvl w:val="0"/>
          <w:numId w:val="3"/>
        </w:numPr>
        <w:ind w:left="180" w:right="355" w:hanging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Який відомий тренер зі стрибків у висоту є нашим земляком? ( Лонський )</w:t>
      </w:r>
    </w:p>
    <w:p>
      <w:pPr>
        <w:pStyle w:val="Normal"/>
        <w:numPr>
          <w:ilvl w:val="0"/>
          <w:numId w:val="3"/>
        </w:numPr>
        <w:ind w:left="180" w:right="355" w:hanging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Які ви знаєте спортивні стилі плавання ? ( Вільний, кроль на грудях, кроль на спині, брас, батерфляй )</w:t>
      </w:r>
    </w:p>
    <w:p>
      <w:pPr>
        <w:pStyle w:val="Normal"/>
        <w:numPr>
          <w:ilvl w:val="0"/>
          <w:numId w:val="3"/>
        </w:numPr>
        <w:ind w:left="180" w:right="355" w:hanging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Які ви знаєте фізичні якості? ( сила, спритність, витривалість, гнучкість )</w:t>
      </w:r>
    </w:p>
    <w:p>
      <w:pPr>
        <w:pStyle w:val="Normal"/>
        <w:numPr>
          <w:ilvl w:val="0"/>
          <w:numId w:val="3"/>
        </w:numPr>
        <w:ind w:left="180" w:right="355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Який турнір відбувся у нас нещодавно в Бердичеві на Червоній горі серед школярів? Які школи взяли участь і які місця посіли? ( баскетбольний: НВК№4 – І м., ЗОШ№1 – ІІ м., ЗОШ№12 – ІІІ м. )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Журі підводять підсумки І</w:t>
      </w:r>
      <w:r>
        <w:rPr>
          <w:rFonts w:cs="Bookman Old Style" w:ascii="Bookman Old Style" w:hAnsi="Bookman Old Style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туру. ( поки журі підводять підсумки, діти читають вірші про спорт, літо, відпочинок, загартування ).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ідсумок.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Учитель фізкультури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: Увага! 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Розпочинаємо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п’ятий заключний тур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змагань.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- Передавання м’яча двома руками над головою ( 10 б., 8 б.,              6 б )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- « Хто сильніший » ( перетягування шнурка )  ( 20 б., 15 б.,                10 б. )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Бали журі.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- Велика естафета: Залізти у мішок, дострибати до м’яча, взяти його і вкинути в обруч  ( 20,15,10 б. ).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Бали журі.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оки журі підводить підсумок </w:t>
      </w:r>
      <w:r>
        <w:rPr>
          <w:rFonts w:cs="Bookman Old Style" w:ascii="Bookman Old Style" w:hAnsi="Bookman Old Style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туру, вчитель дає цікаву інформацію  про заняття фізкультурою, шкідливі звички.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Учитель.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Відомо, що заняття фізкультурою мають велике значення в житті людини. Особливо важливим є цей вид діяльності для молодших школярів. Він сприяє розвитку у них не лише фізичних якостей, а й моральних  В.Гюго говорив:                  « Треба підтримувати міцність тіла, щоб зберегти міцність            духу ».  А для цього кожний день потрібно починати з ранкової зарядки, адже « Хто день починає з зарядки, у того справи в порядку ».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Напередодні літніх канікул бажаю вам сонячного настрою, гарного відпочинку, цікавих подорожей. 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Учитель фізкультури</w:t>
      </w:r>
      <w:r>
        <w:rPr>
          <w:rFonts w:cs="Bookman Old Style" w:ascii="Bookman Old Style" w:hAnsi="Bookman Old Style"/>
          <w:sz w:val="28"/>
          <w:szCs w:val="28"/>
          <w:lang w:val="uk-UA"/>
        </w:rPr>
        <w:t>: Увага! Всім учасникам змагань!</w:t>
      </w:r>
    </w:p>
    <w:p>
      <w:pPr>
        <w:pStyle w:val="Normal"/>
        <w:ind w:left="-180" w:right="355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Слово надається суддям змагань. Судді підводять підсумки. Оголошується команда – переможець. Вручаються нагороди  завучем школи.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ІІІ. Підсумок Заключне слово вчителя. Враження і висновки дітей про свято.</w:t>
      </w:r>
    </w:p>
    <w:p>
      <w:pPr>
        <w:pStyle w:val="Normal"/>
        <w:ind w:left="-180" w:right="355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Наше свято завершено. До нових зустрічей!</w:t>
      </w:r>
    </w:p>
    <w:p>
      <w:pPr>
        <w:pStyle w:val="Normal"/>
        <w:ind w:left="-720" w:right="355" w:firstLine="54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5"/>
        </w:tabs>
        <w:ind w:left="645" w:hanging="825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2:00Z</dcterms:created>
  <dc:creator>FuckYouBill</dc:creator>
  <dc:description/>
  <dc:language>en-US</dc:language>
  <cp:lastModifiedBy>shkola1</cp:lastModifiedBy>
  <cp:lastPrinted>2002-03-30T13:36:00Z</cp:lastPrinted>
  <dcterms:modified xsi:type="dcterms:W3CDTF">2017-11-08T13:52:00Z</dcterms:modified>
  <cp:revision>2</cp:revision>
  <dc:subject/>
  <dc:title/>
</cp:coreProperties>
</file>