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- подорож «Етимологічний зоопарк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знання дітей про походження деяких назв в українській мові; стимулювати бажання пізнавати  нове, поглиблювати знання рідної мови, збагачувати словниковий запас; ознайомити з тваринним світом планет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Heading1"/>
        <w:numPr>
          <w:ilvl w:val="0"/>
          <w:numId w:val="4"/>
        </w:numPr>
        <w:rPr>
          <w:rStyle w:val="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ш урок сьогодні незвичний. Ми  поринемо в таїну слова.  Будемо шукати відповіді на пит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таке слово з’явилось в нашій мові? Що воно озна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поповнимо свій словничок з теми «Тварини»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Емоційне налаштування (Звучить  мелодія  із передачі «У світі тварин»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 Хлоп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удись ходив із та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рів бачив там багат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впу, тигра, крокодил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тахів там різних - с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н водою нас обл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я був, куди ходи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Так де був хлопчик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ідомлення теми і мети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Хто з вас був у зоопарку? Яких звірів бачи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оведемо не  зовсім звичну мандрівку до зоопарку, а  телевізійн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буде вона  пізнавальна для вас, бо ми дізнаємося, що означає назва кожної тварини на українській мові. Допоможуть нам у цьому наші   герої мультиків - Гена, який служить у зоопарку Крокодилом  та Чебураш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ходять діти  в костюмах Гени і Чебурашки)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3. Робота по тем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-  А ви знаєте, як Чебурашка одержав своє ім’я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бурашк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Мені ім’я придумав письменник Лев Успенський, утворив його від  слова «чебурахнуть»,  що означає «падати з грюкот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Учитель</w:t>
      </w:r>
      <w:r>
        <w:rPr>
          <w:sz w:val="28"/>
          <w:szCs w:val="28"/>
          <w:lang w:val="uk-UA"/>
        </w:rPr>
        <w:t xml:space="preserve">  –А чому Крокодила так назв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 – Чому  його так назвали , поки що ніхто не знає. А от  Геною    назвали тому, що  Геннадій – означає «благородн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ємно бути благородним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Учитель </w:t>
      </w:r>
      <w:r>
        <w:rPr>
          <w:sz w:val="28"/>
          <w:szCs w:val="28"/>
          <w:lang w:val="uk-UA"/>
        </w:rPr>
        <w:t xml:space="preserve"> - Ви вже зачекалися, тож вирушаємо в нашу подорож до етимологічного зоопарк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Етимологія – це наука, яка вивчає  звідки  походять різні назви і що вони означають. Бо багато слів прийшло  чи  запозичилось в українську мову з інших мов - грецької, латинської, англійської, німецької та інших мов світ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Музика із телепрограми </w:t>
      </w:r>
      <w:r>
        <w:rPr>
          <w:b/>
          <w:sz w:val="28"/>
          <w:szCs w:val="28"/>
          <w:lang w:val="uk-UA"/>
        </w:rPr>
        <w:t>«У світі тварин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телекамери установлені в  зоопар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ижаємось до озер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( На екрані – </w:t>
      </w:r>
      <w:r>
        <w:rPr>
          <w:b/>
          <w:sz w:val="28"/>
          <w:szCs w:val="28"/>
          <w:lang w:val="uk-UA"/>
        </w:rPr>
        <w:t>фламінго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нь, які птахи струнк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шиї довгі та гнучк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і ж немов рожевий цвіт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нця лагідний приві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люди звуть  фламінго їх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 кольором  пір’їн свої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виправдують ім’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амінго значить – «полум’я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чить увертюра  з «Лебединого озера» Чайков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 ще за чудес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ь, яка кра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и дивляться у в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ю чудову в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 змахують криль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перший сніг з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ї довгі та гнуч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красені так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(На екрані  </w:t>
      </w:r>
      <w:r>
        <w:rPr>
          <w:b/>
          <w:sz w:val="28"/>
          <w:szCs w:val="28"/>
          <w:lang w:val="uk-UA"/>
        </w:rPr>
        <w:t>лебеді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ене тому наз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давна  дивувал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й сніжній білиз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алекій стор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голуб сизокрил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-  значить  «білий-білий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-  Тепер наша камера встановлена біля кліток із заморськими птах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-Я хочу, щоб ви відгадали про якого птаха  Г. Бойко написав цю загад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орі купався,сухеньким зостався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дзьобом  - торбинка, в торбинці – рибинка. (</w:t>
      </w:r>
      <w:r>
        <w:rPr>
          <w:b/>
          <w:sz w:val="28"/>
          <w:szCs w:val="28"/>
          <w:lang w:val="uk-UA"/>
        </w:rPr>
        <w:t>Пелікан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 пелікан  у перекладі з грецької мови означає   «молоток,  молот, сокира» .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ому пелікан одержав таку назву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 -Хто це йде до нас так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вгоногий і стрункий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орно-білий, дуже гарн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Хоч літати незугарн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 хоч він і не літ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к біжить, переганя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верблюда, і ко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машину доганя. (</w:t>
      </w:r>
      <w:r>
        <w:rPr>
          <w:b/>
          <w:sz w:val="28"/>
          <w:szCs w:val="28"/>
          <w:lang w:val="uk-UA"/>
        </w:rPr>
        <w:t>Страус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 що значить слово страус на нашій мов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-</w:t>
      </w:r>
      <w:r>
        <w:rPr>
          <w:sz w:val="28"/>
          <w:szCs w:val="28"/>
          <w:lang w:val="uk-UA"/>
        </w:rPr>
        <w:t xml:space="preserve">  Слово «страус» - теж по - грецьк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пт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тепер наші камери ввімкнуті в тераріумі. І що ж це за звір такий – тераріу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це і не звір, а  приміщення, в якому  тримають  змій, ящірок, черепах та інших плазуні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На екрані </w:t>
      </w:r>
      <w:r>
        <w:rPr>
          <w:b/>
          <w:sz w:val="28"/>
          <w:szCs w:val="28"/>
          <w:lang w:val="uk-UA"/>
        </w:rPr>
        <w:t>ящірка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 - А що це за тварина? Як її звуть? Де її можна побач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та це ж ящірка.</w:t>
      </w:r>
    </w:p>
    <w:p>
      <w:pPr>
        <w:pStyle w:val="Normal"/>
        <w:rPr/>
      </w:pPr>
      <w:r>
        <w:rPr>
          <w:sz w:val="28"/>
          <w:szCs w:val="28"/>
          <w:lang w:val="uk-UA"/>
        </w:rPr>
        <w:t>Слово  ящірка  означає  «та, що  швидко утікає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Скажіть, чи правильно її назвал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гадайте мою загадк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«В’ється вірьовка, на кінці – голо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(На екрані - </w:t>
      </w:r>
      <w:r>
        <w:rPr>
          <w:b/>
          <w:sz w:val="28"/>
          <w:szCs w:val="28"/>
          <w:lang w:val="uk-UA"/>
        </w:rPr>
        <w:t>змі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мія</w:t>
      </w:r>
      <w:r>
        <w:rPr>
          <w:sz w:val="28"/>
          <w:szCs w:val="28"/>
          <w:lang w:val="uk-UA"/>
        </w:rPr>
        <w:t xml:space="preserve">   Не літаю, не крич-ч-чу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все сич- ч-чу, сичу, сич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землі не відриваюсь-сь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ззземлі в клубок зззвиваюс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ж прозззвали люди зззлі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Та, що ліз-з-зе по з-з-землі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ми  знаходимось біля кліток з  різними звірами. Ось перед нами .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спішайте, будь ласка. Відгадайте спочатку загадк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не шубка з колючок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не сіра спинк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іс, як чорний п’ятачок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чі – намистинки. (</w:t>
      </w:r>
      <w:r>
        <w:rPr>
          <w:b/>
          <w:sz w:val="28"/>
          <w:szCs w:val="28"/>
          <w:lang w:val="uk-UA"/>
        </w:rPr>
        <w:t>Їжа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аленький їжачок – не простий лісовичок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Його назва означає:  «Той, котрий і змій з’їдає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ще живиться їжачок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На екрані  </w:t>
      </w:r>
      <w:r>
        <w:rPr>
          <w:b/>
          <w:sz w:val="28"/>
          <w:szCs w:val="28"/>
          <w:lang w:val="uk-UA"/>
        </w:rPr>
        <w:t>рис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 – А чому цю кицьку тримають у зоопарк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 – О, це не кицька. Це близька її родичка – рись. Подивись -  на вушках у неї китиці, а очі хижі, сердиті.  Рись означає «рудувата». Так забарвлена в неї  спин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   - А це ще хто такий ? (На екрані </w:t>
      </w:r>
      <w:r>
        <w:rPr>
          <w:b/>
          <w:sz w:val="28"/>
          <w:szCs w:val="28"/>
          <w:lang w:val="uk-UA"/>
        </w:rPr>
        <w:t>кенгур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Учень </w:t>
      </w:r>
      <w:r>
        <w:rPr>
          <w:sz w:val="28"/>
          <w:szCs w:val="28"/>
          <w:lang w:val="uk-UA"/>
        </w:rPr>
        <w:t>-   Це – кенгур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хай, що він сам про себе розповідає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наш материк прибули іноземц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бачили нас і питають туземц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Як звірі ці звуться?».  А ті : «Кенгуру?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е двох запитали – ті знов »Кенгур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справді туземці не нас називал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 знаючи мови, вони відказ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Я не розумію, нічого не знаю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ож наше ім’я саме це й означає.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Камера показує </w:t>
      </w:r>
      <w:r>
        <w:rPr>
          <w:b/>
          <w:sz w:val="28"/>
          <w:szCs w:val="28"/>
          <w:lang w:val="uk-UA"/>
        </w:rPr>
        <w:t>верблюд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 xml:space="preserve"> – Його називають – кораблем пустелі . Він може довго йти по пісках без води та їжі. Може нести на собі великий вантаж. Для тих, хто живе в пустелі – це те ж, що для нас маш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агато ходив по безмежній пусте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 бачив води, ні людської ос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ухі колючки по барханах шук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о  й  звуся  я  - «той,  хто багато блукав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итель -</w:t>
      </w:r>
      <w:r>
        <w:rPr>
          <w:sz w:val="28"/>
          <w:szCs w:val="28"/>
          <w:lang w:val="uk-UA"/>
        </w:rPr>
        <w:t xml:space="preserve">   Відгадайте про кого ця загадка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 -</w:t>
      </w:r>
      <w:r>
        <w:rPr>
          <w:sz w:val="28"/>
          <w:szCs w:val="28"/>
          <w:lang w:val="uk-UA"/>
        </w:rPr>
        <w:t xml:space="preserve">  З поміж інших тварин всяк його впізнає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з усіх тільки він ріг на носі має. (</w:t>
      </w:r>
      <w:r>
        <w:rPr>
          <w:b/>
          <w:sz w:val="28"/>
          <w:szCs w:val="28"/>
          <w:lang w:val="uk-UA"/>
        </w:rPr>
        <w:t>носоріг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>- Є для вас іще кілька загадок  із зоопарку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дичами в неї п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атні, гарні, добрі ко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Чорно-біла одежи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смужечку боки і спина.  (</w:t>
      </w:r>
      <w:r>
        <w:rPr>
          <w:b/>
          <w:sz w:val="28"/>
          <w:szCs w:val="28"/>
          <w:lang w:val="uk-UA"/>
        </w:rPr>
        <w:t>Зебр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елезну має ши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правно крутить не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всіх вона на вітах</w:t>
      </w:r>
    </w:p>
    <w:p>
      <w:pPr>
        <w:pStyle w:val="Normal"/>
        <w:rPr/>
      </w:pPr>
      <w:r>
        <w:rPr>
          <w:sz w:val="28"/>
          <w:szCs w:val="28"/>
          <w:lang w:val="uk-UA"/>
        </w:rPr>
        <w:t>Соковитий плід помітить. (</w:t>
      </w:r>
      <w:r>
        <w:rPr>
          <w:b/>
          <w:sz w:val="28"/>
          <w:szCs w:val="28"/>
          <w:lang w:val="uk-UA"/>
        </w:rPr>
        <w:t>Жираф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є величезний роти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встий, чималий животи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водичці він лежи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ній він їсть, і навіть спить. (</w:t>
      </w:r>
      <w:r>
        <w:rPr>
          <w:b/>
          <w:sz w:val="28"/>
          <w:szCs w:val="28"/>
          <w:lang w:val="uk-UA"/>
        </w:rPr>
        <w:t>Бегемот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реві грається, вгору піднімається,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хвості гойдається, зветься це маля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еле   (</w:t>
      </w:r>
      <w:r>
        <w:rPr>
          <w:b/>
          <w:sz w:val="28"/>
          <w:szCs w:val="28"/>
          <w:lang w:val="uk-UA"/>
        </w:rPr>
        <w:t>мавпенятко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вгий хобот – справжній ні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 і сам великий зр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ає діток слоненят, возить на спині малят. (</w:t>
      </w:r>
      <w:r>
        <w:rPr>
          <w:b/>
          <w:sz w:val="28"/>
          <w:szCs w:val="28"/>
          <w:lang w:val="uk-UA"/>
        </w:rPr>
        <w:t>Слон</w:t>
      </w:r>
      <w:r>
        <w:rPr>
          <w:sz w:val="28"/>
          <w:szCs w:val="28"/>
          <w:lang w:val="uk-UA"/>
        </w:rPr>
        <w:t xml:space="preserve">)      </w:t>
      </w:r>
    </w:p>
    <w:p>
      <w:pPr>
        <w:pStyle w:val="Heading1"/>
        <w:rPr>
          <w:lang w:val="uk-UA"/>
        </w:rPr>
      </w:pPr>
      <w:r>
        <w:rPr>
          <w:lang w:val="uk-UA"/>
        </w:rPr>
        <w:t>4. Підсумок  подоро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ша подорож добігає кінця. Ми познайомились із багатьма тваринами, дещо нове про них дізналися. Час вас запит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Чи уважно ви слухали розповідь.?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а «Доповніть реч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У пустелі живе    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орно-білу має спинку …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Має дов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довгу шию 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Схожа на довгу вірьовку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У болоті любить їсти і спати …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ід дзьобом торбинка 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Може перегнати коня і навіть машину  …</w:t>
      </w:r>
    </w:p>
    <w:p>
      <w:pPr>
        <w:pStyle w:val="Heading1"/>
        <w:rPr/>
      </w:pPr>
      <w:r>
        <w:rPr>
          <w:lang w:val="uk-UA"/>
        </w:rPr>
        <w:t>5. Рефлексія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м запам’яталась вам уявна мандрів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 цікавим, пізнавальним був для тебе урок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 виникло у вас бажання дізнатись ще більше про походження   слів у нашій мові?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28:00Z</dcterms:created>
  <dc:creator>LIES</dc:creator>
  <dc:description/>
  <cp:keywords/>
  <dc:language>en-US</dc:language>
  <cp:lastModifiedBy>User</cp:lastModifiedBy>
  <cp:lastPrinted>2015-11-15T18:24:00Z</cp:lastPrinted>
  <dcterms:modified xsi:type="dcterms:W3CDTF">2017-11-07T06:28:00Z</dcterms:modified>
  <cp:revision>8</cp:revision>
  <dc:subject/>
  <dc:title/>
</cp:coreProperties>
</file>