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ГОРИТМ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ОЇ КОНСУЛЬТАЦІЇ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МЕТОДІ ПОЗИТИВНОЇ ПСИХОТЕРАПІЇ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УЧНІВ 11 КЛАСІ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 СИТУАЦІЇ ПСИХОЛОГІЧНОЇ ПІДГОТОВКИ ДО ЗН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філактична робота в школі спрямована на попередження різноманітних негативних проявів в учнівському середовищі. Одним із найбільш вагомих напрямків є надання своєчасної допомоги учням у кризових станах і стресових ситуаціях, які можуть бути викликані різними чинниками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значної кількості учнів 11 класів психотравмуючою ситуацією є зовнішнє незалежне оцінювання. Психологічна підготовка учнів до проходження процедури ЗНО спрямована на подолання невпевненості у собі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ий напрямок включає проведення діагностичної, корекційно-розвивальної та консультативної роботи, яка може здійснюватись як у груповому, так і в індивідуальному режимі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вашої уваги – алгоритм індивідуальної консультації в методі позитивної психотерапії для учнів 11 класів у ситуації психологічної підготовки до ЗНО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н включає в себе 5 основних кро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истанціювання – надання можливості клієнту зайняти позицію спостеріг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вентарізація – побачити в чому зміст реакцій і способів поведінки в ситу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туативне підбадьорення – заохочення, схвалення позитивних як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рбалізація – конструктивне обговорення, навчання само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ширення ціле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ий алгоритм може бути використаний і для проведення групових консультацій (3 -5 учні). За такої умови реалізується крос-культурний підхід (учні мають змогу обмінятися досвідом у сприйнятті і вирішенні ситуацій)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. Дистанціюванн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і асоціації у вас виникають на ЗНО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ви при цьому відчуваєте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що подивитись на цю ситуацію з іншого боку, то чому вона вас учить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ще є позитивного в ній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що вона вам схожа  (образ, малюнок) 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е інтуїтивне розуміння даної ситуації у вас є вже зараз?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а ваша надія щодо З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І. Інвентаризаці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жна людина від народження має здібності «любити», «знати», які протягом життя розвиваються у первинні та вторинні актуальні здібност</w:t>
      </w:r>
      <w:r>
        <w:rPr/>
        <w:t>і. Перед вами їх перелік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19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ктуальні здіб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3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ментар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рядок (системність, послідов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хай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ережли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унктуа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чність (однознач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рим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ямота (відкритість, чес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рність (відда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раведливість (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єктив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таранність (наполеглив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Цілеспрямованість (досягнення, успі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лухняність (покірн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дій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бросовіс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юбов-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разок (наслідування, приклад, іде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піння (вміння чек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Час (відчувати, розподіляти, приділя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ві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нтакт (злиття-диференціація-відокрем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і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ексуа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евненість у право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певненість у здібн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д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умніви (в авторитеті, у традиціях, досвід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енс/віра/релігій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Цільність.Цілісність.Єд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допомогою позначок («+», «++», «+++», «-», «--», «---») у першій колонці дайте відповідь на запитанн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ими актуальними здібностями ви реагуєте на ситуацію ЗН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другій колонці зазначте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 би ви хотіли реагувати?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ІІ. Ситуативне підбадьорення.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позитивного у ваших сьогоднішніх реакціях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 би ви себе почували реагуючи так, як ви зазначили у колонці №2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Вербалізаці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гадайте ситуації вашого життя, коли вам вдавалося виявити бажані актуальні здібності. Розкажіть про н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 ви при цьому себе почувал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гадайте свої відчуття, свій стан у цих ситуаціях : на що він вам схожий, який він на смак, колір, звук, форму, образ? Побудьте в ньому. Запа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тайте, щоб мати змогу повернутися до нього за необхідності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яких ситуаціях вже зараз, завтра, найближчим часом ви зможете розвивати їх у собі, тренувати необхідні якості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діліться, що ви спробуєте зробити в першу чергу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тавте перед собою не менше 5 завдань на найближчий ча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вам буде допомагати у їх виконанні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що ви можете опиратися, коли вам будуть заважат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чию допомогу ви можете розраховуват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отримаєте в результаті успішного виконання наміченого плану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верніться до образу ЗНО створеного вами на початку нашої зустрічі (етап дистанціюванн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вам у ньому подобаєтьс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бачите по-новому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б хотіли змінит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і зміни, корекції может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же зараз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а ваша надія? У чому  ваша віра щодо здачі ЗНО у вас тепе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 Розширення ці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и успішній здачі ЗНО, які нові цілі ви поставите перед собою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ди спрямуєте свою внутрішню енергі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кінці зустрічі консультант пропонує для клієнтів на вибір вірш «Сила и слабость» або притчу «Олівец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лівец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ш ніж  покласти олівець у коробку майстер відклав й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торо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Є 5 речей, які ти повинен знати, - сказав він олівц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ерш ніж я відправлю тебе у світ, завжди пам'ятай про них і ніколи не забувай, і тоді ти станеш кращим олівцем, яким тільки можеш ста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и зможеш зробити багато великих речей, але лише в тому випадку, якщо ти  дозволиш Іншому тримати тебе в Його руц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руг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и час від часу будеш переживати нелегке обточування, але це буде необхідним, щоб стати добрим  олівц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є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и будеш здатним виправляти помилки, які ти зроби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етверт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воя найв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ивіш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астина буде завж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ходити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 п'ят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як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ерхні тебе не використали, 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ж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може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в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лід. Незалеж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вого стану, ти повинен продовжув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исати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лівець зрозумів і пообіцяв пам'ятати про це. Він був поміщений в коробку з покликанням у серці і очікував свого час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 тепер, ставлячи себе на місце олівця, хай ці слова будуть почуті тобою. Завжди пам’ятай ці 5 правил і ніколи не забувай їх, і ти станеш доброю людиною, якою тільки зможеш бу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ила и слаб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чем сила Силы и Слабости суть?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и Слабость отправились в Пу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с котомкою шла налегке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тащила поклажу в мешк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добра была с каждым прохожим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плевалась на всех непохожих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лишь злилась, а Сила смеялас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молилась, а Слабость ругалас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у любили, желали, хвалил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жалели, пинали и бил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олько бы бед на Пути не бывало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их все на себя принимал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завидовать стала подруге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летни о ней распускала в округе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И ревновала и грызла как моль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ла вином заливать свою бол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ла рядиться одеждами Силы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кричала и поносил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Силу вцеплялась, кусая ей ноги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рязью ложилась пред ней на дорог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пыталась помочь и понять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хотела побольше отня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терпела, Сила просила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на плечи взвалила, тащил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на Слабость порою серчала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ила слабела, а Слабость крепчал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олько вдруг Сила внезапно прозрела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Эта история ей надоел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абость оставив лежать и стонать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онулась в Путь по дороге опя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ного примкнуло к ней Сил на Пути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ло надежней и легче идт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 ног поспадали тяжелые гири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ла дорога светлее и шир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Эта история пусть вас научит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к выбирается верный попутчи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Надія Єршов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7:00Z</dcterms:created>
  <dc:creator>User</dc:creator>
  <dc:description/>
  <cp:keywords/>
  <dc:language>en-US</dc:language>
  <cp:lastModifiedBy>Admin</cp:lastModifiedBy>
  <dcterms:modified xsi:type="dcterms:W3CDTF">2017-11-09T14:32:00Z</dcterms:modified>
  <cp:revision>3</cp:revision>
  <dc:subject/>
  <dc:title/>
</cp:coreProperties>
</file>