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4"/>
          <w:szCs w:val="44"/>
          <w:u w:val="single"/>
          <w:lang w:val="uk-UA"/>
        </w:rPr>
      </w:pPr>
      <w:r>
        <w:rPr>
          <w:rFonts w:cs="Book Antiqua" w:ascii="Book Antiqua" w:hAnsi="Book Antiqua"/>
          <w:b/>
          <w:color w:val="FF0000"/>
          <w:sz w:val="44"/>
          <w:szCs w:val="44"/>
          <w:u w:val="single"/>
          <w:lang w:val="uk-UA"/>
        </w:rPr>
        <w:t xml:space="preserve">Всі професії важливі.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Тема: </w:t>
        <w:tab/>
        <w:t xml:space="preserve">Професії актора, артиста. 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ind w:left="1410" w:hanging="1410"/>
        <w:jc w:val="both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uk-UA"/>
        </w:rPr>
        <w:t>Мета.</w:t>
        <w:tab/>
        <w:t xml:space="preserve">Розширити й поглибити знання дітей про професії актора, артиста; розвивати допитливість, творчу фантазію, винахідливість, артистизм, гумор; виховувати любов, повагу, вдячність до людей даних професій, зацікавленість професіями актора, артиста.     </w:t>
      </w:r>
    </w:p>
    <w:p>
      <w:pPr>
        <w:pStyle w:val="Normal"/>
        <w:ind w:left="1410" w:hanging="1410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ind w:left="1980" w:hanging="1980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Обладнання: плакати, вислови про професії актора, артиста; костюми героїв казки; картина «Рукавичка», магнітофон, вишивки.</w:t>
      </w:r>
    </w:p>
    <w:p>
      <w:pPr>
        <w:pStyle w:val="Normal"/>
        <w:ind w:left="1410" w:hanging="1410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ind w:left="1410" w:hanging="1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937250" cy="440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410" w:hanging="141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410" w:hanging="141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410" w:hanging="141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410" w:hanging="141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410" w:hanging="141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 Життя – театр, а ми – актори, 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і кожен грає свою роль, 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У когось радість, в когось горе, хтось раб злиденний, Хтось король, хтось тут в раю, а хтось, як в пеклі, 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Хтось в світлі є, а хтось у тьмі, 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у когось вороги запеклі, 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А в інших друзі є старі. Хто ти у світі цих контрастів ? </w:t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sz w:val="32"/>
          <w:szCs w:val="32"/>
          <w:lang w:val="uk-UA"/>
        </w:rPr>
        <w:t xml:space="preserve">Яка у тебе зараз роль ? 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Зіграй її ти якнайкраще, 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і ти для інших вже – герой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________Праця завжди була, є і буде основою життя. І від того, як людина працюватиме, буде залежати майбутнє і її сім’ї, і держави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Професій на світі є безліч, і кожна з них – корисна, потрібна і необхідна. А є професії, які ще й приносять славу і визнання. Саме про такі мріє чи не кожен школяр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Звичайно, ми говоримо про сценічні професії: актори і артисти, які довго, важко і ретельно працюють, щоб порадувати глядачів своїм мистецтвом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 А хто такі актори ?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 _______</w:t>
      </w:r>
      <w:r>
        <w:rPr>
          <w:rFonts w:cs="Book Antiqua" w:ascii="Book Antiqua" w:hAnsi="Book Antiqua"/>
          <w:sz w:val="32"/>
          <w:szCs w:val="32"/>
          <w:lang w:val="uk-UA"/>
        </w:rPr>
        <w:t>Актори – це люди, які виконують сценічну роль: у кіно, у театрі, у цирку, в опері чи балеті. Актори бувають комедійні, трагічні, драматичні, пародійні.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 _______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Наші однокласники – починаючі актори, яких ще називають аматорами, підготували для нас свою виставу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 _______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Виступає аматорський акторський колектив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  <w:lang w:val="uk-UA"/>
        </w:rPr>
        <w:t xml:space="preserve">                           </w:t>
      </w:r>
      <w:r>
        <w:rPr>
          <w:rFonts w:cs="Book Antiqua" w:ascii="Book Antiqua" w:hAnsi="Book Antiqua"/>
          <w:sz w:val="32"/>
          <w:szCs w:val="32"/>
          <w:lang w:val="uk-UA"/>
        </w:rPr>
        <w:t>2-А класу з  театрилізацією казки «Про дідову</w:t>
      </w:r>
      <w:r>
        <w:rPr>
          <w:sz w:val="32"/>
          <w:szCs w:val="32"/>
          <w:lang w:val="uk-UA"/>
        </w:rPr>
        <w:t xml:space="preserve">   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рукавичку». </w:t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  <w:lang w:val="uk-UA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  <w:lang w:val="uk-UA"/>
        </w:rPr>
        <w:t>«Про дідову рукавичку»</w:t>
      </w:r>
    </w:p>
    <w:p>
      <w:pPr>
        <w:pStyle w:val="Normal"/>
        <w:ind w:left="2160" w:hanging="2160"/>
        <w:rPr>
          <w:rFonts w:ascii="Book Antiqua" w:hAnsi="Book Antiqua" w:cs="Book Antiqua"/>
          <w:b/>
          <w:b/>
          <w:color w:val="FF0000"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 xml:space="preserve">Ведучий: </w:t>
      </w:r>
    </w:p>
    <w:p>
      <w:pPr>
        <w:pStyle w:val="Normal"/>
        <w:ind w:left="2160" w:hanging="0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Мишка – шряботушка </w:t>
      </w:r>
    </w:p>
    <w:p>
      <w:pPr>
        <w:pStyle w:val="Normal"/>
        <w:ind w:left="2160" w:hanging="0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Зайчик – побігайчик </w:t>
      </w:r>
    </w:p>
    <w:p>
      <w:pPr>
        <w:pStyle w:val="Normal"/>
        <w:ind w:left="2160" w:hanging="0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Лисичка – сестричка </w:t>
      </w:r>
    </w:p>
    <w:p>
      <w:pPr>
        <w:pStyle w:val="Normal"/>
        <w:ind w:left="2160" w:hanging="0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Вовк – сіроманець </w:t>
      </w:r>
    </w:p>
    <w:p>
      <w:pPr>
        <w:pStyle w:val="Normal"/>
        <w:ind w:left="2160" w:hanging="0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Ведмідь – клишоніг </w:t>
      </w:r>
    </w:p>
    <w:p>
      <w:pPr>
        <w:pStyle w:val="Normal"/>
        <w:ind w:left="2160" w:hanging="0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Песик Сірко </w:t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Ведучий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 xml:space="preserve">Якось дід із лісу брів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 xml:space="preserve">Й рукавичку загубив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 xml:space="preserve">Поряд мишка пробігала,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 xml:space="preserve">Рукавичку ту надбала. </w:t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Мишка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 xml:space="preserve">Ой, яка гарненька хата, -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eastAsia="Book Antiqua" w:cs="Book Antiqua" w:ascii="Book Antiqua" w:hAnsi="Book Antiqua"/>
          <w:sz w:val="32"/>
          <w:szCs w:val="32"/>
          <w:lang w:val="uk-UA"/>
        </w:rPr>
        <w:t xml:space="preserve"> </w:t>
      </w:r>
      <w:r>
        <w:rPr>
          <w:rFonts w:cs="Book Antiqua" w:ascii="Book Antiqua" w:hAnsi="Book Antiqua"/>
          <w:sz w:val="32"/>
          <w:szCs w:val="32"/>
          <w:lang w:val="uk-UA"/>
        </w:rPr>
        <w:tab/>
        <w:t xml:space="preserve">Буду в ній я зимувати ! </w:t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Ведучий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 xml:space="preserve">Де-не-де тут зайчик взявся, 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 xml:space="preserve">Рукавички не злякався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 xml:space="preserve">Стука він до рукавички: </w:t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Заєц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 xml:space="preserve">Хто тут ? </w:t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Мишка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 xml:space="preserve">Мишка невеличка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Заєц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 xml:space="preserve">То прийми до себе жити ! </w:t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Мишка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 xml:space="preserve">Добре, будемо дружити ! </w:t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Ведучий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 xml:space="preserve">Ще не сіло і не впало – </w:t>
      </w:r>
    </w:p>
    <w:p>
      <w:pPr>
        <w:pStyle w:val="Normal"/>
        <w:ind w:left="2160" w:hanging="36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>Лисеня заскавчало</w:t>
      </w:r>
    </w:p>
    <w:p>
      <w:pPr>
        <w:pStyle w:val="Normal"/>
        <w:ind w:left="2160" w:hanging="36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Та мерщій до рукавички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Лисичка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 xml:space="preserve">Хто тут 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Мишка:</w:t>
      </w:r>
      <w:r>
        <w:rPr>
          <w:rFonts w:cs="Book Antiqua" w:ascii="Book Antiqua" w:hAnsi="Book Antiqua"/>
          <w:sz w:val="32"/>
          <w:szCs w:val="32"/>
          <w:lang w:val="uk-UA"/>
        </w:rPr>
        <w:tab/>
        <w:tab/>
        <w:t xml:space="preserve">Мишка невеличка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Заєц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ab/>
        <w:t xml:space="preserve">І зайчатонько лякливе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Лисичка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 xml:space="preserve">Та й бува ж на світі диво !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Може, пустите й лисичку ?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Я ж бо зовсім невеличка 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Ведучий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 xml:space="preserve">Втрьох живуть вже в рукавичці, </w:t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szCs w:val="32"/>
          <w:lang w:val="uk-UA"/>
        </w:rPr>
        <w:tab/>
        <w:tab/>
        <w:tab/>
      </w:r>
      <w:r>
        <w:rPr>
          <w:rFonts w:cs="Book Antiqua" w:ascii="Book Antiqua" w:hAnsi="Book Antiqua"/>
          <w:sz w:val="32"/>
          <w:szCs w:val="32"/>
          <w:lang w:val="uk-UA"/>
        </w:rPr>
        <w:t xml:space="preserve">Хоч і тісно там лисичці.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Чують, чийсь важкенький, крок –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В рукавичку суне вовк ! </w:t>
      </w:r>
    </w:p>
    <w:p>
      <w:pPr>
        <w:pStyle w:val="Normal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Вовк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ab/>
        <w:t xml:space="preserve">Чи ти ба – це рукавичка !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Хто тут 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Мишка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ab/>
        <w:t xml:space="preserve">Мишка – невеличка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Заєц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ab/>
        <w:t xml:space="preserve">Та зайчатонько лякливе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Лисичка:</w:t>
      </w:r>
      <w:r>
        <w:rPr>
          <w:rFonts w:cs="Book Antiqua" w:ascii="Book Antiqua" w:hAnsi="Book Antiqua"/>
          <w:sz w:val="32"/>
          <w:szCs w:val="32"/>
          <w:lang w:val="uk-UA"/>
        </w:rPr>
        <w:tab/>
      </w:r>
      <w:r>
        <w:rPr>
          <w:rFonts w:cs="Book Antiqua" w:ascii="Book Antiqua" w:hAnsi="Book Antiqua"/>
          <w:sz w:val="32"/>
          <w:szCs w:val="32"/>
        </w:rPr>
        <w:tab/>
        <w:t>`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Й лисенят очко грайливе…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Може б, ти, вовчиську, щез 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Вовк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ab/>
        <w:t xml:space="preserve">Пожалійте, бо я змерз 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Ведучий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  <w:t xml:space="preserve">Вже їх четверо в хатинці,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В невеликій рукавичці.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Аж тріщить – ось-ось порветься !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Та ще стука хтось, здається !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То ведмедик – клишоніг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Ведмід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</w:t>
        <w:tab/>
      </w:r>
      <w:r>
        <w:rPr>
          <w:rFonts w:cs="Book Antiqua" w:ascii="Book Antiqua" w:hAnsi="Book Antiqua"/>
          <w:sz w:val="32"/>
          <w:szCs w:val="32"/>
          <w:lang w:val="en-US"/>
        </w:rPr>
        <w:tab/>
      </w:r>
      <w:r>
        <w:rPr>
          <w:rFonts w:cs="Book Antiqua" w:ascii="Book Antiqua" w:hAnsi="Book Antiqua"/>
          <w:sz w:val="32"/>
          <w:szCs w:val="32"/>
          <w:lang w:val="uk-UA"/>
        </w:rPr>
        <w:t xml:space="preserve">Завалився мій барліг.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Пожалійте ж ведмежатко.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Та впустіть в тепленьку хатку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Ведучий:</w:t>
      </w: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 </w:t>
        <w:tab/>
      </w:r>
      <w:r>
        <w:rPr>
          <w:rFonts w:cs="Book Antiqua" w:ascii="Book Antiqua" w:hAnsi="Book Antiqua"/>
          <w:sz w:val="32"/>
          <w:szCs w:val="32"/>
          <w:lang w:val="uk-UA"/>
        </w:rPr>
        <w:t xml:space="preserve">Ледве й він туди зібрався,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Аж тут гавкіт чийсь роздався !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Змерзла дідова рука,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В розшуки послав Сірка.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Як почули всі собаку,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То й розбіглись небораки !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Рукавичку дід підняв –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З лісу геть помандрував !   </w:t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 Не менш цікава і копітка професія – це </w:t>
      </w:r>
      <w:r>
        <w:rPr>
          <w:rFonts w:cs="Book Antiqua" w:ascii="Book Antiqua" w:hAnsi="Book Antiqua"/>
          <w:sz w:val="32"/>
          <w:szCs w:val="32"/>
        </w:rPr>
        <w:t xml:space="preserve">  </w:t>
      </w:r>
    </w:p>
    <w:p>
      <w:pPr>
        <w:pStyle w:val="Normal"/>
        <w:ind w:left="2160" w:hanging="36"/>
        <w:jc w:val="both"/>
        <w:rPr/>
      </w:pPr>
      <w:r>
        <w:rPr>
          <w:rFonts w:eastAsia="Book Antiqua" w:cs="Book Antiqua" w:ascii="Book Antiqua" w:hAnsi="Book Antiqua"/>
          <w:sz w:val="32"/>
          <w:szCs w:val="32"/>
          <w:lang w:val="en-US"/>
        </w:rPr>
        <w:t xml:space="preserve">  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професія артиста. </w:t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 О! А мої сусіди думають, що я артист!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 Справді ?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Так! Коли чують, як я завзято вчу табличку </w:t>
      </w:r>
      <w:r>
        <w:rPr>
          <w:rFonts w:cs="Book Antiqua" w:ascii="Book Antiqua" w:hAnsi="Book Antiqua"/>
          <w:sz w:val="32"/>
          <w:szCs w:val="32"/>
        </w:rPr>
        <w:t xml:space="preserve">       </w:t>
      </w:r>
    </w:p>
    <w:p>
      <w:pPr>
        <w:pStyle w:val="Normal"/>
        <w:ind w:left="2160" w:hanging="0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множення, кажуть: «От артист!!»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_______Насправді, артист – це виконавець творів мистецтва: віршів, гуморесок, пісень, музики або танців. Особливо цінується сьогодні артист гумористичного жанру, який дарує людям посмішки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_______До вашої уваги гумореска Павла Глазового «Кухлик»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Виконує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______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Все минає і лише музика – вічна. Вона здатна змінити наш настрій, зробити нас добрішими, розумнішими, кращими. А пісня – це духовне</w:t>
      </w:r>
      <w:r>
        <w:rPr>
          <w:sz w:val="32"/>
          <w:szCs w:val="32"/>
          <w:lang w:val="uk-UA"/>
        </w:rPr>
        <w:t xml:space="preserve"> обличчя людини, яка її співає. </w:t>
      </w:r>
    </w:p>
    <w:p>
      <w:pPr>
        <w:pStyle w:val="Normal"/>
        <w:ind w:left="2160" w:hanging="21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Коли ми самі будемо творити музику життя, тоді вона красивими акордами зазвучить в наших душах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 xml:space="preserve">Учень: 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_______ Зустрічайте щирими оплесками учнів 2-А класу з піснею «Веселка»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  <w:color w:val="FF0000"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  <w:lang w:val="uk-UA"/>
        </w:rPr>
        <w:t>ПІСНЯ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:_______Мабуть, скільки існує мистецтво, стільки ж існує й танець. Танець – це вид мистецтва, де художні образи створюються за допомогою пластичних рухів людського тіла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:_______А ви знаєте, що тільки танець робить музику видимою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:_______Можна сказати, що танець – це поезія, в якій кожен рух – це слово. 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_______До вашої уваги сучасний танок у виконанні учнів </w:t>
      </w:r>
    </w:p>
    <w:p>
      <w:pPr>
        <w:pStyle w:val="Normal"/>
        <w:ind w:left="2160" w:hanging="36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2-А класу.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color w:val="0000FF"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  <w:lang w:val="uk-UA"/>
        </w:rPr>
        <w:t xml:space="preserve">ТАНЕЦЬ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2"/>
          <w:szCs w:val="32"/>
          <w:u w:val="single"/>
          <w:lang w:val="uk-UA"/>
        </w:rPr>
      </w:pPr>
      <w:r>
        <w:rPr>
          <w:rFonts w:cs="Book Antiqua" w:ascii="Book Antiqua" w:hAnsi="Book Antiqua"/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ind w:left="2160" w:hanging="2160"/>
        <w:jc w:val="both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Пам’ятаємо, що артист – це свого роду вчитель, який намагається навчити нас чогось нового. Тому поважаймо, цінуймо та возвеличуймо їхню працю !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ень: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 _______Аплодуйте акторам, завжди аплодуйте </w:t>
      </w:r>
    </w:p>
    <w:p>
      <w:pPr>
        <w:pStyle w:val="Normal"/>
        <w:ind w:left="2124" w:firstLine="75"/>
        <w:jc w:val="both"/>
        <w:rPr/>
      </w:pPr>
      <w:r>
        <w:rPr>
          <w:rFonts w:cs="Book Antiqua" w:ascii="Book Antiqua" w:hAnsi="Book Antiqua"/>
          <w:sz w:val="32"/>
          <w:szCs w:val="32"/>
          <w:lang w:val="uk-UA"/>
        </w:rPr>
        <w:t xml:space="preserve">акторам ! Не шкодуйте долонь, не вважайте    ніколи за сором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Прохопитись невлад, не до речі, невчасно,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>Не дивіться на того, хто реагує мовчазно,</w:t>
      </w:r>
    </w:p>
    <w:p>
      <w:pPr>
        <w:pStyle w:val="Normal"/>
        <w:ind w:left="2124" w:hanging="0"/>
        <w:jc w:val="both"/>
        <w:rPr/>
      </w:pPr>
      <w:r>
        <w:rPr>
          <w:rFonts w:cs="Book Antiqua" w:ascii="Book Antiqua" w:hAnsi="Book Antiqua"/>
          <w:sz w:val="32"/>
          <w:szCs w:val="32"/>
          <w:lang w:val="uk-UA"/>
        </w:rPr>
        <w:t xml:space="preserve">На суворого критики з першого крісла в  партері,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ab/>
        <w:tab/>
        <w:tab/>
        <w:t xml:space="preserve">Для якого мистецтво – як друга вечеря. 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Аплодуйте акторам – і на сцені театру і під осокором,    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Аплодуйте, будь-ласка, завжди – аплодуйте акторам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FF"/>
          <w:sz w:val="32"/>
          <w:szCs w:val="32"/>
          <w:lang w:val="uk-UA"/>
        </w:rPr>
        <w:t>Учитель:</w:t>
      </w:r>
      <w:r>
        <w:rPr>
          <w:rFonts w:cs="Book Antiqua" w:ascii="Book Antiqua" w:hAnsi="Book Antiqua"/>
          <w:color w:val="FF0000"/>
          <w:sz w:val="32"/>
          <w:szCs w:val="32"/>
          <w:lang w:val="uk-UA"/>
        </w:rPr>
        <w:tab/>
      </w:r>
      <w:r>
        <w:rPr>
          <w:rFonts w:cs="Book Antiqua" w:ascii="Book Antiqua" w:hAnsi="Book Antiqua"/>
          <w:sz w:val="32"/>
          <w:szCs w:val="32"/>
          <w:lang w:val="uk-UA"/>
        </w:rPr>
        <w:tab/>
        <w:t xml:space="preserve">- </w:t>
      </w:r>
      <w:r>
        <w:rPr>
          <w:rFonts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  <w:lang w:val="uk-UA"/>
        </w:rPr>
        <w:t xml:space="preserve">Про які професії у нас йшла мова ?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Хто вибрав собі професію ? Яку ?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  <w:t xml:space="preserve">Що необхідно робити, щоб стати спеціалістом в обраній професії ?  </w:t>
      </w:r>
    </w:p>
    <w:p>
      <w:pPr>
        <w:pStyle w:val="Normal"/>
        <w:ind w:left="2130" w:hanging="0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color w:val="FF0000"/>
          <w:sz w:val="36"/>
          <w:szCs w:val="36"/>
          <w:lang w:val="uk-UA"/>
        </w:rPr>
      </w:pPr>
      <w:r>
        <w:rPr>
          <w:rFonts w:cs="Book Antiqua" w:ascii="Book Antiqua" w:hAnsi="Book Antiqua"/>
          <w:color w:val="FF0000"/>
          <w:sz w:val="36"/>
          <w:szCs w:val="36"/>
          <w:lang w:val="uk-UA"/>
        </w:rPr>
        <w:t xml:space="preserve">Отож, яку б професію ви не обрали в майбутньому,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6"/>
          <w:szCs w:val="36"/>
        </w:rPr>
      </w:pPr>
      <w:r>
        <w:rPr>
          <w:rFonts w:cs="Book Antiqua" w:ascii="Book Antiqua" w:hAnsi="Book Antiqua"/>
          <w:color w:val="FF0000"/>
          <w:sz w:val="36"/>
          <w:szCs w:val="36"/>
          <w:lang w:val="uk-UA"/>
        </w:rPr>
        <w:t xml:space="preserve">пам’ятайте: Кожна професія – важлива, та щоб стати висококласним спеціалістом, потрібно докласти чимало зусиль, бути наполегливим, працелюбним, впевнено йти до здійснення своєї мрії.  </w:t>
      </w:r>
      <w:r>
        <w:rPr>
          <w:rFonts w:cs="Book Antiqua" w:ascii="Book Antiqua" w:hAnsi="Book Antiqua"/>
          <w:color w:val="FF0000"/>
          <w:sz w:val="36"/>
          <w:szCs w:val="36"/>
        </w:rPr>
        <w:tab/>
      </w:r>
    </w:p>
    <w:p>
      <w:pPr>
        <w:pStyle w:val="Normal"/>
        <w:ind w:left="2130" w:hanging="0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</w:r>
    </w:p>
    <w:p>
      <w:pPr>
        <w:pStyle w:val="Normal"/>
        <w:ind w:left="2130" w:hanging="0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</w:r>
    </w:p>
    <w:p>
      <w:pPr>
        <w:pStyle w:val="Normal"/>
        <w:ind w:left="1410" w:hanging="1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93725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10" w:hanging="1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10" w:hanging="1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10" w:hanging="1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6:00Z</dcterms:created>
  <dc:creator>COMP</dc:creator>
  <dc:description/>
  <cp:keywords/>
  <dc:language>en-US</dc:language>
  <cp:lastModifiedBy>COMP</cp:lastModifiedBy>
  <cp:lastPrinted>2016-03-30T11:40:00Z</cp:lastPrinted>
  <dcterms:modified xsi:type="dcterms:W3CDTF">2016-03-31T06:20:00Z</dcterms:modified>
  <cp:revision>44</cp:revision>
  <dc:subject/>
  <dc:title/>
</cp:coreProperties>
</file>