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івська ЗОШ І-ІІІ ступенів №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94296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 В Я Т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Б У К В А Р Я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0.05pt;width:467.9pt;height:26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 В Я Т 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Б У К В А Р Я "</w:t>
                      </w:r>
                    </w:p>
                  </w:txbxContent>
                </v:textbox>
                <v:path textpathok="t"/>
                <v:textpath on="t" fitshape="t" string="С В Я Т О &#10;&quot; Б У К В А Р Я 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4956"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ідготувала і провела</w:t>
      </w:r>
    </w:p>
    <w:p>
      <w:pPr>
        <w:pStyle w:val="Normal"/>
        <w:ind w:left="4956"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читель початкових</w:t>
      </w:r>
    </w:p>
    <w:p>
      <w:pPr>
        <w:pStyle w:val="Normal"/>
        <w:ind w:left="4956"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ласів</w:t>
      </w:r>
    </w:p>
    <w:p>
      <w:pPr>
        <w:pStyle w:val="Normal"/>
        <w:ind w:left="4956"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ісова Юлія Юр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-2017 н. р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Свято „ Букваря”.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Створити атмосферу радості від прочитання першої книги – „Букваря”; розвивати пізнавальний інтерес, активність; виховувати любов до книги, до читання, до навчання у школі, викликати бажання гарно вчитися.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ові особи. </w:t>
      </w:r>
      <w:r>
        <w:rPr>
          <w:sz w:val="28"/>
          <w:szCs w:val="28"/>
          <w:lang w:val="uk-UA"/>
        </w:rPr>
        <w:t>Дівчинка, хлопчик, Червоний Капелюшок, Вовк, Пєчкін, Незнайко, Баба Яга, Яглик, Киця, Мальвіна, Буратіно, Букварик.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свят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Під мелодію пісні „Куда уходит детство” виходять дівчинка і хлопчик. Дівчинка із дзвіночко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вчинка. </w:t>
      </w:r>
    </w:p>
    <w:p>
      <w:pPr>
        <w:pStyle w:val="Normal"/>
        <w:ind w:left="1608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і-ділі, дінь-ділень!</w:t>
      </w:r>
    </w:p>
    <w:p>
      <w:pPr>
        <w:pStyle w:val="Normal"/>
        <w:ind w:left="1608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діти, добрий день!</w:t>
      </w:r>
    </w:p>
    <w:p>
      <w:pPr>
        <w:pStyle w:val="Normal"/>
        <w:ind w:left="1608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нді-дінді, вам наказ, – </w:t>
      </w:r>
    </w:p>
    <w:p>
      <w:pPr>
        <w:pStyle w:val="Normal"/>
        <w:ind w:left="1608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пізнитись в перший клас!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.</w:t>
      </w:r>
    </w:p>
    <w:p>
      <w:pPr>
        <w:pStyle w:val="Normal"/>
        <w:ind w:left="1608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снянім видноколі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нялась зоря.</w:t>
      </w:r>
    </w:p>
    <w:p>
      <w:pPr>
        <w:pStyle w:val="Normal"/>
        <w:ind w:left="1608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в школі!</w:t>
      </w:r>
    </w:p>
    <w:p>
      <w:pPr>
        <w:pStyle w:val="Normal"/>
        <w:ind w:left="1608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в школі!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Свято „Букваря”!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зал під пісню «Прощайте, игрушки» заходять першокласники з іграшками і виконують танок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дись дружно ми на свят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 xml:space="preserve"> </w:t>
        <w:tab/>
        <w:t>Сьогодні тут останній раз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  <w:t>Щоб наших учнів привіта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  <w:t>І провести у другий клас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  <w:t>Багато доброго, н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>Життя відкриє ще для ва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>Як перша сходинка до ньог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  <w:t>Для всіх вас був цей перший кл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.     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сім, зовсім, ще недавн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>Вересневої по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>Мами в школу нас за ру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ab/>
        <w:tab/>
        <w:t>Несміливо приве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ом. 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ьогодні ми вже справж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ab/>
        <w:t xml:space="preserve"> Справді справжні школяр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Діти  виконують пісню „Чомучки”.</w:t>
      </w:r>
    </w:p>
    <w:p>
      <w:pPr>
        <w:pStyle w:val="Normal"/>
        <w:ind w:firstLine="708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існя «ЧОМУЧКИ»</w:t>
      </w:r>
    </w:p>
    <w:p>
      <w:pPr>
        <w:pStyle w:val="Normal"/>
        <w:ind w:firstLine="708"/>
        <w:rPr/>
      </w:pPr>
      <w:r>
        <w:rPr>
          <w:color w:val="0070C0"/>
          <w:sz w:val="28"/>
          <w:szCs w:val="28"/>
          <w:lang w:val="uk-UA"/>
        </w:rPr>
        <w:t>1. У всіх я і про все запитую щоранку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І звуть мене Чомучкою дорослі повсякчас.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Я прошу зрозуміти допитливість мою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Бо невідомий мені світ ще тільки пізнаю!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риспів:</w:t>
      </w:r>
    </w:p>
    <w:p>
      <w:pPr>
        <w:pStyle w:val="Normal"/>
        <w:ind w:left="1416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Чомучки, чомучки, ми – дітки веселі!</w:t>
      </w:r>
    </w:p>
    <w:p>
      <w:pPr>
        <w:pStyle w:val="Normal"/>
        <w:ind w:left="1416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Зростають чомучки у кожній оселі.</w:t>
      </w:r>
    </w:p>
    <w:p>
      <w:pPr>
        <w:pStyle w:val="Normal"/>
        <w:ind w:left="1416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Чому? Куди? і Як? – ми дуже хочем знати.</w:t>
      </w:r>
    </w:p>
    <w:p>
      <w:pPr>
        <w:pStyle w:val="Normal"/>
        <w:ind w:left="1416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"У вас знайдеться час? – Дозвольте запитати!"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2.Чому сова лякливо у темряві кричить?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А де зимує літечко і сонце спить вночі?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ро що струмок співає, куди пташки летять?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А ще я хочу знати як зірочкою стать!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риспів: той самий.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3.Чому встає веселка, а звідки пада сніг?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А як, скажіть, будь ласка, складаються пісні?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То ж просим допомоги, дорослі, ми у вас –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ояснюйте усе нам, знайдіть для діток час!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риспів: той самий.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святкових днів багато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истках календаря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іж ними наше свято –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ування „Букваря”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.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ь вітання і прощання –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перших „Букварів”.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ходинка зрост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аленьких школярів.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гості, мами й тата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 – „Букварикове” свято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що прийшли до нас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у гості в перший кла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учень.</w:t>
      </w:r>
    </w:p>
    <w:p>
      <w:pPr>
        <w:pStyle w:val="Normal"/>
        <w:ind w:left="5316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р взяли ми перший раз,</w:t>
      </w:r>
    </w:p>
    <w:p>
      <w:pPr>
        <w:pStyle w:val="Normal"/>
        <w:ind w:left="5103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йшли у перший клас.</w:t>
      </w:r>
    </w:p>
    <w:p>
      <w:pPr>
        <w:pStyle w:val="Normal"/>
        <w:ind w:left="5103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нам радісно сказати :</w:t>
      </w:r>
    </w:p>
    <w:p>
      <w:pPr>
        <w:pStyle w:val="Normal"/>
        <w:ind w:left="5103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пер вже вміємо читати!</w:t>
      </w:r>
    </w:p>
    <w:p>
      <w:pPr>
        <w:pStyle w:val="Normal"/>
        <w:ind w:left="5103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й учень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и залюбки вивчали,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>Знаєм всі від А до 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>Вже сторіночку ост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>Прочитали буква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-й учень.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сіх гостей вітаємо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же вам радіємо.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вже букви знаємо,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ки читати вміємо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 виконують пісню „А ми любимо читати”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існя «А МИ ЛЮБИМО ЧИТАТИ»</w:t>
      </w:r>
    </w:p>
    <w:p>
      <w:pPr>
        <w:pStyle w:val="Normal"/>
        <w:ind w:firstLine="708"/>
        <w:rPr/>
      </w:pPr>
      <w:r>
        <w:rPr>
          <w:color w:val="0070C0"/>
          <w:sz w:val="28"/>
          <w:szCs w:val="28"/>
          <w:lang w:val="uk-UA"/>
        </w:rPr>
        <w:t>1. У чудовий світ казковий, в таємничий світ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Відкриває двері школа нам з дитячих літ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І веде нас по доріжках за дзвінком дзвінок.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Сторінки гортає книжка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Ля-ля-ля-ля, ля-ля-ля-ля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Добрий гном і Білосніжка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Ля-ля-ля-ля, ля-ля-ля-ля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Нам дають урок.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color w:val="0070C0"/>
          <w:sz w:val="28"/>
          <w:szCs w:val="28"/>
          <w:lang w:val="uk-UA"/>
        </w:rPr>
        <w:t>2. Карабаси-Барабаси теж у гості звуть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Наші друзі в кожнім класі у книжках живуть.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І навчать нас, неодмінно, як творить добро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Неслухняний Буратіно, 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Ля-ля-ля-ля, ля-ля-ля-ля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Ніжна дівчинка Мальвіна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Ля-ля-ля-ля, ля-ля-ля-ля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І сумний П’єр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p>
      <w:pPr>
        <w:pStyle w:val="Normal"/>
        <w:ind w:firstLine="708"/>
        <w:rPr/>
      </w:pPr>
      <w:r>
        <w:rPr>
          <w:color w:val="0070C0"/>
          <w:sz w:val="28"/>
          <w:szCs w:val="28"/>
          <w:lang w:val="uk-UA"/>
        </w:rPr>
        <w:t>3. П’ятачок із Вінні-Пухом – хто не радий їм?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Ця весела книжка стала другом нам усім.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Навіть сонце здивувалось, що не видно нас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А ми просто зачитались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Ля-ля-ля-ля, ля-ля-ля-ля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Ми читали і сміялись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Ля-ля-ля-ля, ля-ля-ля-ля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Веселився клас.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ходить Червоний – капелюшок і співає „Якщо довго-довго”.</w:t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існя Червоного Капелюшка на мотив «ЕСЛИ ДОЛГО-ДОЛГО»</w:t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 Если долго-долго-долго,</w:t>
      </w:r>
    </w:p>
    <w:p>
      <w:pPr>
        <w:pStyle w:val="Normal"/>
        <w:ind w:firstLine="708"/>
        <w:rPr/>
      </w:pPr>
      <w:r>
        <w:rPr>
          <w:color w:val="0070C0"/>
          <w:sz w:val="28"/>
          <w:szCs w:val="28"/>
        </w:rPr>
        <w:t>Если долго по дорожке,</w:t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долго по ступенькам</w:t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опать, прыгать и бежать.</w:t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о наверно, верно-верно,</w:t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о возможно, можно-можно,</w:t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о возможно, можно-можно,</w:t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ожно в школу к нам прийти.</w:t>
      </w:r>
    </w:p>
    <w:p>
      <w:pPr>
        <w:pStyle w:val="Normal"/>
        <w:ind w:firstLine="708"/>
        <w:rPr/>
      </w:pPr>
      <w:r>
        <w:rPr>
          <w:color w:val="0070C0"/>
          <w:sz w:val="28"/>
          <w:szCs w:val="28"/>
        </w:rPr>
        <w:tab/>
        <w:tab/>
        <w:tab/>
        <w:t xml:space="preserve">Припев. </w:t>
        <w:tab/>
        <w:t>А-а-а! В школе потолки вот такой высоты,</w:t>
      </w:r>
    </w:p>
    <w:p>
      <w:pPr>
        <w:pStyle w:val="Normal"/>
        <w:ind w:firstLine="708"/>
        <w:rPr/>
      </w:pPr>
      <w:r>
        <w:rPr>
          <w:color w:val="0070C0"/>
          <w:sz w:val="28"/>
          <w:szCs w:val="28"/>
        </w:rPr>
        <w:tab/>
        <w:tab/>
        <w:tab/>
        <w:tab/>
        <w:tab/>
        <w:t>А-а-а! В школе коридоры вот такой ширины,</w:t>
      </w:r>
    </w:p>
    <w:p>
      <w:pPr>
        <w:pStyle w:val="Normal"/>
        <w:ind w:firstLine="708"/>
        <w:rPr/>
      </w:pPr>
      <w:r>
        <w:rPr>
          <w:color w:val="0070C0"/>
          <w:sz w:val="28"/>
          <w:szCs w:val="28"/>
        </w:rPr>
        <w:tab/>
        <w:tab/>
        <w:tab/>
        <w:tab/>
        <w:tab/>
        <w:t xml:space="preserve">А-а-а! И девчонки, и мальчишки – </w:t>
      </w:r>
    </w:p>
    <w:p>
      <w:pPr>
        <w:pStyle w:val="Normal"/>
        <w:ind w:firstLine="708"/>
        <w:rPr/>
      </w:pPr>
      <w:r>
        <w:rPr>
          <w:color w:val="0070C0"/>
          <w:sz w:val="28"/>
          <w:szCs w:val="28"/>
        </w:rPr>
        <w:tab/>
        <w:tab/>
        <w:tab/>
        <w:tab/>
        <w:tab/>
        <w:t>А-а-а! Озорные шалунишки,</w:t>
      </w:r>
    </w:p>
    <w:p>
      <w:pPr>
        <w:pStyle w:val="Normal"/>
        <w:ind w:firstLine="708"/>
        <w:rPr/>
      </w:pPr>
      <w:r>
        <w:rPr>
          <w:color w:val="0070C0"/>
          <w:sz w:val="28"/>
          <w:szCs w:val="28"/>
        </w:rPr>
        <w:tab/>
        <w:tab/>
        <w:tab/>
        <w:tab/>
        <w:tab/>
        <w:t>А-а-а! И учитель любит их!</w:t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ab/>
        <w:t>А-а-а! И учитель любит их!</w:t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Червона Шапочка.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чудова погода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ab/>
        <w:t>Сонечко світить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ab/>
        <w:t>Сяду, відпочи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ab/>
        <w:t>Почитаю Букварик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ки стелить ковдру, підкрадається вовк, забирає кошик з буквариком і тікає, по дорозі губить букви і коли починає читати, нічого не розбере, бо букви зникли, з пересердя кидає букварик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вк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невдача! Думав що хоч тепер читати навчусь, а і тут не зміг. Всі букви розгуб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она Шапочка.</w:t>
      </w:r>
      <w:r>
        <w:rPr>
          <w:sz w:val="28"/>
          <w:szCs w:val="28"/>
          <w:lang w:val="uk-UA"/>
        </w:rPr>
        <w:t xml:space="preserve"> Що тепер робить ? Як тепер читати? </w:t>
      </w:r>
      <w:r>
        <w:rPr>
          <w:i/>
          <w:sz w:val="28"/>
          <w:szCs w:val="28"/>
          <w:lang w:val="uk-UA"/>
        </w:rPr>
        <w:t>(плаче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Під свист та галас залітає Баба Яга та підбирає букварика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ходить листоноша Пєчкі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єчкі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у вас сьогодні свято? Це першокласники? То отримуйте лис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Читає лис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рогі мої, першокласники, я опинився в Країні Невивчених Уроків. Я зможу прийти до вас на свято, якщо ви мені допоможете. Треба виконати всі завдання. Будьте уважними, старанними. Я з нетерпінням чекаю визволення. Ваш Буквари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іти, ви хочете вирушити у подорож? </w:t>
      </w:r>
      <w:r>
        <w:rPr>
          <w:i/>
          <w:sz w:val="28"/>
          <w:szCs w:val="28"/>
          <w:lang w:val="uk-UA"/>
        </w:rPr>
        <w:t>(Так!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орога є неблизькою, і тому ми подорожуватимемо потягом. </w:t>
      </w:r>
      <w:r>
        <w:rPr>
          <w:i/>
          <w:sz w:val="28"/>
          <w:szCs w:val="28"/>
          <w:lang w:val="uk-UA"/>
        </w:rPr>
        <w:t>(Вчитель прикріплює на дошку потяг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Але щоб не заблукати дорогою, Букварик передав нам карту Країни Невивчених Уроків. (</w:t>
      </w:r>
      <w:r>
        <w:rPr>
          <w:i/>
          <w:sz w:val="28"/>
          <w:szCs w:val="28"/>
          <w:lang w:val="uk-UA"/>
        </w:rPr>
        <w:t>Вчитель вішає на дошку карт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ож, поїхали!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перша станція «Граматична»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пісню «Незнайка на Луне» (В. Меладзе) заходить Незнайко. Незнайко співає пісню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70C0"/>
          <w:sz w:val="28"/>
          <w:szCs w:val="28"/>
          <w:lang w:val="uk-UA"/>
        </w:rPr>
      </w:pPr>
      <w:r>
        <w:rPr>
          <w:bCs/>
          <w:color w:val="0070C0"/>
          <w:sz w:val="28"/>
          <w:szCs w:val="28"/>
          <w:lang w:val="uk-UA"/>
        </w:rPr>
        <w:t>Пісня «НЕЗНАЙКА НА ЛУНЕ»</w:t>
      </w:r>
    </w:p>
    <w:p>
      <w:pPr>
        <w:pStyle w:val="Normal"/>
        <w:ind w:left="708" w:hanging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1. </w:t>
      </w:r>
      <w:r>
        <w:rPr>
          <w:color w:val="0070C0"/>
          <w:sz w:val="28"/>
          <w:szCs w:val="28"/>
        </w:rPr>
        <w:t>Это было, это будет</w:t>
        <w:br/>
        <w:t>Где-то рядом, где-то тут.</w:t>
        <w:br/>
        <w:t>Нарисованные люди</w:t>
        <w:br/>
        <w:t>Очень весело живут.</w:t>
        <w:br/>
        <w:t>Он немного невезучий,</w:t>
        <w:br/>
        <w:t>Озорной и смелый плут.</w:t>
        <w:br/>
        <w:t>Все его чему-то учат</w:t>
        <w:br/>
        <w:t>И Незнайкою зовут.</w:t>
      </w:r>
    </w:p>
    <w:p>
      <w:pPr>
        <w:pStyle w:val="Normal"/>
        <w:ind w:left="5245" w:hanging="992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Припев: </w:t>
      </w:r>
      <w:r>
        <w:rPr>
          <w:color w:val="0070C0"/>
          <w:sz w:val="28"/>
          <w:szCs w:val="28"/>
        </w:rPr>
        <w:t>Он не знает отчего</w:t>
        <w:br/>
        <w:t>Так огромен небосвод</w:t>
        <w:br/>
        <w:t>И зачем на небе ночью</w:t>
        <w:br/>
        <w:t>Звёзды кружат хоровод.</w:t>
        <w:br/>
        <w:t>Он не знает почему</w:t>
        <w:br/>
        <w:t>Солнце прячется во тьму,</w:t>
        <w:br/>
        <w:t>Но все маленькие дети</w:t>
        <w:br/>
        <w:t>Улыбаются ему.</w:t>
      </w:r>
    </w:p>
    <w:p>
      <w:pPr>
        <w:pStyle w:val="Normal"/>
        <w:ind w:left="708" w:hanging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2. </w:t>
      </w:r>
      <w:r>
        <w:rPr>
          <w:color w:val="0070C0"/>
          <w:sz w:val="28"/>
          <w:szCs w:val="28"/>
        </w:rPr>
        <w:t>Как ни странно, это было</w:t>
        <w:br/>
        <w:t>Наяву, а не во сне,</w:t>
        <w:br/>
        <w:t>Приключения большие</w:t>
        <w:br/>
        <w:t>Он нашёл и на Луне.</w:t>
      </w:r>
    </w:p>
    <w:p>
      <w:pPr>
        <w:pStyle w:val="Normal"/>
        <w:ind w:left="4248" w:hanging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Припев тот же. </w:t>
      </w:r>
      <w:r>
        <w:rPr>
          <w:color w:val="0070C0"/>
          <w:sz w:val="28"/>
          <w:szCs w:val="28"/>
        </w:rPr>
        <w:br/>
      </w:r>
    </w:p>
    <w:p>
      <w:pPr>
        <w:pStyle w:val="Normal"/>
        <w:ind w:left="708" w:hanging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Незнайко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Ой! Ой! Ой! Насилу врятувався!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Що це за несподіваний гість? Ви його впізнали?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Незнайко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Добрий вечір!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Який вечір? Адже зараз день!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Незнайко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А я й не знаю чи вечір, чи день?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А чому це ти так кричав?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Незнайко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Та то я від злодія тікав!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Від злодія? Від якого?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Незнайко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Від звичайного, який хотів вкрасти мій капелюх!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Який твій капелюх? А навіщо він йому?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Незнайко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ab/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Як це навіщо? Ви хіба не знаєте? Чим більший капелюх, тим розумніша голова!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Ой, Незнайко! Не сміши нас! У тебе розумна голова? Ось ми зараз перевіримо, що ти знаєш та вмієш! </w:t>
      </w:r>
      <w:r>
        <w:rPr>
          <w:rFonts w:cs="'Times New Roman';Times New Roman" w:ascii="'Times New Roman';Times New Roman" w:hAnsi="'Times New Roman';Times New Roman"/>
          <w:i/>
          <w:sz w:val="28"/>
          <w:szCs w:val="28"/>
          <w:lang w:val="uk-UA"/>
        </w:rPr>
        <w:t>( показує літеру «К»)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Яка це літера?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Незнайко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Пів жука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А точніше?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Діти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Літера «К»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6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. </w:t>
      </w:r>
      <w:r>
        <w:rPr>
          <w:rFonts w:cs="'Times New Roman';Times New Roman" w:ascii="'Times New Roman';Times New Roman" w:hAnsi="'Times New Roman';Times New Roman"/>
          <w:i/>
          <w:sz w:val="28"/>
          <w:szCs w:val="28"/>
          <w:lang w:val="uk-UA"/>
        </w:rPr>
        <w:t xml:space="preserve">(показує літеру «О»).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А оце?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Незнайко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Та це кругле яйце!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А ви, діти, як вважаєте?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Діти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Це літера «о»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Ну, що ж, Незнайко, нам тебе шкода! Літер ти не знаєш, читати не вмієш. 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сь хто лиха нам накоїв!</w:t>
        <w:tab/>
        <w:tab/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– Хто читати не хотів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– Хто не вчився гарно в школі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– Хто Букварик не люби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найко.</w:t>
      </w:r>
      <w:r>
        <w:rPr>
          <w:sz w:val="28"/>
          <w:szCs w:val="28"/>
          <w:lang w:val="uk-UA"/>
        </w:rPr>
        <w:br/>
        <w:t xml:space="preserve">          Це все наклеп і брехня!</w:t>
        <w:br/>
        <w:t xml:space="preserve">          Доведіть, що винен я!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Це якась страшна облуда…</w:t>
        <w:br/>
        <w:t>Більш чинити так не буду!</w:t>
        <w:br/>
        <w:t>Гарно я навчусь читати,</w:t>
        <w:br/>
        <w:t>Зможу все переказати.</w:t>
        <w:br/>
        <w:t>Але як тепер нам бути?</w:t>
        <w:br/>
        <w:t>Як Букварик повернути?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давайте допоможемо Незнайкові виконати перше завдання. Пограємо в гру «Утвори слово»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Утвори слов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вами ряд слів. Додавайте по одній літері перед або після слова, і ви побачите, як у вас на очах утворюватимуться слова з новим значенням: линок, буря, міх, буква, їжа, база. </w:t>
      </w:r>
      <w:r>
        <w:rPr>
          <w:i/>
          <w:sz w:val="28"/>
          <w:szCs w:val="28"/>
          <w:lang w:val="uk-UA"/>
        </w:rPr>
        <w:t>(Млинок, буряк, сміх, буквар, їжак, базар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  <w:lang w:val="uk-UA"/>
        </w:rPr>
        <w:t>Незнайко дарує перший вагончик , а вчитель прикріплює його на дошку.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езнайко</w:t>
      </w:r>
      <w:r>
        <w:rPr>
          <w:rFonts w:cs="'Times New Roman';Times New Roman" w:ascii="'Times New Roman';Times New Roman" w:hAnsi="'Times New Roman';Times New Roman"/>
          <w:i/>
          <w:iCs/>
          <w:sz w:val="28"/>
          <w:szCs w:val="28"/>
          <w:lang w:val="uk-UA"/>
        </w:rPr>
        <w:t xml:space="preserve"> зникає, а з`являється Баба Яга з Букварем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розглядаючи книгу, що у неї в руках)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у я знайшла чарівну,</w:t>
        <w:br/>
        <w:t>В господарстві так потрібну…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ній буду чаклувати,</w:t>
        <w:br/>
        <w:t>Буду Яглика навчат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умів людей лякати!.. </w:t>
      </w:r>
      <w:r>
        <w:rPr>
          <w:i/>
          <w:sz w:val="28"/>
          <w:szCs w:val="28"/>
          <w:lang w:val="uk-UA"/>
        </w:rPr>
        <w:t>(залякує глядачів у залі)</w:t>
        <w:br/>
      </w:r>
      <w:r>
        <w:rPr>
          <w:sz w:val="28"/>
          <w:szCs w:val="28"/>
          <w:lang w:val="uk-UA"/>
        </w:rPr>
        <w:t>Яглику! Ти де сховався?</w:t>
        <w:br/>
        <w:t>Подивись-но, в мами цяця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шукає Яглика і ніде не знаходить)</w:t>
        <w:br/>
      </w:r>
      <w:r>
        <w:rPr>
          <w:sz w:val="28"/>
          <w:szCs w:val="28"/>
          <w:lang w:val="uk-UA"/>
        </w:rPr>
        <w:t>Ото капосний малюк!</w:t>
        <w:br/>
        <w:t>Геть відбився вже від рук!</w:t>
        <w:br/>
        <w:t>Зараз мамця почаклує,</w:t>
        <w:br/>
        <w:t>Вітерцем тебе придує…</w:t>
        <w:br/>
      </w:r>
      <w:r>
        <w:rPr>
          <w:i/>
          <w:sz w:val="28"/>
          <w:szCs w:val="28"/>
          <w:lang w:val="uk-UA"/>
        </w:rPr>
        <w:t>(чаклує)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фир-чуфир…</w:t>
        <w:br/>
      </w:r>
      <w:r>
        <w:rPr>
          <w:i/>
          <w:sz w:val="28"/>
          <w:szCs w:val="28"/>
          <w:lang w:val="uk-UA"/>
        </w:rPr>
        <w:t>Звучить вітер.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i/>
          <w:sz w:val="28"/>
          <w:szCs w:val="28"/>
          <w:lang w:val="uk-UA"/>
        </w:rPr>
        <w:t>На сцену забігає Яглик так, наче його хтось невидимий штовхає, падає перед Ягою, помічає Буквар, вихоплює його з рук матері та відкриває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глик.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це, матінко моя,</w:t>
        <w:br/>
        <w:t>Знову Чорна магія?!</w:t>
        <w:br/>
        <w:t>Якісь знаки та карлючки!</w:t>
        <w:br/>
        <w:t>Чи не татові це штучки?..</w:t>
        <w:br/>
        <w:t xml:space="preserve">А це що? </w:t>
      </w:r>
      <w:r>
        <w:rPr>
          <w:i/>
          <w:sz w:val="28"/>
          <w:szCs w:val="28"/>
          <w:lang w:val="uk-UA"/>
        </w:rPr>
        <w:t>(вказує на літеру «О» у Букварі)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забираючи книжку, з докором)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!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глик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-отрута?!. Не бери!</w:t>
        <w:br/>
        <w:t>Мерщій викинь, поклад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а Яга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о, Яглик, угамуйся!</w:t>
        <w:br/>
        <w:t>І за мене не турбуйся…</w:t>
        <w:br/>
        <w:t>Справді, книга чари має,</w:t>
        <w:br/>
        <w:t>Бо дітей читать навчає…</w:t>
        <w:br/>
        <w:t>Будь-який малий школяр</w:t>
        <w:br/>
        <w:t>Зна, що книга ця – Буквар!</w:t>
        <w:br/>
        <w:t>Ось і ти навчись читати,</w:t>
        <w:br/>
        <w:t>Досить вже байдикувати!</w:t>
        <w:br/>
        <w:t>600 років лише й знаєш,</w:t>
        <w:br/>
        <w:t>Що гуляєш та гасаєш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глик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 – читати? Ти жартуєш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а Яг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беручи мітлу і погрожуючи синові)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и мене погано чуєш?!.</w:t>
      </w:r>
    </w:p>
    <w:p>
      <w:pPr>
        <w:pStyle w:val="Normal"/>
        <w:ind w:left="708" w:firstLine="1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i/>
          <w:sz w:val="28"/>
          <w:szCs w:val="28"/>
          <w:lang w:val="uk-UA"/>
        </w:rPr>
        <w:t>Яглик намагається утекти, але Баба Яга хапає його за вухо і, підганяючи мітлою, саджає за стіл та кладе перед ним Буква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Баба Яга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и вчи, не йди нікуди,</w:t>
        <w:br/>
        <w:t>А то гірше тобі буде.</w:t>
        <w:br/>
        <w:t>Ось тобі секундомір –</w:t>
        <w:tab/>
        <w:tab/>
        <w:tab/>
        <w:br/>
        <w:t>Потім себе перевір.</w:t>
        <w:br/>
        <w:t>А прийде Кощій, наш тато,</w:t>
        <w:br/>
        <w:t>Йому будеш звітувати!</w:t>
        <w:br/>
        <w:t>Я ж лечу в ліс на нараду</w:t>
        <w:br/>
        <w:t>І даю тобі пораду:</w:t>
        <w:br/>
        <w:t>Краще справою займися…</w:t>
        <w:br/>
        <w:t>Бо підеш до школи вчиться!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i/>
          <w:sz w:val="28"/>
          <w:szCs w:val="28"/>
          <w:lang w:val="uk-UA"/>
        </w:rPr>
        <w:t>Яглик бере Буквар, сумно зітхає. Баба Яга виходить, прихопивши мітлу. За сценою звук польоту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іти, давайте допоможемо Ягликові  та дамо йому кілька порад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Друга станція «Швидкомовна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Гра «Доповни речення». </w:t>
      </w:r>
      <w:r>
        <w:rPr>
          <w:sz w:val="28"/>
          <w:szCs w:val="28"/>
          <w:lang w:val="uk-UA"/>
        </w:rPr>
        <w:t>Треба швидко відповідати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сі вас поважал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Щоб любили й шанув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е багато і не мало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реба знати 10 прави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закінчують реч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Як прокинувся – вставай, ліні волі не... </w:t>
      </w:r>
      <w:r>
        <w:rPr>
          <w:i/>
          <w:sz w:val="28"/>
          <w:szCs w:val="28"/>
          <w:lang w:val="uk-UA"/>
        </w:rPr>
        <w:t>(дава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Квіточки роса умила, а тебе умиє... </w:t>
      </w:r>
      <w:r>
        <w:rPr>
          <w:i/>
          <w:sz w:val="28"/>
          <w:szCs w:val="28"/>
          <w:lang w:val="uk-UA"/>
        </w:rPr>
        <w:t>(мил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ранці ти не поспішай, подивись спочатку, чи нічого не забув чи в портфелі все в... </w:t>
      </w:r>
      <w:r>
        <w:rPr>
          <w:i/>
          <w:sz w:val="28"/>
          <w:szCs w:val="28"/>
          <w:lang w:val="uk-UA"/>
        </w:rPr>
        <w:t>(порядк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І дивись, не барись, в школу швидко – швидко... </w:t>
      </w:r>
      <w:r>
        <w:rPr>
          <w:i/>
          <w:sz w:val="28"/>
          <w:szCs w:val="28"/>
          <w:lang w:val="uk-UA"/>
        </w:rPr>
        <w:t>(мчис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В школі, в класі не брудни, сміття бачиш...</w:t>
      </w:r>
      <w:r>
        <w:rPr>
          <w:i/>
          <w:sz w:val="28"/>
          <w:szCs w:val="28"/>
          <w:lang w:val="uk-UA"/>
        </w:rPr>
        <w:t>(прибери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е носи в кишені жуйку, крейду, яблуко і булку, кнопки, цвяхи, сірники, а носи </w:t>
      </w:r>
      <w:r>
        <w:rPr>
          <w:i/>
          <w:sz w:val="28"/>
          <w:szCs w:val="28"/>
          <w:lang w:val="uk-UA"/>
        </w:rPr>
        <w:t>...(носови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Будь охайним, завжди сам уникай дірок і ... </w:t>
      </w:r>
      <w:r>
        <w:rPr>
          <w:i/>
          <w:sz w:val="28"/>
          <w:szCs w:val="28"/>
          <w:lang w:val="uk-UA"/>
        </w:rPr>
        <w:t>(пля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ома рідним не груби, менших захищай ... </w:t>
      </w:r>
      <w:r>
        <w:rPr>
          <w:i/>
          <w:sz w:val="28"/>
          <w:szCs w:val="28"/>
          <w:lang w:val="uk-UA"/>
        </w:rPr>
        <w:t>(завжд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кільки в небі ясних зірок, стільки у щоденнику гарних</w:t>
      </w:r>
      <w:r>
        <w:rPr>
          <w:i/>
          <w:sz w:val="28"/>
          <w:szCs w:val="28"/>
          <w:lang w:val="uk-UA"/>
        </w:rPr>
        <w:t>...(оцінок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>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Щоб тобою всі пишались, перехожі озирались, так роби, щоб люди звикли, ти завжди у всьому... </w:t>
      </w:r>
      <w:r>
        <w:rPr>
          <w:i/>
          <w:sz w:val="28"/>
          <w:szCs w:val="28"/>
          <w:lang w:val="uk-UA"/>
        </w:rPr>
        <w:t>(приклад)</w:t>
      </w:r>
    </w:p>
    <w:p>
      <w:pPr>
        <w:pStyle w:val="Normal"/>
        <w:ind w:left="13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глик.</w:t>
      </w:r>
    </w:p>
    <w:p>
      <w:pPr>
        <w:pStyle w:val="Normal"/>
        <w:ind w:left="709" w:hanging="0"/>
        <w:rPr>
          <w:rFonts w:ascii="Calibri" w:hAnsi="Calibri" w:cs="Calibri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Я таємницю збагнув не одразу: </w:t>
        <w:br/>
        <w:t xml:space="preserve">Літери – ключики наші до знань, </w:t>
        <w:br/>
        <w:t xml:space="preserve">Що відмикають і речення, й фрази, </w:t>
        <w:br/>
        <w:t>Нам лише треба докласти старань</w:t>
      </w:r>
      <w:r>
        <w:rPr>
          <w:rFonts w:cs="'Times New Roman';Times New Roman" w:ascii="'Times New Roman';Times New Roman" w:hAnsi="'Times New Roman';Times New Roman"/>
          <w:sz w:val="27"/>
          <w:szCs w:val="27"/>
          <w:lang w:val="uk-UA"/>
        </w:rPr>
        <w:t>.</w:t>
      </w:r>
    </w:p>
    <w:p>
      <w:pPr>
        <w:pStyle w:val="Normal"/>
        <w:ind w:left="993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left="360" w:firstLine="348"/>
        <w:rPr/>
      </w:pPr>
      <w:r>
        <w:rPr>
          <w:i/>
          <w:sz w:val="28"/>
          <w:szCs w:val="28"/>
          <w:lang w:val="uk-UA"/>
        </w:rPr>
        <w:t xml:space="preserve">Яглик віддає наступний вагончик. </w:t>
      </w:r>
    </w:p>
    <w:p>
      <w:pPr>
        <w:pStyle w:val="Normal"/>
        <w:ind w:left="360" w:firstLine="34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ти, а зараз давайте відпочинемо. Ми доїхали до станції «Музичної» . давайте проведемо фізкультхвилинк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етя станція «Музична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виконують фізкультхвилинку «Опа-опа».</w:t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Фізкультхвилинка «ОПА-ОПА»</w:t>
      </w:r>
    </w:p>
    <w:p>
      <w:pPr>
        <w:pStyle w:val="Normal"/>
        <w:rPr/>
      </w:pPr>
      <w:r>
        <w:rPr>
          <w:color w:val="0070C0"/>
          <w:sz w:val="28"/>
          <w:szCs w:val="28"/>
          <w:lang w:val="uk-UA"/>
        </w:rPr>
        <w:tab/>
        <w:t>1. Права рука розгойдує хмаринки,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  <w:t>Ліва рука торкається травинки,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  <w:t>Ти посміхнись, скажи усім: «Привіт!»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  <w:t>Чуєш, тебе вітає цілий світ!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  <w:tab/>
        <w:t>Приспів: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  <w:tab/>
        <w:tab/>
        <w:tab/>
        <w:t>З нами разом опа-опа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  <w:tab/>
        <w:tab/>
        <w:tab/>
        <w:t>Два топ-топа, два хлоп-хлопа.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  <w:tab/>
        <w:tab/>
        <w:tab/>
        <w:t>Опа-опа настрій як,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  <w:tab/>
        <w:tab/>
        <w:tab/>
        <w:t>Настрій наш – ось так!</w:t>
      </w:r>
    </w:p>
    <w:p>
      <w:pPr>
        <w:pStyle w:val="Normal"/>
        <w:rPr/>
      </w:pPr>
      <w:r>
        <w:rPr>
          <w:color w:val="0070C0"/>
          <w:sz w:val="28"/>
          <w:szCs w:val="28"/>
          <w:lang w:val="uk-UA"/>
        </w:rPr>
        <w:tab/>
        <w:tab/>
        <w:tab/>
        <w:tab/>
        <w:t>Права рука, ліва рука.</w:t>
      </w:r>
    </w:p>
    <w:p>
      <w:pPr>
        <w:pStyle w:val="Normal"/>
        <w:rPr/>
      </w:pPr>
      <w:r>
        <w:rPr>
          <w:color w:val="0070C0"/>
          <w:sz w:val="28"/>
          <w:szCs w:val="28"/>
          <w:lang w:val="uk-UA"/>
        </w:rPr>
        <w:tab/>
        <w:t>2. Права нога, як гойдалка гойдає,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  <w:t>Ліва нога у класики стрибає,</w:t>
      </w:r>
    </w:p>
    <w:p>
      <w:pPr>
        <w:pStyle w:val="Normal"/>
        <w:rPr/>
      </w:pPr>
      <w:r>
        <w:rPr>
          <w:color w:val="0070C0"/>
          <w:sz w:val="28"/>
          <w:szCs w:val="28"/>
          <w:lang w:val="uk-UA"/>
        </w:rPr>
        <w:tab/>
        <w:t>Ти посміхнись, скажи усім: «Привіт!»</w:t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  <w:t>Чуєш, тебе вітає цілий світ!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  <w:tab/>
        <w:t>Приспів: той самий.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ідають. Виходить Мальвіна з Буратіно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ьвіна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чудовий день! Який чарівний день!</w:t>
        <w:br/>
        <w:t>А скільки вже гостей на нашім святі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атіно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ись, який я став!</w:t>
        <w:br/>
        <w:t>Весь Букварик прочитав!</w:t>
        <w:br/>
        <w:t xml:space="preserve">Букви вивчив, як і діти..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ьвіна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ді, можна порадіти.</w:t>
        <w:br/>
        <w:t>Та й невже читати вмієш,</w:t>
        <w:br/>
        <w:t>Добре і розумне сієш?</w:t>
        <w:br/>
        <w:t>Став ти мудрим накінець.</w:t>
        <w:br/>
        <w:t xml:space="preserve">От тепер ти — молодець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атіно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епер пишу, читаю,</w:t>
        <w:br/>
        <w:t>Навіть успіх певний маю.</w:t>
        <w:br/>
        <w:t>Й зошити мої в порядку,</w:t>
        <w:br/>
        <w:t>Вранці я роблю зарядку.</w:t>
        <w:br/>
        <w:t>І в театр ходжу тепер,</w:t>
        <w:br/>
        <w:t>В понеділок і в четвер.</w:t>
        <w:br/>
        <w:t>Там також я добре вчуся,</w:t>
        <w:br/>
        <w:t xml:space="preserve">Я за розум вже беруся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Мальвіна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добре! Молодець!</w:t>
        <w:br/>
        <w:t>Зрозумів ти накінець,</w:t>
        <w:br/>
        <w:t>Що потрібно дітям вчиться,</w:t>
        <w:br/>
        <w:t>Це в житті всім знадобиться!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атіно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букви вже вивчили діти і знають,</w:t>
        <w:br/>
        <w:t xml:space="preserve">І пишуть диктанти та тексти читають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Мальвіна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ж, перевірити це доведеться,</w:t>
        <w:br/>
        <w:t>Герой-першокласник, напевно, знайдеться,</w:t>
        <w:br/>
        <w:t>Який не боїться читати й складати...</w:t>
        <w:br/>
        <w:t xml:space="preserve">Виходьте! Я буду вас перевіряти!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етверта станція «Відмінник»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ять першокласники-букви і розказують віршики, а потім за завданням Мальвіни складають слово з тих букв, які на них. Слово «РОДИНА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firstLine="141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А</w:t>
        <w:tab/>
        <w:tab/>
        <w:tab/>
        <w:tab/>
        <w:tab/>
        <w:tab/>
        <w:tab/>
        <w:t>О</w:t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А в алфавіті – найперша! </w:t>
        <w:tab/>
        <w:tab/>
        <w:tab/>
        <w:t>Олень – красень лiсовий,</w:t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А в алфавіті – найлегша! </w:t>
        <w:tab/>
        <w:tab/>
        <w:tab/>
        <w:t>Що неначе мить швид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Алфавіт наш відкрива </w:t>
        <w:tab/>
        <w:tab/>
        <w:tab/>
        <w:tab/>
        <w:t>Тiльки нам шкода його:</w:t>
        <w:br/>
        <w:t xml:space="preserve">      </w:t>
        <w:tab/>
        <w:t xml:space="preserve">Всім відома буква А. </w:t>
        <w:tab/>
        <w:tab/>
        <w:tab/>
        <w:tab/>
        <w:t>Вiн не знає букви "О".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</w:p>
    <w:p>
      <w:pPr>
        <w:pStyle w:val="Style18"/>
        <w:spacing w:before="0" w:after="0"/>
        <w:ind w:left="1416" w:firstLine="708"/>
        <w:rPr>
          <w:color w:val="0000FF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И</w:t>
      </w:r>
      <w:r>
        <w:rPr>
          <w:b/>
          <w:sz w:val="28"/>
          <w:szCs w:val="28"/>
          <w:lang w:val="uk-UA"/>
        </w:rPr>
        <w:t xml:space="preserve">  </w:t>
        <w:tab/>
        <w:tab/>
        <w:tab/>
        <w:tab/>
        <w:tab/>
        <w:tab/>
        <w:tab/>
      </w:r>
      <w:r>
        <w:rPr>
          <w:rStyle w:val="StrongEmphasis"/>
          <w:color w:val="0000FF"/>
          <w:sz w:val="28"/>
          <w:szCs w:val="28"/>
          <w:lang w:val="uk-UA"/>
        </w:rPr>
        <w:t>Н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— слова не починає. </w:t>
        <w:tab/>
        <w:tab/>
        <w:tab/>
        <w:tab/>
        <w:t>Носорiг намисто взяв,</w:t>
        <w:br/>
        <w:t>Слів на И у нас немає.</w:t>
        <w:tab/>
        <w:tab/>
        <w:tab/>
        <w:tab/>
        <w:t>Ненавмисне розiрвав:</w:t>
        <w:br/>
        <w:t xml:space="preserve">В слові пишуть букви ці </w:t>
        <w:tab/>
        <w:tab/>
        <w:tab/>
        <w:t>Досi бусини збирає,</w:t>
        <w:br/>
        <w:t xml:space="preserve">Лиш в середині й в кінці. </w:t>
        <w:tab/>
        <w:tab/>
        <w:tab/>
        <w:t>Ними букву "Н" складає.</w:t>
      </w:r>
    </w:p>
    <w:p>
      <w:pPr>
        <w:pStyle w:val="Style18"/>
        <w:spacing w:before="0" w:after="0"/>
        <w:ind w:left="1416" w:firstLine="708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Style18"/>
        <w:spacing w:before="0" w:after="0"/>
        <w:ind w:left="1416" w:firstLine="708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Д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rStyle w:val="StrongEmphasis"/>
          <w:color w:val="0000FF"/>
          <w:sz w:val="28"/>
          <w:szCs w:val="28"/>
          <w:lang w:val="uk-UA"/>
        </w:rPr>
        <w:t>Р</w:t>
      </w:r>
    </w:p>
    <w:p>
      <w:pPr>
        <w:pStyle w:val="Style18"/>
        <w:spacing w:before="0" w:after="0"/>
        <w:ind w:left="708" w:hanging="0"/>
        <w:rPr/>
      </w:pPr>
      <w:r>
        <w:rPr>
          <w:sz w:val="28"/>
          <w:szCs w:val="28"/>
          <w:lang w:val="uk-UA"/>
        </w:rPr>
        <w:t xml:space="preserve">Дельфін у морі не один – </w:t>
        <w:tab/>
        <w:tab/>
        <w:tab/>
        <w:t>Рак, страшний вусатий рак,</w:t>
        <w:br/>
        <w:t>Із другом грається дельфін.</w:t>
        <w:tab/>
        <w:tab/>
        <w:tab/>
        <w:t>Що гуляє натощак,</w:t>
        <w:br/>
        <w:t xml:space="preserve">Он ще дельфіни де-не-де, </w:t>
        <w:tab/>
        <w:tab/>
        <w:tab/>
        <w:t>Навкруги усе обдер,</w:t>
        <w:br/>
        <w:t>Красиві, наче буква "Д".</w:t>
        <w:tab/>
        <w:tab/>
        <w:tab/>
        <w:t>Пишучи клешнями «Р».</w:t>
      </w:r>
    </w:p>
    <w:p>
      <w:pPr>
        <w:pStyle w:val="Style18"/>
        <w:spacing w:before="0" w:after="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708" w:hanging="0"/>
        <w:rPr>
          <w:b/>
          <w:b/>
          <w:color w:val="00009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color w:val="0033CC"/>
          <w:sz w:val="28"/>
          <w:szCs w:val="28"/>
          <w:lang w:val="uk-UA"/>
        </w:rPr>
        <w:t>Б</w:t>
      </w:r>
      <w:r>
        <w:rPr>
          <w:b/>
          <w:color w:val="000099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color w:val="0033CC"/>
          <w:sz w:val="28"/>
          <w:szCs w:val="28"/>
          <w:lang w:val="uk-UA"/>
        </w:rPr>
        <w:t>В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Цілий день біля воріт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Привітались на шос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чив баранчик алфавіт.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Буква І та буква З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е вимучив себе.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Де ж вони? Ну й диви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 завчив лиш букву Б.            </w:t>
      </w:r>
      <w:r>
        <w:rPr>
          <w:sz w:val="28"/>
          <w:szCs w:val="28"/>
          <w:lang w:val="uk-UA"/>
        </w:rPr>
        <w:tab/>
        <w:tab/>
        <w:t>З двох з’явилася одн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Їй дали ім’я нове, Буква 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76" w:firstLine="348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33CC"/>
          <w:sz w:val="28"/>
          <w:szCs w:val="28"/>
        </w:rPr>
        <w:t xml:space="preserve">Г </w:t>
      </w:r>
      <w:r>
        <w:rPr>
          <w:b/>
          <w:color w:val="0033CC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  <w:lang w:val="uk-UA"/>
        </w:rPr>
        <w:t>І-Ї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Скласти слово помага</w:t>
      </w:r>
      <w:r>
        <w:rPr>
          <w:sz w:val="28"/>
          <w:szCs w:val="28"/>
          <w:lang w:val="uk-UA"/>
        </w:rPr>
        <w:tab/>
        <w:tab/>
        <w:tab/>
        <w:tab/>
        <w:t>«</w:t>
      </w:r>
      <w:r>
        <w:rPr>
          <w:sz w:val="28"/>
          <w:szCs w:val="28"/>
        </w:rPr>
        <w:t>І» без «ї» не ступить кроку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Г, як кочерга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Поміж ними чвар нема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ик Гавчик слово склав,</w:t>
      </w:r>
      <w:r>
        <w:rPr>
          <w:sz w:val="28"/>
          <w:szCs w:val="28"/>
          <w:lang w:val="uk-UA"/>
        </w:rPr>
        <w:tab/>
        <w:tab/>
        <w:tab/>
        <w:t>«</w:t>
      </w:r>
      <w:r>
        <w:rPr>
          <w:sz w:val="28"/>
          <w:szCs w:val="28"/>
        </w:rPr>
        <w:t>І» до «ї» моргає оком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казавши „гав-гав-гав.”</w:t>
      </w:r>
      <w:r>
        <w:rPr>
          <w:sz w:val="28"/>
          <w:szCs w:val="28"/>
          <w:lang w:val="uk-UA"/>
        </w:rPr>
        <w:tab/>
        <w:tab/>
        <w:tab/>
        <w:t>«</w:t>
      </w:r>
      <w:r>
        <w:rPr>
          <w:sz w:val="28"/>
          <w:szCs w:val="28"/>
        </w:rPr>
        <w:t>ї» у відповідь — двом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color w:val="0033CC"/>
          <w:sz w:val="28"/>
          <w:szCs w:val="28"/>
          <w:lang w:val="uk-UA"/>
        </w:rPr>
        <w:t>К</w:t>
        <w:tab/>
        <w:tab/>
        <w:tab/>
        <w:tab/>
        <w:tab/>
        <w:tab/>
        <w:tab/>
        <w:t>М</w:t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ченята йшли рядочком.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Дві сестрички невеличкі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аптом гілочку знайшли.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Одягли нові спіднич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з якої два листочки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Узяли</w:t>
      </w:r>
      <w:r>
        <w:rPr>
          <w:sz w:val="28"/>
          <w:szCs w:val="28"/>
          <w:lang w:val="uk-UA"/>
        </w:rPr>
        <w:t>сь</w:t>
      </w:r>
      <w:r>
        <w:rPr>
          <w:sz w:val="28"/>
          <w:szCs w:val="28"/>
        </w:rPr>
        <w:t xml:space="preserve"> вони за руки 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низ і вгору відросли.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І гулять мерщій на луки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чка дітям: «Ках, ках, ка»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Біжимо ─ не доженем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ивіться: буква «К».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Не сестричок ─ буква 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color w:val="0033CC"/>
          <w:sz w:val="28"/>
          <w:szCs w:val="28"/>
          <w:lang w:val="uk-UA"/>
        </w:rPr>
        <w:t>Л</w:t>
        <w:tab/>
        <w:tab/>
        <w:tab/>
        <w:tab/>
        <w:tab/>
        <w:tab/>
        <w:tab/>
        <w:t>П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 букви «Л» для цирку</w:t>
      </w:r>
      <w:r>
        <w:rPr>
          <w:sz w:val="28"/>
          <w:szCs w:val="28"/>
          <w:lang w:val="uk-UA"/>
        </w:rPr>
        <w:tab/>
        <w:tab/>
        <w:tab/>
        <w:tab/>
        <w:t>На хокеї, на футболі,</w:t>
        <w:tab/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майстрували гірку,</w:t>
      </w:r>
      <w:r>
        <w:rPr>
          <w:sz w:val="28"/>
          <w:szCs w:val="28"/>
          <w:lang w:val="uk-UA"/>
        </w:rPr>
        <w:tab/>
        <w:tab/>
        <w:tab/>
        <w:tab/>
        <w:tab/>
        <w:t>Буква «Пе» — ворота в пол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Щоб катались звірі</w:t>
      </w:r>
      <w:r>
        <w:rPr>
          <w:sz w:val="28"/>
          <w:szCs w:val="28"/>
          <w:lang w:val="uk-UA"/>
        </w:rPr>
        <w:tab/>
        <w:tab/>
        <w:tab/>
        <w:tab/>
        <w:tab/>
        <w:t>Нам знайома буква ця —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І жили у мирі</w: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>Ніби планка на стовбцях.</w:t>
        <w:tab/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76" w:firstLine="348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b/>
          <w:color w:val="0033CC"/>
          <w:sz w:val="28"/>
          <w:szCs w:val="28"/>
          <w:lang w:val="uk-UA"/>
        </w:rPr>
        <w:t>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авав удав із себе</w:t>
        <w:tab/>
        <w:tab/>
        <w:tab/>
        <w:tab/>
        <w:tab/>
      </w:r>
      <w:r>
        <w:rPr>
          <w:sz w:val="28"/>
          <w:szCs w:val="28"/>
        </w:rPr>
        <w:t>Тук-тук-тук, ток-ток-ток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ту дроту просто неба</w:t>
        <w:tab/>
        <w:tab/>
        <w:tab/>
        <w:tab/>
      </w:r>
      <w:r>
        <w:rPr>
          <w:sz w:val="28"/>
          <w:szCs w:val="28"/>
        </w:rPr>
        <w:t>Вибиває молото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кого б він удавав,</w:t>
        <w:tab/>
        <w:tab/>
        <w:tab/>
        <w:tab/>
      </w:r>
      <w:r>
        <w:rPr>
          <w:sz w:val="28"/>
          <w:szCs w:val="28"/>
        </w:rPr>
        <w:t>Ним ви цвяхи заб'єт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сім відомо – це удав.</w:t>
        <w:tab/>
        <w:tab/>
        <w:tab/>
        <w:tab/>
      </w:r>
      <w:r>
        <w:rPr>
          <w:sz w:val="28"/>
          <w:szCs w:val="28"/>
        </w:rPr>
        <w:t>Схожий він на букву «Т»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12.</w:t>
      </w:r>
    </w:p>
    <w:p>
      <w:pPr>
        <w:pStyle w:val="Normal"/>
        <w:ind w:left="1776" w:firstLine="348"/>
        <w:rPr>
          <w:b/>
          <w:b/>
          <w:color w:val="0033CC"/>
          <w:sz w:val="28"/>
          <w:szCs w:val="28"/>
          <w:lang w:val="uk-UA"/>
        </w:rPr>
      </w:pPr>
      <w:r>
        <w:rPr>
          <w:b/>
          <w:color w:val="0033CC"/>
          <w:sz w:val="28"/>
          <w:szCs w:val="28"/>
        </w:rPr>
        <w:t>Ч</w:t>
      </w:r>
      <w:r>
        <w:rPr>
          <w:b/>
          <w:color w:val="0033CC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color w:val="0033CC"/>
          <w:sz w:val="28"/>
          <w:szCs w:val="28"/>
        </w:rPr>
        <w:t>Ш -Щ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річку, через брід</w:t>
        <w:tab/>
        <w:tab/>
        <w:tab/>
        <w:tab/>
        <w:t>Три стовпці, внизу межа -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ть чапля на обід.</w:t>
        <w:tab/>
        <w:tab/>
        <w:tab/>
        <w:tab/>
        <w:t>От і вийшла буква «Ша»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аленьких чапленят</w:t>
        <w:tab/>
        <w:tab/>
        <w:tab/>
        <w:tab/>
        <w:t>Букву «Ща» впізнає кожен,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ить чапля жабеня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>«Ща» на щітку трохи схожа.</w:t>
        <w:tab/>
        <w:tab/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color w:val="FF0000"/>
          <w:sz w:val="28"/>
          <w:szCs w:val="28"/>
          <w:lang w:val="uk-UA"/>
        </w:rPr>
        <w:t>Я</w:t>
        <w:tab/>
        <w:tab/>
        <w:tab/>
        <w:tab/>
        <w:tab/>
        <w:tab/>
        <w:tab/>
      </w:r>
      <w:r>
        <w:rPr>
          <w:b/>
          <w:color w:val="0033CC"/>
          <w:sz w:val="28"/>
          <w:szCs w:val="28"/>
          <w:lang w:val="uk-UA"/>
        </w:rPr>
        <w:t>С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Я і буква, Я і слово! —</w:t>
        <w:tab/>
        <w:tab/>
        <w:tab/>
        <w:tab/>
        <w:t>Дві синички під сосною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валялась буква «Я». —</w:t>
        <w:tab/>
        <w:tab/>
        <w:tab/>
        <w:t>Зраку стрілися з весною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омусь у алфавіті</w:t>
        <w:tab/>
        <w:tab/>
        <w:tab/>
        <w:tab/>
        <w:t>І зізналися весні: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а аж позаду я.</w:t>
        <w:tab/>
        <w:tab/>
        <w:tab/>
        <w:tab/>
        <w:tab/>
        <w:t>-Ти ввижалась нам у сні!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Мальвіна дає наступний вагончик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виконують пісню «Школа – весела сім'я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існя «ШКОЛА – ВЕСЕЛА СІМ’Я»</w:t>
      </w:r>
    </w:p>
    <w:p>
      <w:pPr>
        <w:pStyle w:val="Normal"/>
        <w:ind w:left="709" w:hanging="0"/>
        <w:rPr/>
      </w:pPr>
      <w:r>
        <w:rPr>
          <w:color w:val="0070C0"/>
          <w:sz w:val="28"/>
          <w:szCs w:val="28"/>
          <w:lang w:val="uk-UA"/>
        </w:rPr>
        <w:t>1. Біжимо до школи вранці</w:t>
      </w:r>
    </w:p>
    <w:p>
      <w:pPr>
        <w:pStyle w:val="Normal"/>
        <w:ind w:left="709" w:hanging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І дівчата й хлопчики.</w:t>
      </w:r>
    </w:p>
    <w:p>
      <w:pPr>
        <w:pStyle w:val="Normal"/>
        <w:ind w:left="709" w:hanging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І лежать у кожнім ранці</w:t>
      </w:r>
    </w:p>
    <w:p>
      <w:pPr>
        <w:pStyle w:val="Normal"/>
        <w:ind w:left="709" w:hanging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Ручки, зошити, книжки.</w:t>
      </w:r>
    </w:p>
    <w:p>
      <w:pPr>
        <w:pStyle w:val="Normal"/>
        <w:ind w:left="709" w:hanging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Чи уроки ми повчили?</w:t>
      </w:r>
    </w:p>
    <w:p>
      <w:pPr>
        <w:pStyle w:val="Normal"/>
        <w:ind w:left="709" w:hanging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Це питання не просте.</w:t>
      </w:r>
    </w:p>
    <w:p>
      <w:pPr>
        <w:pStyle w:val="Normal"/>
        <w:ind w:left="709" w:hanging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Може щось доробили</w:t>
      </w:r>
    </w:p>
    <w:p>
      <w:pPr>
        <w:pStyle w:val="Normal"/>
        <w:ind w:left="709" w:hanging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Та для дружби не пусте.</w:t>
      </w:r>
    </w:p>
    <w:p>
      <w:pPr>
        <w:pStyle w:val="Normal"/>
        <w:ind w:left="2832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Приспів: </w:t>
      </w:r>
      <w:r>
        <w:rPr>
          <w:i/>
          <w:color w:val="0070C0"/>
          <w:sz w:val="28"/>
          <w:szCs w:val="28"/>
          <w:lang w:val="uk-UA"/>
        </w:rPr>
        <w:t>(двічі)</w:t>
      </w:r>
    </w:p>
    <w:p>
      <w:pPr>
        <w:pStyle w:val="Normal"/>
        <w:ind w:left="4248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Школа – весела сім'я,</w:t>
      </w:r>
    </w:p>
    <w:p>
      <w:pPr>
        <w:pStyle w:val="Normal"/>
        <w:ind w:left="4248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Школа – це друзі  і я,</w:t>
      </w:r>
    </w:p>
    <w:p>
      <w:pPr>
        <w:pStyle w:val="Normal"/>
        <w:ind w:left="4956" w:hanging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Радість і втіха,</w:t>
      </w:r>
    </w:p>
    <w:p>
      <w:pPr>
        <w:pStyle w:val="Normal"/>
        <w:ind w:left="4248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ригорщі сміху</w:t>
      </w:r>
    </w:p>
    <w:p>
      <w:pPr>
        <w:pStyle w:val="Normal"/>
        <w:ind w:left="4248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Школа – весела сім'я.</w:t>
      </w:r>
    </w:p>
    <w:p>
      <w:pPr>
        <w:pStyle w:val="Normal"/>
        <w:ind w:firstLine="708"/>
        <w:rPr/>
      </w:pPr>
      <w:r>
        <w:rPr>
          <w:color w:val="0070C0"/>
          <w:sz w:val="28"/>
          <w:szCs w:val="28"/>
          <w:lang w:val="uk-UA"/>
        </w:rPr>
        <w:t>2. Ми веселі, пустотливі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Вчителям турбот вагон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Але дружбою щасливі.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Дружба – наш шкільний закон.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Ми і сваримось завзято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Ми і миримось навік.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ролітають будні, свята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Ще один минає рік.</w:t>
      </w:r>
    </w:p>
    <w:p>
      <w:pPr>
        <w:pStyle w:val="Normal"/>
        <w:ind w:left="2832" w:firstLine="708"/>
        <w:rPr>
          <w:i/>
          <w:i/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Приспів: той самий </w:t>
      </w:r>
      <w:r>
        <w:rPr>
          <w:i/>
          <w:color w:val="0070C0"/>
          <w:sz w:val="28"/>
          <w:szCs w:val="28"/>
          <w:lang w:val="uk-UA"/>
        </w:rPr>
        <w:t>(двічі)</w:t>
      </w:r>
    </w:p>
    <w:p>
      <w:pPr>
        <w:pStyle w:val="Normal"/>
        <w:ind w:firstLine="708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Заходить Киц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ця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-мур-няу!..</w:t>
        <w:br/>
        <w:t>Хто це галас в лісі зняв?!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3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діти! От морока!</w:t>
        <w:br/>
        <w:t>Треба вам оті уроки?</w:t>
        <w:br/>
        <w:t>Краще грайтесь, розважайтесь</w:t>
        <w:br/>
        <w:t>І нічим не переймайтесь…</w:t>
        <w:br/>
        <w:t>Літери? Це просто дивно!</w:t>
        <w:br/>
        <w:t>І кому вони потрібні?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– горбате, А – нерівне..</w:t>
        <w:br/>
        <w:t xml:space="preserve">Ну а цю… Не треба й вчити! </w:t>
      </w:r>
      <w:r>
        <w:rPr>
          <w:i/>
          <w:sz w:val="28"/>
          <w:szCs w:val="28"/>
          <w:lang w:val="uk-UA"/>
        </w:rPr>
        <w:t>(показує на літеру «Ж»)</w:t>
        <w:br/>
      </w:r>
      <w:r>
        <w:rPr>
          <w:sz w:val="28"/>
          <w:szCs w:val="28"/>
          <w:lang w:val="uk-UA"/>
        </w:rPr>
        <w:t>Я без них не знаю лиха</w:t>
        <w:br/>
        <w:t>І гуляю у дворі!</w:t>
        <w:br/>
        <w:t>Краще б літери сиділи</w:t>
        <w:br/>
        <w:t xml:space="preserve">У своєму Букварі! </w:t>
      </w:r>
      <w:r>
        <w:rPr>
          <w:i/>
          <w:sz w:val="28"/>
          <w:szCs w:val="28"/>
          <w:lang w:val="uk-UA"/>
        </w:rPr>
        <w:t>(різко закриває Буквар)</w:t>
      </w:r>
      <w:r>
        <w:rPr>
          <w:sz w:val="28"/>
          <w:szCs w:val="28"/>
          <w:lang w:val="uk-UA"/>
        </w:rPr>
        <w:br/>
        <w:t>З мене приклад всі беріть</w:t>
        <w:br/>
        <w:t>І уроки не учіть!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i/>
          <w:sz w:val="28"/>
          <w:szCs w:val="28"/>
          <w:lang w:val="uk-UA"/>
        </w:rPr>
        <w:t>Киця співає пісню на мотив «Ну, что сказать?»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ц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співає)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турботно пісні я співаю,</w:t>
        <w:br/>
        <w:t>І гуляю сама по собі,</w:t>
        <w:tab/>
        <w:tab/>
        <w:tab/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их клопотів, люди, не знаю,</w:t>
        <w:br/>
        <w:t>І спокійно на серці мені.</w:t>
        <w:br/>
        <w:t>Я красива, струнка і весела,</w:t>
        <w:br/>
        <w:t>Я подобаюсь друзям своїм,</w:t>
        <w:br/>
        <w:t>Серед кішок усіх – королева,</w:t>
        <w:br/>
        <w:t>І крім «Віскас», нічого не їм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у що сказать? Ну що сказать?</w:t>
        <w:tab/>
        <w:br/>
        <w:t>Жила б і не тужила,</w:t>
        <w:br/>
        <w:t>Якби ж от дітям розум дать,</w:t>
        <w:br/>
        <w:t>Щоби урок не вчили…</w:t>
        <w:br/>
        <w:t>Ну що сказать, ну що сказать?</w:t>
        <w:br/>
        <w:t>Хай добре знають всюди:</w:t>
        <w:br/>
        <w:t>Кому потрібні Букварі?!</w:t>
        <w:br/>
        <w:t>Та викиньте їх, люди!</w:t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, давайте навчимо Кицю вирішувати приклади. Це станція «Математичн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’ята станція «Математична»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а «Не помились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укв поставлені цифри, які є відповідями до прикладів. Розв’язавши приклади, ви дізнаєтесь, яке слово зашифровано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1552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3+4=7</w:t>
        <w:tab/>
        <w:t>к</w:t>
        <w:tab/>
        <w:tab/>
        <w:t>3+2=5</w:t>
        <w:tab/>
        <w:t>л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9-6=3</w:t>
        <w:tab/>
        <w:tab/>
        <w:t>а</w:t>
        <w:tab/>
        <w:tab/>
        <w:t>9-1=8</w:t>
        <w:tab/>
        <w:tab/>
        <w:t>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10-6=4</w:t>
        <w:tab/>
        <w:t>н</w:t>
        <w:tab/>
        <w:tab/>
        <w:t>6-4=2</w:t>
        <w:tab/>
        <w:tab/>
        <w:t>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0+1=1</w:t>
        <w:tab/>
        <w:t>і</w:t>
        <w:tab/>
        <w:tab/>
        <w:t>3+3=6</w:t>
        <w:tab/>
        <w:t>р</w:t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+2=7</w:t>
        <w:tab/>
        <w:t>к</w:t>
        <w:tab/>
        <w:tab/>
        <w:t>8-5=3</w:t>
        <w:tab/>
        <w:tab/>
        <w:t>а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5=2</w:t>
        <w:tab/>
        <w:tab/>
        <w:t>у</w:t>
        <w:tab/>
        <w:tab/>
        <w:tab/>
        <w:tab/>
        <w:tab/>
      </w:r>
      <w:r>
        <w:rPr>
          <w:i/>
          <w:sz w:val="28"/>
          <w:szCs w:val="28"/>
          <w:lang w:val="uk-UA"/>
        </w:rPr>
        <w:t>(Канікули ура)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Киця дає наступний вагончик. Діти виконують пісню «Канікули ура!»</w:t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існя «КАНІКУЛИ УРА!»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1.Коли учитись гірко і голова болить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Не радує п’ятірка і двійка не страшить –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Напевно то канікули спішать уже до нас: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Всі дивляться у вікна і не впізнати клас! </w:t>
      </w:r>
    </w:p>
    <w:p>
      <w:pPr>
        <w:pStyle w:val="Normal"/>
        <w:ind w:left="2124" w:firstLine="708"/>
        <w:rPr/>
      </w:pPr>
      <w:r>
        <w:rPr>
          <w:color w:val="0070C0"/>
          <w:sz w:val="28"/>
          <w:szCs w:val="28"/>
          <w:lang w:val="uk-UA"/>
        </w:rPr>
        <w:t>Приспів:</w:t>
      </w:r>
    </w:p>
    <w:p>
      <w:pPr>
        <w:pStyle w:val="Normal"/>
        <w:ind w:left="2832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Канікули, канікули – радіє дітвора.</w:t>
      </w:r>
    </w:p>
    <w:p>
      <w:pPr>
        <w:pStyle w:val="Normal"/>
        <w:ind w:left="2832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До нас ідуть канікули, до нас ідуть канікули,</w:t>
      </w:r>
    </w:p>
    <w:p>
      <w:pPr>
        <w:pStyle w:val="Normal"/>
        <w:ind w:left="2832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До нас ідуть канікули! Канікули, ура!</w:t>
      </w:r>
    </w:p>
    <w:p>
      <w:pPr>
        <w:pStyle w:val="Normal"/>
        <w:ind w:left="2832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2.Довкола все змінилось: притих гучний дзвінок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І крейда теж стомилась від наших помилок.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Чекають дива в школі дорослі і малі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Нам за ніч всім до волі, пробачте вчителі!</w:t>
      </w:r>
    </w:p>
    <w:p>
      <w:pPr>
        <w:pStyle w:val="Normal"/>
        <w:ind w:left="2124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Приспів: </w:t>
      </w:r>
    </w:p>
    <w:p>
      <w:pPr>
        <w:pStyle w:val="Normal"/>
        <w:ind w:left="2832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Канікули, канікули – радіє увесь клас.</w:t>
      </w:r>
    </w:p>
    <w:p>
      <w:pPr>
        <w:pStyle w:val="Normal"/>
        <w:ind w:left="3540" w:hanging="0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Ми просим вас, канікули, ми просим вас, канікули,</w:t>
      </w:r>
    </w:p>
    <w:p>
      <w:pPr>
        <w:pStyle w:val="Normal"/>
        <w:ind w:left="2832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Ми просим вас, канікули, щоб виручили нас!</w:t>
      </w:r>
    </w:p>
    <w:p>
      <w:pPr>
        <w:pStyle w:val="Normal"/>
        <w:ind w:left="2832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3.Ганяє хтось футбола, хтось спить до десяти.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Відпочиває школа від гаму, суєти.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Завдання заховали в журнали на столі,</w:t>
      </w:r>
    </w:p>
    <w:p>
      <w:pPr>
        <w:pStyle w:val="Normal"/>
        <w:ind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«Нарешті, дочекались!» - радіють вчителі.</w:t>
      </w:r>
    </w:p>
    <w:p>
      <w:pPr>
        <w:pStyle w:val="Normal"/>
        <w:ind w:left="2124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Приспів: </w:t>
      </w:r>
    </w:p>
    <w:p>
      <w:pPr>
        <w:pStyle w:val="Normal"/>
        <w:ind w:left="2832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Канікули, канікули – радіє дітвора.</w:t>
      </w:r>
    </w:p>
    <w:p>
      <w:pPr>
        <w:pStyle w:val="Normal"/>
        <w:ind w:left="2832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До нас прийшли канікули, до нас прийшли канікули,</w:t>
      </w:r>
    </w:p>
    <w:p>
      <w:pPr>
        <w:pStyle w:val="Normal"/>
        <w:ind w:left="2832" w:firstLine="708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До нас прийшли канікули! Канікули, ура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iCs/>
          <w:sz w:val="28"/>
          <w:szCs w:val="28"/>
          <w:lang w:val="uk-UA"/>
        </w:rPr>
        <w:t>Учитель</w:t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дійшли ви діти!</w:t>
        <w:br/>
        <w:t>Як за них нам не радіти!</w:t>
        <w:br/>
        <w:t>Стежина шлях вам показала…</w:t>
        <w:br/>
        <w:t>Дружба вам допомогла…</w:t>
        <w:br/>
        <w:t>Що ж, настав вже свята час…</w:t>
        <w:br/>
        <w:t>Йди, Букварику, до нас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ить Букварик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ква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ітям всім допомагав,</w:t>
        <w:br/>
        <w:t>Але старання вимагав.</w:t>
        <w:br/>
        <w:t>Усі сьогодні букви знають,</w:t>
        <w:br/>
        <w:t>Гарненько пишуть і читают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в кого сумнівів нема,</w:t>
        <w:br/>
        <w:t>Що вчення — світ, невчення — тьма!</w:t>
        <w:br/>
        <w:t>А хто знання хороші має,</w:t>
        <w:br/>
        <w:t>Той навіть мур міцний зламає!</w:t>
        <w:br/>
        <w:t>Тож у житті потрібно вчиться.</w:t>
        <w:br/>
        <w:t>Наука завжди знадобиться!</w:t>
        <w:br/>
        <w:t>Слова ці діти зрозуміли</w:t>
        <w:br/>
        <w:t>Й відразу букви всі завчили.</w:t>
        <w:br/>
        <w:t>Я задоволений всіма,</w:t>
        <w:br/>
        <w:t>Лінивих серед вас — нема!</w:t>
        <w:br/>
        <w:t>І навіть друг наш, Буратіно,</w:t>
        <w:br/>
        <w:t>Всі букви вивчив на «Відмінно»!</w:t>
        <w:br/>
        <w:t>Усі розумні, всі читають.</w:t>
        <w:br/>
        <w:t>А скільки загадок вже знають!</w:t>
        <w:br/>
        <w:t>Казок багато прочитали,</w:t>
        <w:br/>
        <w:t>Й самі казки уже складали!</w:t>
        <w:br/>
        <w:t>Навчилися всього багато</w:t>
        <w:br/>
        <w:t>І от тепер прийшли на свято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ител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а тепер настала черга найурочистішої миті нашого свята. Наш шановний „Букварик” видасть дітям свідоцтва про закінчення „Букваря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 зачитує свідоцтво, а нагороджує „Буквар”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юбі діти! Попрощаймося з „Буквариком”, бо йому потрібно поспішати, щоб навчити читати і писати ще багатьох майбутніх першокласників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16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разом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вай, „Букварику”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найперший друже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обі, „Букварику”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 дуже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виконують фінальну пісню «Букварик».</w:t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існя «БУКВАРИК»</w:t>
      </w:r>
    </w:p>
    <w:p>
      <w:pPr>
        <w:pStyle w:val="Normal"/>
        <w:ind w:left="360" w:hanging="0"/>
        <w:jc w:val="center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Сл. А Орел, муз. С. Антоник</w:t>
      </w:r>
    </w:p>
    <w:p>
      <w:pPr>
        <w:pStyle w:val="Normal"/>
        <w:ind w:left="360" w:hanging="0"/>
        <w:jc w:val="center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>1. Беру до рук букварик я,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>Там букви всі – від А до Я.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>Від звуків перших до с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70C0"/>
          <w:sz w:val="28"/>
          <w:szCs w:val="28"/>
          <w:lang w:val="uk-UA"/>
        </w:rPr>
        <w:tab/>
        <w:t>Букварик стежечку провів. (</w:t>
      </w:r>
      <w:r>
        <w:rPr>
          <w:i/>
          <w:color w:val="0070C0"/>
          <w:sz w:val="28"/>
          <w:szCs w:val="28"/>
          <w:lang w:val="uk-UA"/>
        </w:rPr>
        <w:t>двічі</w:t>
      </w:r>
      <w:r>
        <w:rPr>
          <w:color w:val="0070C0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70C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70C0"/>
          <w:sz w:val="28"/>
          <w:szCs w:val="28"/>
          <w:lang w:val="uk-UA"/>
        </w:rPr>
        <w:t xml:space="preserve"> Приспів: 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ab/>
        <w:tab/>
        <w:tab/>
        <w:tab/>
        <w:tab/>
        <w:tab/>
        <w:t>Букварику, букварику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ab/>
        <w:tab/>
        <w:tab/>
        <w:tab/>
        <w:tab/>
        <w:tab/>
        <w:t>Про все розкажеш ти,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ab/>
        <w:tab/>
        <w:tab/>
        <w:tab/>
        <w:tab/>
        <w:tab/>
        <w:t>Про зоряні ліхтарики,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ab/>
        <w:tab/>
        <w:tab/>
        <w:tab/>
        <w:tab/>
        <w:tab/>
        <w:t>Про ріки і мости.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ab/>
        <w:tab/>
        <w:tab/>
        <w:tab/>
        <w:tab/>
        <w:tab/>
        <w:t>Про кізку з козенятами,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ab/>
        <w:tab/>
        <w:tab/>
        <w:tab/>
        <w:tab/>
        <w:tab/>
        <w:t>Про вовка і сову,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ab/>
        <w:tab/>
        <w:tab/>
        <w:tab/>
        <w:tab/>
        <w:tab/>
        <w:t>А я усе шукатим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70C0"/>
          <w:sz w:val="28"/>
          <w:szCs w:val="28"/>
          <w:lang w:val="uk-UA"/>
        </w:rPr>
        <w:tab/>
        <w:tab/>
        <w:tab/>
        <w:tab/>
        <w:tab/>
        <w:tab/>
        <w:tab/>
        <w:t>Відповідь просту.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>2. Склади збираються в слова,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>Аж закрутилась голова.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>Слова у речення біж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70C0"/>
          <w:sz w:val="28"/>
          <w:szCs w:val="28"/>
          <w:lang w:val="uk-UA"/>
        </w:rPr>
        <w:tab/>
        <w:t>За ними треба поспішать. (</w:t>
      </w:r>
      <w:r>
        <w:rPr>
          <w:i/>
          <w:color w:val="0070C0"/>
          <w:sz w:val="28"/>
          <w:szCs w:val="28"/>
          <w:lang w:val="uk-UA"/>
        </w:rPr>
        <w:t>двічі</w:t>
      </w:r>
      <w:r>
        <w:rPr>
          <w:color w:val="0070C0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70C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70C0"/>
          <w:sz w:val="28"/>
          <w:szCs w:val="28"/>
          <w:lang w:val="uk-UA"/>
        </w:rPr>
        <w:t>Приспів, програш.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>3. Читаю речення малі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>Про ліс і квіти на землі.</w:t>
      </w:r>
    </w:p>
    <w:p>
      <w:pPr>
        <w:pStyle w:val="Normal"/>
        <w:tabs>
          <w:tab w:val="clear" w:pos="708"/>
          <w:tab w:val="left" w:pos="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uk-UA"/>
        </w:rPr>
        <w:tab/>
        <w:t>І про швидкого колобк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70C0"/>
          <w:sz w:val="28"/>
          <w:szCs w:val="28"/>
          <w:lang w:val="uk-UA"/>
        </w:rPr>
        <w:tab/>
        <w:t>Що від бабусі утіка. (</w:t>
      </w:r>
      <w:r>
        <w:rPr>
          <w:i/>
          <w:color w:val="0070C0"/>
          <w:sz w:val="28"/>
          <w:szCs w:val="28"/>
          <w:lang w:val="uk-UA"/>
        </w:rPr>
        <w:t>двічі</w:t>
      </w:r>
      <w:r>
        <w:rPr>
          <w:color w:val="0070C0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Cs/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  <w:tab/>
        <w:tab/>
        <w:tab/>
        <w:tab/>
        <w:tab/>
      </w:r>
      <w:r>
        <w:rPr>
          <w:bCs/>
          <w:color w:val="0070C0"/>
          <w:sz w:val="28"/>
          <w:szCs w:val="28"/>
          <w:lang w:val="uk-UA"/>
        </w:rPr>
        <w:t>Присп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Cs/>
          <w:color w:val="0070C0"/>
          <w:sz w:val="28"/>
          <w:szCs w:val="28"/>
          <w:lang w:val="uk-UA"/>
        </w:rPr>
      </w:pPr>
      <w:r>
        <w:rPr>
          <w:bCs/>
          <w:color w:val="0070C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сь і закінчилось наше свято. Я бажаю вам, дорогі діти, хороших успіхів у навчанні, а вам, шановні батьки, бачити своїх дітей завжди здоровими і щасливим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уваг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7.</w:t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'Times New Roman'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40:00Z</dcterms:created>
  <dc:creator>WORK</dc:creator>
  <dc:description/>
  <cp:keywords/>
  <dc:language>en-US</dc:language>
  <cp:lastModifiedBy>Юлия Лисовая</cp:lastModifiedBy>
  <dcterms:modified xsi:type="dcterms:W3CDTF">2017-04-21T04:12:00Z</dcterms:modified>
  <cp:revision>13</cp:revision>
  <dc:subject/>
  <dc:title/>
</cp:coreProperties>
</file>