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літературного походження. Творчість Тараса Шевченка, Миколи Вороного, Володимира Рутків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засіб, ужитий у словах «воріженьки», «сторонці», «доленька» гімну «Ще не вмерла України…» , називаєтьс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тафо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іте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еншувально-пестливі сл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рівня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ня літературного походження, що стала духовним гімном України, - це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Ще не вмерла Україн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Молитв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Ой у лузі червона калина похилилась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егенда про дівчину - Україн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читайте уривок і визначте пісню, з якої його взято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uk-UA"/>
        </w:rPr>
        <w:t>Душу й тіло ми положим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нашу свобод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«Ой у лузі червона калина похилилась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Молитв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Ще не вмерла України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) «Як тебе не любити, Києве мій»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нський син у поемі М. Вороного «Євшан-зілля» потрапив у полон до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w:rPr>
          <w:sz w:val="28"/>
          <w:szCs w:val="28"/>
          <w:lang w:val="uk-UA"/>
        </w:rPr>
        <w:t>А) Ярослава Мудрого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одимира Мономаха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нягині Ольги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нязя Ігоря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ро-епічний твір – це…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а основна думка поеми М. Вороного «Євшан-зілля»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ому, на вашу думку, ханський син залишився байдужим і до розповіді про батькове горе, і до пісень? (за поемо М.Вороного «Євшан-зілля»)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 якою метою Т. Шевченко у поемі «Іван Підкова» нагадує читачеві про славну історію козацтва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9. Вкажіть автора твору «Джури козака Швайки». Які головні герої твору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проблеми порушено у творі «Джури козака Швайки»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пишіть твір-роздум на тему «Що таке історична пам’ять і чи потрібна вона сучасній людині»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літературного походження. Творчість Тараса Шевченка, Миколи Вороного, Володимира Рутків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Художній засіб, ужитий у таких висловах «усміхнеться доля», «Чорне море ще всміхнеться», «Дніпро зрадіє», називаєтьс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тафо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піте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афор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рівня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основу сучасного Державного Гімну України ліг вірш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 Чубинськ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 Кониськ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. Чарнецького, Г. Трух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.Луценка, А.Малиш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читайте уривок і визначте пісню, з якої його взято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лом науки і знанн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с,дітей, просві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Ой у лузі червона калина похилилась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Молитва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Ще не вмерла Україн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 «Як тебе не любити, Києве мій»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жилося половецькому хлопчикові з поеми М.Вороного «Євшан-зілля» у полоні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бре, які  вдома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ним погано поводились, зневажали його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іхто не дбав про дитину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його примушували тяжко працювати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ема – це…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ною думкою вірша Т.Шевченка «Думка» є…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7. Як ви поясните ту обставину, що ханський син став «за рідні уважати» чужий край та його звичаї? (за поемо М.Вороного «Євшан-зілля»)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 якою метою Т. Шевченко у поемі «Іван Підкова» нагадує читачеві про славну історію козацтва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 і в який період відбуваються події у творі «Джури козака Швайки»? Вкажіть жанр твору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0. Яка основна думка твору «Джури козака Швайки»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пишіть твір-роздум на тему «Що таке історична пам’ять і чи потрібна вона сучасній людині»?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1:00Z</dcterms:created>
  <dc:creator>User</dc:creator>
  <dc:description/>
  <cp:keywords/>
  <dc:language>en-US</dc:language>
  <cp:lastModifiedBy>User</cp:lastModifiedBy>
  <dcterms:modified xsi:type="dcterms:W3CDTF">2017-11-21T18:33:00Z</dcterms:modified>
  <cp:revision>5</cp:revision>
  <dc:subject/>
  <dc:title/>
</cp:coreProperties>
</file>