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ЬСИНОВИЙ ТРЕНІ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ове навчальне заняття для педагогів, батькі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іти з ГРДУ: особливості, підхід, розви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а: 1) привернути увагу педагогів, батьків до проблеми соціалізації, навчання, виховання дитини з ГРДУ, розуміння особливостей дитини, налагодження співпраці,</w:t>
      </w:r>
    </w:p>
    <w:p>
      <w:pPr>
        <w:pStyle w:val="Normal"/>
        <w:jc w:val="both"/>
        <w:rPr/>
      </w:pPr>
      <w:r>
        <w:rPr>
          <w:sz w:val="28"/>
          <w:szCs w:val="28"/>
        </w:rPr>
        <w:t>2) вдосконалення навичок роботи в команді, презентації, відстоювання своєї думки, конструктивного спілкування, позитивні емоції учасників тренін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знайомлення з методикою проведення «апельсинового тренінгу» з подальшою можливістю використовувати її у власній практи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і матеріали: тарілка з апельсинами (за кількістю учасників), папір формату А4, маркери, стіки різної форми і кольору, три плакати з малюнками («кошик з апельсинами», «склянка оранжевого апельсинового соку», «купка шкірок від апельсині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щення учасників: учасники сидять по колу. За колом учасників розміщено три столи для проведення групової робо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ія учас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від трене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асоціації у вас зі словом «апельсин»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ельсин – яскрава пляма на прилавку буднів. Чому «апельсиновий тренінг»? Хороший тренінг/навчання – енергійний тренінг. Колір апельсина – поєднання червоного і жовтого кольорів, оранжевий колір дає енергію. Назва фрукта – об’єднання понять «яблуко» і «Китай». Поєднання елементів – синергія, - коли з окремих смислів, поглядів, умінь, підходів народжується щось нове. Чи не це ми хочемо одержати від тренінгу? І ще про смак. Ви їли колись надто солодкий апельсин? Ні. Апельсин на смак кисло-солодкий, не приторний – чи можна насолодитися «солодкою» атмосферою в групі? І ще апельсин збуджує апетит – у нашому випадку «апетит» до робо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«Тріада»: знайомство учасників груп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ен учасник (по колу) представляє себе групі з допомогою тріади, в якій перше слово –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 друге – страва чи напій на букву, з якої починається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учасника, третє – назва міста на цю ж букву. Повторюватися не можна. Вправу розпочинає трене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права «Фруктовий салат»: об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єднання в груп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ер пропонує учасникам назвати три улюблені фрукти. Наприклад, «апельсин», «ананас», «ківі». Усі учасники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уються в три команди відповідно за розрахунком: «апельсин», «ананас», «ківі». Кожна команда займає своє місце за стол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«Чотири емоції»: розуміння внутрішнього світу, переживань, відреагування емоці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на команда має 3 хвилини, щоб записати 4 емоції, які відчуває/ переживає дитина з ГРДУ (перша команда), її мама, батько (друга команда), її вчитель (третя команд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на команда представляє свою колективно обговорену відповідь, після представлення тренер пропонує іншим учасникам доповнити колег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оворення вправ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Що ви відчували в ролі учня з ГРДУ? Чи легко було «увійти в роль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нового ви відкрили для себе про внутрішній світ дитини, її переживанн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змінилося щось у вашому ставленні до дітей з ГРД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чому складність роботи з такою дитино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може допомогти знайти підхід до такої дитин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о ви відчували в ролі мами (батька) учня з ГРДУ? Чи легко було «ввійти в роль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ої допомоги від вчителя потребують бать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у стратегію спілкування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співпраці з батьками може вибрати вчитель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Що ви відчували в ролі вчителя учня з ГРДУ? Чи легко було «увійти в роль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ви можете порадити вчителю після цієї вправ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нформаційне повідомлення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а поведінкові проблеми гіперактивної дитини проявляються з перших років життя, часто до досягнення старшого дошкільного або молодшого шкільного віку їх списують на особливості темпераменту або неналежне виховання дитини. При навчанні ж виявляються труднощі, які дедалі важче ігнорувати. Три основні проблеми при ГРДУ -  це дефіцит уваги, імпульсивність та надмірна моторна активність, рухливість. Імпульсивність та гіперактивність проявляються наступними симптомами: дитина безперервно рухається, не може довго сидіти на одному місці, бігає чи лазить тоді, коли вимагається сидіти,  багато говорить, перебиває інших, недоречно втручається в розмову, не може витерпіти, коли треба чогось чекати (як-от, наприклад, своєї черги в грі), діє, не подумавши про наслідки чи правила. Звичайно імпульсивність та надмірна активність не сприяють продуктивній успішності учня, але найбільші академічні труднощі пов'язані саме з неуважністю. Як вони проявляю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н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убить» місце у тексті під час читанн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оже залишатися сфокусованим на тому, що читає (особливо якщо текст важкий, довгий або нудний), як наслідок пропускає слова, деталі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уміння прочитаного епізодичн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уває прочитане та потребує перечитувати текст знову і з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щі з плануванням та організацією письмового завданн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систематичного виконання письмових вправ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німальна продуктивність під час виконання письмових завдань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ільніша в два - три рази швидкість виконання письмових завдань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а кількість механічних помилок при письмі (як результат неуважності до дета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а кількість помилок при обчислюванні через неуважність до математичних знаків, таких як «плюс», «мінус» тощо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зька продуктивність при вирішенні задач та прикладів через неспроможність сконцентруватися та розглянути усі аспекти задачі або зробити усі кроки послідовно при вирішенні математичного при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того ж діти з ГРДУ можуть мати супутні розлади: дисграфія  (часткове порушення навичок письма), дислексія (порушення формування навичок читання), дискалькулія (порушення навичок лічби). Якщо додати до цього загальні характеристики гіперактивної дитини такі як: великий рівень емоційності (роздратування, пригнічення, вибухи гніву, підвищену реакційність), труднощі зі зміною діяльності, проблеми з дисципліною, неможливість працювати задля досягнення віддаленої мети, постійну потребу у сильних заохоченнях та покараннях, занижену самооцінку, часто супутню опозиційну поведінку, маємо типовий портрет дитини з ГРДУ у школі. Як наслідок, дитина з ГРДУ завжди має соціальні проблеми, такі як труднощі у побудові стосунків та спілкуванні з оточенням. Попри все, ці діти є дуже щирими та безпосередніми, і при певних зусиллях з боку дорослих часто досягають успіху у навчанні та взаємодії з колективом однолітк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и належній увазі та кваліфікованій допомозі діти з ГРДУ можуть навчатися більш продуктивно та мати більш якісне життя зага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«Якби мій зошит заговорив»: розуміння особливостей дитини з ГРД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імені зошита (як варіант - улюбленої іграшки, домашньої тваринки) розповісти, як до нього ставиться дит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говоре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Що б зошит (іграшка, тварина) хотіли сказати дитині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к реагувати вчителю, батькам на роботу дитини в зошиті (ставлення до іграшок, домашніх тварин)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– ключ до розуміння проблеми вихованн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ій жінці приснився сон, ніби вона шукає Щастя і Радість, приходить в магазин «Щасливе Життя», а там сам Господь Бог стоїть за прилавком і посміхається до не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ти, Господ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, 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що в тебе продаєтьс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т можна купити в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ді я хочу щастя,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 успіх, гроші, почуття гумо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илинку, - каже Бог, і йде в підсобку. Вертається, і протягує жінці маленьку коробоч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це все? – дивується жін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умовно, в моєму магазині продається лише насіння. За те, що зійде і виросте – відповідати тобі!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оворен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в цій притчі вразило вас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му я назвала цю притчу «ключем до розуміння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по новому можна подивитися на проблеми в роботі з дитиною з ГРДУ крізь призму цієї притч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групування: «Міс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активізації учасників формуються нові команди. Усі учасники перегруповуються у три команди за розрахунком «Мілан», «Гамбург», «Льві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права «Заборона»: зрозуміти роль заборон у нашому житті, а також, як треба висловлювати заборо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воримо про роль заборон у нашому жит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Їх багато чи мал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ільки треб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ми ставимось до заборо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Їх треба? Вони допомагають? Заважаю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ка найстрашніша заборона в вашому житті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слухались ви заборон, будучи діть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реба заборонити гіперактивним дітям? Їх вчителю? Їх батькам? Продумайте це в командах і підготуйте сценку-мініатюру з висловлюванням заборони. Час – 3 хвили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 презентують відповіді і рольові ситуації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оворе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им корисна для нас ця вправ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ер запрошує всіх учасників знову повернутися в ко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права «Сильна ланка»: як справитися з проблемою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ен учасник висловлює свою ідею,  свій погляд на проблему ГРДУ. Тренер фіксує усе сказане. Коли коло завершене, кожен учасник має зробити вибір, - чию думку він підтримує, тому поставити руку на плеч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новки: серед названих озвучується «сильний» варіант, підхід, який є ефективним на думку учасникі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права «Соковижималка»: отримання зворотнього з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нер роздає апельсини учасник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вайте попрацюємо з апельсиновою метафорою. У нас є три плакати: кошик з апельсинами, склянка оранжевого апельсинового соку, купка шкірок від апельсинів. Кожен учасник одержує по два стіки. Завдання: написати, що залишилося в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до кінця тренінгу, - гра, завдання, тренінговий процес, враження від спілкування з колегами, з тренером, оргмоменти. Стіки вклеїти на відповідний плакат: на перший – що з того, про що говорилося сьогодні, треба додумати, обдумати, випробувати на практиці, на другий – що було «в кайф», додало сили, на третій – що було зайве, образило, дратувал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ники роблять записи на стіках і прикріплюють їх на плака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пер за цими трьома плакатами ми можемо судити про ефективність роботи на тренінгу. Давайте їх озвучим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опрацьовані тем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що задумались учасни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порадувал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ку спрагу вгамували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ого краще би не бул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 яким «присмаком» розходяться учас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ведення підсум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икористані та рекомендовані джере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пніс М.Ш. Апельсиновий тренінг. – М. 20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іперактивна дитина. Український національний ресурсний центр по проблемі ГРД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ttp://adhd.org.ua/index.php/for_teachers_uk.html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Batang;바탕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0:03:00Z</dcterms:created>
  <dc:creator>Admin</dc:creator>
  <dc:description/>
  <cp:keywords/>
  <dc:language>en-US</dc:language>
  <cp:lastModifiedBy>Galina Pelo</cp:lastModifiedBy>
  <cp:lastPrinted>2013-01-10T14:53:00Z</cp:lastPrinted>
  <dcterms:modified xsi:type="dcterms:W3CDTF">2017-11-11T09:14:00Z</dcterms:modified>
  <cp:revision>4</cp:revision>
  <dc:subject/>
  <dc:title>Додаток 11</dc:title>
</cp:coreProperties>
</file>