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йстер –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виток творчих здібностей учнів під час формування природничих понять на уроках природознавства в початкових клас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ити комплекс методичних прийомів та методів роботи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ями на уроках природознавст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глянути нові аспекти розвитку творчих здібностей учнів під ч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ння природничих понять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ворити умови для зростання педагогічної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йстерност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ів початкових клас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ктивізація пізнавальної діяльності всіх учасників роботи майстер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а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блиці, екран, мультимедійний проект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Підготовчо-організаційний момент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Привітання. Вправа «Знайом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 Вправа «Витинан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)Виготовлення витина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ветку скласти навпіл і відірвати куток серветки на вибір, не повторюючи за керівником.  (Повторити це завдання декілька разів, т.б. знову скласти серветку і відірвати кут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Презентація витинанок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 витинанки з різними візерун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серед такої кількості робіт нема повторення візерунка витина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их витинанках розкривається творчість кожного вчи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– різні, ми – творчі вчителі, тому пропоную об’єднатися в групи для подальшої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4. Об’єднання у три групи «Я – творчий учитель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5. Вправа «Фантастична добавк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и у матері  Природи дві донечки такої врод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їх побачив хоч на мить - не міг забути й розлюб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убооку звали Фл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ї очі, наче зорі, завжди замріяна, тендітна, ласкава, ніжна та привіт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Фауна - швидка, як вітер, могла й за птахами летіти, і за оленями стрибати та з білочками пустува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ві світ живий любили, відтак його боготвори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у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рійлив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и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вав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у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варин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берегли і доглядали, від всього злого захищ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ь в легендах і понині живого світу дві богин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ись люди вірили в богів - покровителів усього живого на землі. Такою покровителькою рослин була Флора, а покровителькою тварин богиня Фауна. Тому рослинний світ називають флорою, а тваринний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уною.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і п</w:t>
      </w:r>
      <w:r>
        <w:rPr>
          <w:rFonts w:cs="Times New Roman" w:ascii="Times New Roman" w:hAnsi="Times New Roman"/>
          <w:sz w:val="28"/>
          <w:szCs w:val="28"/>
        </w:rPr>
        <w:t>отрібно постійно жити в єдності з природою, а не бути тільки її міщанським споживаче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ми, вчителі, формуючи початкові поняття флори та фауни, привчаємо любити природу та постійно жити в єдності з нею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, на занятті ми розглянемо нові аспекти розвитку творчих здібностей учнів під час формування природничих понять.</w:t>
      </w:r>
      <w:r>
        <w:rPr>
          <w:b/>
          <w:bCs/>
          <w:i/>
          <w:i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учасна школа ставить перед собою завдання  не лише навчити учнів грамотно писати, читати, рахувати, а й вчитись самостійно працювати з додатковою літературою, реалізувати свій творчий потенціал, комунікативні можливості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езважаючи на розуміння важливості навчання у новий спосіб, зміни у початковій школі відбуваються складно. Освітня реформа буде мати успіх, якщо кожен учитель буде реформатором власного щоденного досвіду. Чудовий перший крок на шляху до змін  - це обрання тих стратегій активного навчання, які здійснити найлегш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стосування інтерактивних технологій висуває певні вимоги до структури уроку. Структура інтерактивного уроку містить п’ять етапів: мотивації, оголошення теми та очікуваних результатів, надання необхідної інформації, інтерактивної вправи, підбиття підсумків і оцінювання результатів уроку. Сьогодні на занятті ми  розглянемо тільки три етапи інтерактивного уроку: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тивація навчання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голошення теми та очікуваних результатів, рефлексія (підбиття підсумків і оцінювання результатів уроку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II Основна частин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отивація навчанн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тою цього етапу є сфокусувати увагу учнів на проблемі й викликати інтерес до теми уроку. Мотивація є своєрідною психологічною паузою, яка дає змогу дітям насамперед усвідомити, що вони зараз почнуть інший (після попереднього уроку) предмет, що перед ними інші завдання. Використовуються прийоми, що створюють проблемні ситуації, викликають в учнів зацікавленість, здивування, інтерес до змісту та процесу, а також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лаштовують учнів на розв'язання певних пробле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права 1. Вилучи зай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на екрані таблиці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Вилучи назви птахів і прочитай вислів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65405</wp:posOffset>
            </wp:positionV>
            <wp:extent cx="4525010" cy="1115060"/>
            <wp:effectExtent l="0" t="0" r="0" b="0"/>
            <wp:wrapTight wrapText="bothSides">
              <wp:wrapPolygon edited="0">
                <wp:start x="-81" y="0"/>
                <wp:lineTo x="-81" y="21380"/>
                <wp:lineTo x="21600" y="21380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ирода – наша ма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Вилучи назви цифр і прочитай вислів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39700</wp:posOffset>
            </wp:positionV>
            <wp:extent cx="4437380" cy="1257300"/>
            <wp:effectExtent l="0" t="0" r="0" b="0"/>
            <wp:wrapTight wrapText="bothSides">
              <wp:wrapPolygon edited="0">
                <wp:start x="-87" y="0"/>
                <wp:lineTo x="-87" y="21390"/>
                <wp:lineTo x="21600" y="21390"/>
                <wp:lineTo x="21600" y="0"/>
                <wp:lineTo x="-8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ирода - це казка, яку треба читати серце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 xml:space="preserve">Вилучи назви звірів і прочитай вислів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13335</wp:posOffset>
            </wp:positionV>
            <wp:extent cx="4332605" cy="130429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ирода – не храм, а майстерня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494665</wp:posOffset>
            </wp:positionV>
            <wp:extent cx="4180205" cy="94297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Вправа №2  Роз’єднай слова, постав розділові знаки і прочита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1558290</wp:posOffset>
            </wp:positionV>
            <wp:extent cx="2362200" cy="121793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слини – безцінний дар природ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Хліб – батько, а вода – мат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голошення теми та очікуваних результаті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ити розуміння учнями змісту їхньої діяльності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ого повинні досягти учні  на уроці і чого від них чекає в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Для того, щоб почати з учнями спільний процес навчання, потріб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звати тему уроку або попросити з учнів прочитати її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що назва теми містить нові слова, звернути на це увагу учні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росити когось з учнів оголосити очікувані результати за записом на дошці, зробленим заздалегідь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яснити, як ви будете оцінювати їхні досягнення  в бал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б назвати тему уроку пропоную учням  іг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рава №1    Гра «Дешифруваль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-386080</wp:posOffset>
            </wp:positionV>
            <wp:extent cx="2332355" cy="1614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Шифр: 162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од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                              Шифр: 32550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Земля)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Шифр: 76592 (Сонце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297180</wp:posOffset>
            </wp:positionV>
            <wp:extent cx="2646680" cy="1871345"/>
            <wp:effectExtent l="0" t="0" r="0" b="0"/>
            <wp:wrapNone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права №2        Гра «Морський бій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- 2, А – 7, Є – 2, Д – 5, Ж – 9, З – 5, Б – 10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(Тварин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-7, Е-3, В-1,Б-4, Є-3, Ж-3, И-6  (Рослини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-5, Е-2, И-6, А -3, Б-10  (Гриб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Функції цього етапу уроку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ояснити зміст опрацьован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орівняти реальні результати з очікуванн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проаналізувати, чому сталося так чи інакш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робити висновк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скласти план подальших дій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права №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Сенкан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вірш у 5рядків, який синтезує інформацію і факти у стисле висловлювання, що описує тему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нкан складається за такою формою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рядок – тема (звичайно іменник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рядок – опис (звичайно 2 прикметники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рядок – дія (звичайно 3 дієслова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 рядок – ставлення (фраза, яка складається з 4 слів і висловлює ставлення до теми)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 рядок – перефразування сутності( синонім до першого сло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права №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Незакінчене реченн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Застосовую заздалегідь схеми опор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хема№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Я знав…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Я дізнався 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Я був здивований 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Це мені знадобиться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хема №2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м займалися на уроці?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 дізналися нового?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сподобалося?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воє враження від уроку позначте  на дошці. 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49530</wp:posOffset>
                </wp:positionV>
                <wp:extent cx="51244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9.45pt;margin-top:3.9pt;width:40.3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49530</wp:posOffset>
                </wp:positionV>
                <wp:extent cx="56642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65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3.9pt;width:44.55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095</wp:posOffset>
                </wp:positionH>
                <wp:positionV relativeFrom="paragraph">
                  <wp:posOffset>49530</wp:posOffset>
                </wp:positionV>
                <wp:extent cx="51244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66560"/>
                        </a:xfrm>
                        <a:prstGeom prst="smileyFace">
                          <a:avLst>
                            <a:gd name="adj" fmla="val 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5pt;margin-top:3.9pt;width:40.3pt;height:36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хема №3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шній урок навчив мене …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уроці для мене найбільш важливим було … </w:t>
      </w:r>
    </w:p>
    <w:p>
      <w:pPr>
        <w:pStyle w:val="Style20"/>
        <w:spacing w:lineRule="auto" w:line="240"/>
        <w:ind w:left="142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права №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бетковий суп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Розрізати азбуку, вилучивши з неї букви ь,и. 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Кожен учень витягує з кошика по літері та придумує підсумкове речення, яке починається з цієї літер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Афішуван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езентаці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едставленої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бо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ефлексі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асники висловлюють свої враження від проведеного заняття, застосовуючи вправу «Крісло автора»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8"/>
        <w:szCs w:val="28"/>
        <w:lang w:val="uk-UA"/>
      </w:rPr>
      <w:t>З досвіду роботи вчителя початкових класів Новопільського НВК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Cambria" w:cs="Cambria" w:ascii="Cambria" w:hAnsi="Cambria"/>
        <w:i/>
        <w:sz w:val="28"/>
        <w:szCs w:val="28"/>
        <w:lang w:val="uk-UA"/>
      </w:rPr>
      <w:t xml:space="preserve">  </w:t>
    </w:r>
    <w:r>
      <w:rPr>
        <w:rFonts w:eastAsia="Times New Roman" w:cs="Cambria" w:ascii="Cambria" w:hAnsi="Cambria"/>
        <w:i/>
        <w:sz w:val="28"/>
        <w:szCs w:val="28"/>
        <w:lang w:val="uk-UA"/>
      </w:rPr>
      <w:t xml:space="preserve">Біленко Світлани Іванівн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34:00Z</dcterms:created>
  <dc:creator>ELENA</dc:creator>
  <dc:description/>
  <cp:keywords/>
  <dc:language>en-US</dc:language>
  <cp:lastModifiedBy>User</cp:lastModifiedBy>
  <cp:lastPrinted>2011-04-06T22:38:00Z</cp:lastPrinted>
  <dcterms:modified xsi:type="dcterms:W3CDTF">2017-11-06T18:34:00Z</dcterms:modified>
  <cp:revision>2</cp:revision>
  <dc:subject/>
  <dc:title>З досвіду роботи вчителя початкових класів Свеської спеціалізованої школи  I –III ступенів  №1     Ямпільського району Сумської області  Мароко Олени Петрів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4140</vt:lpwstr>
  </property>
</Properties>
</file>