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Тема:</w:t>
      </w:r>
      <w:r>
        <w:rPr>
          <w:sz w:val="28"/>
          <w:szCs w:val="28"/>
          <w:lang w:val="uk-UA"/>
        </w:rPr>
        <w:t xml:space="preserve"> Інтелектуально-розважальна гр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алейдоскоп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підтримувати прагнення учнів демонструвати знання та вміння з української мови та літератури; формувати вміння учнів застосовувати набуті знання в екстремальних умовах; розвивати пам'ять, мислення, увагу; виховувати уміння гратися, любов та повагу до рідної мови, до свого нар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ки з завданнями, плакати з написами </w:t>
      </w:r>
      <w:r>
        <w:rPr>
          <w:sz w:val="28"/>
          <w:szCs w:val="28"/>
        </w:rPr>
        <w:t>зу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нок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гр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32"/>
          <w:szCs w:val="32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Увага! Увага! Розпочинаємо інтелектуально-розважальну гр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алейдоскоп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! Красива, гарна, приваблива назва, добре знайоме з дитинства слово. Хто з нас не тримав у руках цієї іграшки, в захопленні спостерігаючи, як змінюються в ній форми і кольори загадкових скелець? На нашій грі теж</w:t>
      </w:r>
      <w:r>
        <w:rPr>
          <w:sz w:val="28"/>
          <w:szCs w:val="28"/>
        </w:rPr>
        <w:t>; змінюватимуться кольори-завдання</w:t>
      </w:r>
      <w:r>
        <w:rPr>
          <w:sz w:val="28"/>
          <w:szCs w:val="28"/>
          <w:lang w:val="uk-UA"/>
        </w:rPr>
        <w:t xml:space="preserve">. Ми будемо подорожувати по казковій країні від станції до станції, і все чекатимемо чогось нового, цікавого, незвичайного. І воно обов’язково буде! А тепер познайомимось з учасниками гри та високоповажним журі. </w:t>
      </w:r>
      <w:r>
        <w:rPr>
          <w:i/>
          <w:sz w:val="28"/>
          <w:szCs w:val="28"/>
          <w:lang w:val="uk-UA"/>
        </w:rPr>
        <w:t>(Представлення журі та команд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гра починається! Калейдоскоп починає крутитися. </w:t>
      </w:r>
      <w:r>
        <w:rPr>
          <w:i/>
          <w:sz w:val="28"/>
          <w:szCs w:val="28"/>
          <w:lang w:val="uk-UA"/>
        </w:rPr>
        <w:t xml:space="preserve">(Виходить дівчинка з табличкою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Словесна</w:t>
      </w:r>
      <w:r>
        <w:rPr>
          <w:i/>
          <w:sz w:val="28"/>
          <w:szCs w:val="28"/>
          <w:lang w:val="en-US"/>
        </w:rPr>
        <w:t>”</w:t>
      </w:r>
      <w:r>
        <w:rPr>
          <w:i/>
          <w:sz w:val="28"/>
          <w:szCs w:val="28"/>
          <w:lang w:val="uk-UA"/>
        </w:rPr>
        <w:t>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</w:t>
      </w:r>
      <w:r>
        <w:rPr>
          <w:sz w:val="28"/>
          <w:szCs w:val="28"/>
        </w:rPr>
        <w:t>зу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н</w:t>
      </w:r>
      <w:r>
        <w:rPr>
          <w:sz w:val="28"/>
          <w:szCs w:val="28"/>
          <w:lang w:val="uk-UA"/>
        </w:rPr>
        <w:t xml:space="preserve">ка на станц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ловес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де команди мають виконати декілька завдань. Отже, ЗАВДАННЯ №1: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Алфавітна естафета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lang w:val="uk-UA"/>
        </w:rPr>
        <w:t xml:space="preserve"> (кожна команда по черзі називає літери алфавіту, за правильно названу літеру – 1 ба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2: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З початку і з кінця – однаково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 xml:space="preserve"> (за 2 хвилини записати слова, які однаково читаються зліва направо і сп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а наліво, наприклад тут, зараз, біб, дід, Алла, Ада, Аза, ага)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2 бали за одне слово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3: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Сходинки слів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lang w:val="uk-UA"/>
        </w:rPr>
        <w:t xml:space="preserve"> (у вільні клітинк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ходин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реба вписати букви так, щоб вийшло нове спільнокореневе слово). </w:t>
      </w:r>
      <w:r>
        <w:rPr>
          <w:i/>
          <w:sz w:val="28"/>
          <w:szCs w:val="28"/>
          <w:lang w:val="uk-UA"/>
        </w:rPr>
        <w:t>(5 балів за завдання)</w:t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7198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50"/>
                              <w:gridCol w:w="419"/>
                              <w:gridCol w:w="350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5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50"/>
                        <w:gridCol w:w="419"/>
                        <w:gridCol w:w="350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01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09"/>
        <w:gridCol w:w="350"/>
        <w:gridCol w:w="351"/>
        <w:gridCol w:w="351"/>
        <w:gridCol w:w="351"/>
        <w:gridCol w:w="351"/>
      </w:tblGrid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1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ЗАВДАННЯ №4: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Із слова по букві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з букв, якими записується ряд слів, беручи їх у порядку: з першого слова – перша буква, з другого – друга і т.д., скласти нове слово). </w:t>
      </w:r>
      <w:r>
        <w:rPr>
          <w:i/>
          <w:sz w:val="28"/>
          <w:szCs w:val="28"/>
          <w:lang w:val="uk-UA"/>
        </w:rPr>
        <w:t>(5 балів за завданн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х, тиша, рак, кріт, кішка, жасмин, верстат. (диктан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, дим, сім, насос, бідон. (лимо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, село, рада, вулик, насос, столик, фіранка. (редис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ляди, кит, море, канал. (дяте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5: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З букв одного слова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lang w:val="uk-UA"/>
        </w:rPr>
        <w:t xml:space="preserve"> (З букв одного слова скласти і записати інші слова). </w:t>
      </w:r>
      <w:r>
        <w:rPr>
          <w:i/>
          <w:sz w:val="28"/>
          <w:szCs w:val="28"/>
          <w:lang w:val="uk-UA"/>
        </w:rPr>
        <w:t>(1 бал за слово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йворонок (жар, ворона, край, нора, рак, кора, ранок, корова, корона, кран, кров, район…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иходить дівчинка з табличкою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Казкова</w:t>
      </w:r>
      <w:r>
        <w:rPr>
          <w:i/>
          <w:sz w:val="28"/>
          <w:szCs w:val="28"/>
        </w:rPr>
        <w:t>”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32"/>
          <w:szCs w:val="32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Назва цієї станції повертає нас у чудовий світ казки. Скільки переслухано і перечитано казок! Більшість з вас ще і зараз захоплюється читанням казки. Це і не дивно. Адже в казках зникає бідність, і всі стають багатими, добро перемагає зло, правда бере гору над кривдою. Сподіваємось, що так буде і в нашому жит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1: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Назва-антонім</w:t>
      </w:r>
      <w:r>
        <w:rPr>
          <w:sz w:val="28"/>
          <w:szCs w:val="28"/>
          <w:u w:val="single"/>
        </w:rPr>
        <w:t xml:space="preserve">”. </w:t>
      </w:r>
      <w:r>
        <w:rPr>
          <w:sz w:val="28"/>
          <w:szCs w:val="28"/>
          <w:lang w:val="uk-UA"/>
        </w:rPr>
        <w:t xml:space="preserve">Уважно прослухавши уривок з казки, сказати її назву. Причому треба пам’ятати, що назва казки складається зі слів-антонімів. А які це слова-антоніми? </w:t>
      </w:r>
      <w:r>
        <w:rPr>
          <w:i/>
          <w:sz w:val="28"/>
          <w:szCs w:val="28"/>
          <w:lang w:val="uk-UA"/>
        </w:rPr>
        <w:t>(запитання до глядачів). (2 бали за правильну відповід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т раз пан і каже лакею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еси мені, - каже, - Видимо і Невидим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Той іде, плаче, прийшов у ліс. Дивиться – стоїть хатка. Він і зайшов у ту хату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Видимо і Невидим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ід плаче, баба плаче, курочка кудкудаче, а ворітця скрипля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етіла сорока та й питає у ворітец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го ви скрипотите?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Дід та баб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ідкрався він до чудовиська, схопив його за шию і почав души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и? Чому нищиш моє добр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Щастя твого брата і йому допомага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оє Щастя д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Твоє Щастя приспала твоя Біда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Біда і Щаст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Кривда знову каж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о, я голодн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 я голодна, але ж мовчу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полуднувати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Посідали. Правда і не розв’язала своєї торбини, бо порожня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да і Кривд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)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2: </w:t>
      </w:r>
      <w:r>
        <w:rPr>
          <w:sz w:val="28"/>
          <w:szCs w:val="28"/>
          <w:u w:val="single"/>
          <w:lang w:val="uk-UA"/>
        </w:rPr>
        <w:t>“Відгадай казку”</w:t>
      </w:r>
      <w:r>
        <w:rPr>
          <w:sz w:val="28"/>
          <w:szCs w:val="28"/>
          <w:lang w:val="uk-UA"/>
        </w:rPr>
        <w:t xml:space="preserve"> (відгадати казку за її описом). </w:t>
      </w:r>
      <w:r>
        <w:rPr>
          <w:i/>
          <w:sz w:val="28"/>
          <w:szCs w:val="28"/>
          <w:lang w:val="uk-UA"/>
        </w:rPr>
        <w:t>(3 бали за правильну відповід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азка про конфліктну ситуацію між хитрим та сірим героями. (“Лисичка-сестричка та вовк-панібрат”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азка про особу чоловічого роду, яка дуже любила попоїсти на свіжому повітрі. (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ан Коцьки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азка про дружбу та гостини птаха та тварини і що з того вийшло. (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Лисичка і журавель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азка про те, як маленька овочева насінина допомогла хлопцеві стати головним героєм. (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Котигорошк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иходить дівчинка з табличкою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Загадкова</w:t>
      </w:r>
      <w:r>
        <w:rPr>
          <w:i/>
          <w:sz w:val="28"/>
          <w:szCs w:val="28"/>
        </w:rPr>
        <w:t>”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32"/>
          <w:szCs w:val="32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Яка чудова назва станції!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упи</w:t>
      </w:r>
      <w:r>
        <w:rPr>
          <w:sz w:val="28"/>
          <w:szCs w:val="28"/>
        </w:rPr>
        <w:t>няючись на ній, маємо змогу ще раз повернутись до своїх ще зовсім юних літ</w:t>
      </w:r>
      <w:r>
        <w:rPr>
          <w:sz w:val="28"/>
          <w:szCs w:val="28"/>
          <w:lang w:val="uk-UA"/>
        </w:rPr>
        <w:t>, коли кожен з вас так любив загадувати загадки. Учасники гри завдання одержали раніше. Кожна команда повинна була підготувати 5 загадок своєму супернику. Отже, розпочинаємо загадування загад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1: </w:t>
      </w:r>
      <w:r>
        <w:rPr>
          <w:sz w:val="28"/>
          <w:szCs w:val="28"/>
          <w:u w:val="single"/>
          <w:lang w:val="uk-UA"/>
        </w:rPr>
        <w:t>“Знавці цікавих загадок”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а правильну відповідь 1 ба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2: </w:t>
      </w:r>
      <w:r>
        <w:rPr>
          <w:sz w:val="28"/>
          <w:szCs w:val="28"/>
          <w:u w:val="single"/>
          <w:lang w:val="uk-UA"/>
        </w:rPr>
        <w:t>“Відгадай”</w:t>
      </w:r>
      <w:r>
        <w:rPr>
          <w:sz w:val="28"/>
          <w:szCs w:val="28"/>
          <w:lang w:val="uk-UA"/>
        </w:rPr>
        <w:t xml:space="preserve"> (відгадати загадки, які зачитує ведучий). </w:t>
      </w:r>
      <w:r>
        <w:rPr>
          <w:i/>
          <w:sz w:val="28"/>
          <w:szCs w:val="28"/>
          <w:lang w:val="uk-UA"/>
        </w:rPr>
        <w:t>(за правильну відповідь 1 ба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ілки – на стежинку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равки – на билинку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бає пружинка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а спинка. (кони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майстрів побудували хату без кутів. (мурашни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ільше за всіх кричить, а менше за всіх робить? (півен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крізь: у полі, і в саду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дім не попаде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тоді лиш з дому йду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же він не йде. (дощ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иходить дівчинка з табличкою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Фразеологічна</w:t>
      </w:r>
      <w:r>
        <w:rPr>
          <w:i/>
          <w:sz w:val="28"/>
          <w:szCs w:val="28"/>
        </w:rPr>
        <w:t>”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32"/>
          <w:szCs w:val="32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Що ж це за станція така? І що ж чекає наших учасників на цій станції?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Фразеологіч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– від сло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фразеологі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. Ми вживаємо у мові фрази з незрозумілим, на перший погляд, значенням. Зараз ми спробуємо знайти ці фрази у віршах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1: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Фразеологізми у віршах</w:t>
      </w:r>
      <w:r>
        <w:rPr>
          <w:sz w:val="28"/>
          <w:szCs w:val="28"/>
          <w:u w:val="single"/>
        </w:rPr>
        <w:t>”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3 бали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тали Клима раз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найкраща птиц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иж, чи соловей, чечітка чи синиц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ний Клим озвався з бас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краща птиця – ковбаса!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ній, бач, кумі хліб на умі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ирку був я з дідусе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там бачили ус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онглера, і ведмед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видкім велосипеді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ертівся, дід спита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 прийшов ловити га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піднявся я із лав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кі ж у цирку гав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сестричка й менший бра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ьох збирали виногра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речалися ми вс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нас кошик понес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ся ми розгніви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кашу заварил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ж та каша? – мовив брат, -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бираєм виноград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Я бачу, що ви вмієте знаходити фразеологізми у мові. А чи вмієте ви їх пояснювати, розтлумачувати їхнє значення?Ось це ми зараз і перевірим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2: </w:t>
      </w:r>
      <w:r>
        <w:rPr>
          <w:sz w:val="28"/>
          <w:szCs w:val="28"/>
          <w:u w:val="single"/>
          <w:lang w:val="uk-UA"/>
        </w:rPr>
        <w:t>“Поясни фразеологізм – підбери синонім”</w:t>
      </w:r>
      <w:r>
        <w:rPr>
          <w:sz w:val="28"/>
          <w:szCs w:val="28"/>
          <w:lang w:val="uk-UA"/>
        </w:rPr>
        <w:t xml:space="preserve"> (потрібно замінити фразеологізм одним словом – синонімом). </w:t>
      </w:r>
      <w:r>
        <w:rPr>
          <w:i/>
          <w:sz w:val="28"/>
          <w:szCs w:val="28"/>
          <w:lang w:val="uk-UA"/>
        </w:rPr>
        <w:t>(1 бал за правильну відповід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и з пантелику – заплута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ум взятися – порозумніша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усити язика – замовкну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ірок на небі – багато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пари з вуст – мовча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іт наплакав – мало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и задніх – відстават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горшка два вершка – мал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иходить дівчинка з табличкою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Ерудит</w:t>
      </w:r>
      <w:r>
        <w:rPr>
          <w:i/>
          <w:sz w:val="28"/>
          <w:szCs w:val="28"/>
        </w:rPr>
        <w:t>”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32"/>
          <w:szCs w:val="32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Цікава назва станції…Що означає це слово? Ерудит – це людина, яка має глибокі, всебічні знання, людина начитана, яка багато знає. Виходячи з цього, ви розумієте в чому полягає ваше завдання – правильно відповісти на запитання. </w:t>
      </w:r>
      <w:r>
        <w:rPr>
          <w:i/>
          <w:sz w:val="28"/>
          <w:szCs w:val="28"/>
          <w:lang w:val="uk-UA"/>
        </w:rPr>
        <w:t>(1 бал за правильну відповід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частина споріднених слів називається… (корін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звуків у слові ДЖМІЛЬ? (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іть на українську мову слово ВОСХОД. (схід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кільки складів у слов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Ь? (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ї частини мови належать слова Я, МИ, ТИ, ВИ? (займенник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слова, які звучать по-різному, але мають однакове значення? (синонім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Хто автор казк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ивенька качеч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? (народ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нести з рядка в рядок слово БЛИСК? (ніяк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Хто написав рядки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адок вишневий коло хати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Т.Шевченк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то написав рядки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…Я туди, а він сюди, - Не віддам, - кричить, нізащо. Ти ялинку посади, а тоді рубай, ледащо!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? (О.Олес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иходить дівчинка з табличкою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Юні поети та письменники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Найпоетичніша і найбільш творча станці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 1: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Доповни речення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 з даним початком скласти речення з якнайбільшою кількістю слів, кожен учасник називає одне слово). </w:t>
      </w:r>
      <w:r>
        <w:rPr>
          <w:i/>
          <w:sz w:val="28"/>
          <w:szCs w:val="28"/>
          <w:lang w:val="uk-UA"/>
        </w:rPr>
        <w:t>(5 балів за завданн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№2: </w:t>
      </w:r>
      <w:r>
        <w:rPr>
          <w:sz w:val="28"/>
          <w:szCs w:val="28"/>
          <w:u w:val="single"/>
          <w:lang w:val="uk-UA"/>
        </w:rPr>
        <w:t>“Із слів – розповідь”</w:t>
      </w:r>
      <w:r>
        <w:rPr>
          <w:sz w:val="28"/>
          <w:szCs w:val="28"/>
          <w:lang w:val="uk-UA"/>
        </w:rPr>
        <w:t xml:space="preserve"> (скласти розповідь з одержаних слів). </w:t>
      </w:r>
      <w:r>
        <w:rPr>
          <w:i/>
          <w:sz w:val="28"/>
          <w:szCs w:val="28"/>
          <w:lang w:val="uk-UA"/>
        </w:rPr>
        <w:t>(7 балів за завданн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 зима. Випав сніг. Все стало білим. Діти катаються на санчатах з гор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(Виходить дівчинка з табличкою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Театральна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u w:val="single"/>
          <w:lang w:val="uk-UA"/>
        </w:rPr>
        <w:t xml:space="preserve">Ведучий: </w:t>
      </w:r>
      <w:r>
        <w:rPr>
          <w:sz w:val="28"/>
          <w:szCs w:val="28"/>
          <w:lang w:val="uk-UA"/>
        </w:rPr>
        <w:t xml:space="preserve">От ми і дісталися останньої станції, і побачимо зараз театральні, акторські здібності наших учасників. Вони раніше отримали завдання – зіграти сценку, епізод з життя дитинства Т.Шевченка. </w:t>
      </w:r>
      <w:r>
        <w:rPr>
          <w:i/>
          <w:sz w:val="28"/>
          <w:szCs w:val="28"/>
          <w:lang w:val="uk-UA"/>
        </w:rPr>
        <w:t>(завдання оцінюється за оплесками глядачів, максимальна оцінка 25 балі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Небагато пройшло часу, але багато змінилося в житті Тараса. </w:t>
      </w:r>
      <w:r>
        <w:rPr>
          <w:i/>
          <w:sz w:val="28"/>
          <w:szCs w:val="28"/>
          <w:lang w:val="uk-UA"/>
        </w:rPr>
        <w:t>(Тарас-підліток порається на подвір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ї. Входить Яринка з вузликом у руці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инка: Я на хвилинку забігла до тебе, ось твоя свитка, полатана вж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Тарас </w:t>
      </w:r>
      <w:r>
        <w:rPr>
          <w:i/>
          <w:sz w:val="28"/>
          <w:szCs w:val="28"/>
          <w:lang w:val="uk-UA"/>
        </w:rPr>
        <w:t>(бере свитку)</w:t>
      </w:r>
      <w:r>
        <w:rPr>
          <w:sz w:val="28"/>
          <w:szCs w:val="28"/>
          <w:lang w:val="uk-UA"/>
        </w:rPr>
        <w:t>: Спасибі, Яринко, хоч ти мене не забуваєш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инка: То давай я тобі ще й сорочку виперу, заш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 Не треба, я с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инка: Тарасику, а в тебе є малюнки? Покаж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Тарас: Добре, тільки тобі, сестричко. </w:t>
      </w:r>
      <w:r>
        <w:rPr>
          <w:i/>
          <w:sz w:val="28"/>
          <w:szCs w:val="28"/>
          <w:lang w:val="uk-UA"/>
        </w:rPr>
        <w:t>(Показує дощечку з малюнками).</w:t>
      </w:r>
      <w:r>
        <w:rPr>
          <w:sz w:val="28"/>
          <w:szCs w:val="28"/>
          <w:lang w:val="uk-UA"/>
        </w:rPr>
        <w:t xml:space="preserve"> Ось наша ха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инка: Дуже схожа. Невже це ти сам? А чого ж на дощечці?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Тарас: Паперу не було. Дяк не давав. Обіцяв учити малювати. А…! Хіба йому болить голова за мене? Тільки 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 та шмагає мене різками.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Яринка: І зараз? (Тарас киває головою). То хай йому грець. Вертайся додому.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: А там що?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Яринка виходить, Тарас сідає і сидить зажурений, а ведуча говорить слова (неначе думки Тараса).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/>
      </w:pPr>
      <w:r>
        <w:rPr>
          <w:sz w:val="32"/>
          <w:szCs w:val="32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Нудно мені, тяжко, що маю робити?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ися Богу? Так думка не та.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ад би, єй Богу, не рад би журитись.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лихо спіткало, а я сирота.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кому в світі порадоньки дати,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з ким прокляту журбу розділить,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не пригорне, як рідная мати,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не спитає: що в тебе болить?</w:t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  <w:tab w:val="left" w:pos="826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А зараз слово надається нашому журі. </w:t>
      </w:r>
      <w:r>
        <w:rPr>
          <w:i/>
          <w:sz w:val="28"/>
          <w:szCs w:val="28"/>
          <w:lang w:val="uk-UA"/>
        </w:rPr>
        <w:t xml:space="preserve">(Журі оголошує результати та називає переможців.)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18:00Z</dcterms:created>
  <dc:creator>Admin</dc:creator>
  <dc:description/>
  <cp:keywords/>
  <dc:language>en-US</dc:language>
  <cp:lastModifiedBy>7</cp:lastModifiedBy>
  <cp:lastPrinted>2004-08-26T00:30:00Z</cp:lastPrinted>
  <dcterms:modified xsi:type="dcterms:W3CDTF">2017-11-02T11:49:00Z</dcterms:modified>
  <cp:revision>27</cp:revision>
  <dc:subject/>
  <dc:title>Тема: Інтелектуально-розважальна гра “Калейдоскоп”</dc:title>
</cp:coreProperties>
</file>