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1135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851" w:hanging="1135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Інтегрований урок</w:t>
      </w:r>
    </w:p>
    <w:p>
      <w:pPr>
        <w:pStyle w:val="Normal"/>
        <w:spacing w:lineRule="auto" w:line="240" w:before="0" w:after="0"/>
        <w:ind w:left="851" w:hanging="1135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1 клас</w:t>
      </w:r>
    </w:p>
    <w:p>
      <w:pPr>
        <w:pStyle w:val="Normal"/>
        <w:spacing w:lineRule="auto" w:line="240" w:before="0" w:after="0"/>
        <w:ind w:left="851" w:hanging="1135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ind w:left="851" w:hanging="1135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Тема.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Ми тепер не просто діти – ми тепер вже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школярі.</w:t>
      </w:r>
    </w:p>
    <w:p>
      <w:pPr>
        <w:pStyle w:val="Normal"/>
        <w:spacing w:lineRule="auto" w:line="240" w:before="0" w:after="0"/>
        <w:ind w:left="851" w:hanging="1135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Мета.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1. Формувати пізнавальні здібності першокласників.</w:t>
      </w:r>
    </w:p>
    <w:p>
      <w:pPr>
        <w:pStyle w:val="Normal"/>
        <w:spacing w:lineRule="auto" w:line="240" w:before="0" w:after="0"/>
        <w:ind w:left="851" w:hanging="1135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2</w:t>
      </w:r>
      <w:r>
        <w:rPr>
          <w:rFonts w:cs="Times New Roman" w:ascii="Times New Roman" w:hAnsi="Times New Roman"/>
          <w:sz w:val="36"/>
          <w:szCs w:val="36"/>
          <w:lang w:val="uk-UA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Розвивати інтерес і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любов до знань, вчити           самостійно і творчо їх здобува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1135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3. Виховувати почуття гордості за статус школяра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1135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приналежності до учнівського колективу ровесників і друзі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1135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Обладнання.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Іменні «Залікові листки», дипломи, українськ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рушник, гарбуз, ілюстрації до пісні «Ходить           гарбуз по городу», страви з гарбуза, таблиці з умовними позначками, ілюстрації до гри «Асоціаці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985" w:hanging="0"/>
        <w:jc w:val="both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Хід уроку.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І. Організаційний момент.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uk-UA"/>
        </w:rPr>
        <w:t>Вступне слово вчител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Діти, розпочинаємо з вами незвичайний урок. Погляньте, як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агато до нас завітало гостей. Встаньте, будь ласка, поверніться до них обличчям, привітайтесь і подякуйте за те, що прийшли до нас на урок. Сідайт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відомлення теми і мети уроку.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рочитайте, як називається наш урок?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Ми вчимося уже 10 тижнів. А чи стали ви за цей час справжніми учнями, скажуть сьогодні наші гості (ваші батьки) і спеціальна комісія у складі директора школи та завуча.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удьте уважні! На вас чекають різноманітні випробування, а також сюрпризи, розваги, ігри, інсценізація пісні.</w:t>
      </w:r>
    </w:p>
    <w:p>
      <w:pPr>
        <w:pStyle w:val="Style17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7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7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7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7"/>
        <w:tabs>
          <w:tab w:val="clear" w:pos="708"/>
          <w:tab w:val="left" w:pos="-1134" w:leader="none"/>
          <w:tab w:val="left" w:pos="4942" w:leader="none"/>
        </w:tabs>
        <w:spacing w:lineRule="auto" w:line="240" w:before="0" w:after="0"/>
        <w:ind w:left="-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. Робота по темі урок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Ознайомлення з «Заліковими листками».</w:t>
      </w:r>
    </w:p>
    <w:p>
      <w:pPr>
        <w:pStyle w:val="Style17"/>
        <w:tabs>
          <w:tab w:val="clear" w:pos="708"/>
          <w:tab w:val="left" w:pos="-1134" w:leader="none"/>
          <w:tab w:val="left" w:pos="4942" w:leader="none"/>
        </w:tabs>
        <w:spacing w:lineRule="auto" w:line="240" w:before="0" w:after="0"/>
        <w:ind w:left="-284" w:hanging="85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Перший сюрприз – це ваші «Залікові листки». На них ви будете виконувати різні завдання. Спробуйте виконати їх старанно й охайно. В кінці уроку за цими «Заліковими листками» комісія буде визначати, наскільки кожен із вас став справжнім учнем, першокласником.</w:t>
      </w:r>
    </w:p>
    <w:p>
      <w:pPr>
        <w:pStyle w:val="Style17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ідпишіть «Залікові листки».</w:t>
      </w:r>
    </w:p>
    <w:p>
      <w:pPr>
        <w:pStyle w:val="Style17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Уважно розгляньте свій листок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Що ви бачите на малюнку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Який за кольором буває гарбуз?</w:t>
      </w:r>
    </w:p>
    <w:p>
      <w:pPr>
        <w:pStyle w:val="Style17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фарбуйте йог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Мотивація навчальної діяльності.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Сьогодні на наш урок прийшов ще один гість – гарбуз.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Але в нього бід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Чи допоможемо? (Так)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Гарбуз шукає свою родину. Його родичів можна знайти виконав- ши 10 завдань, які знаходяться у цих конверт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иконання завдань.</w:t>
      </w:r>
    </w:p>
    <w:p>
      <w:pPr>
        <w:pStyle w:val="Normal"/>
        <w:tabs>
          <w:tab w:val="clear" w:pos="708"/>
          <w:tab w:val="left" w:pos="-1134" w:leader="none"/>
          <w:tab w:val="left" w:pos="4942" w:leader="none"/>
        </w:tabs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uk-UA"/>
        </w:rPr>
        <w:t>1 конверт.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Надрукуй слово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гарбуз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(завдання №1 у «Заліковому листку»).</w:t>
      </w:r>
    </w:p>
    <w:p>
      <w:pPr>
        <w:pStyle w:val="Normal"/>
        <w:tabs>
          <w:tab w:val="clear" w:pos="708"/>
          <w:tab w:val="left" w:pos="-1134" w:leader="none"/>
          <w:tab w:val="left" w:pos="4942" w:leader="none"/>
        </w:tabs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uk-UA"/>
        </w:rPr>
        <w:t>2 конверт.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 набірному полотні наберіть схему слова «гарбуз».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Запиши звукову модель слова «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гарбуз»</w:t>
      </w:r>
      <w:r>
        <w:rPr>
          <w:rFonts w:cs="Times New Roman" w:ascii="Times New Roman" w:hAnsi="Times New Roman"/>
          <w:sz w:val="36"/>
          <w:szCs w:val="36"/>
          <w:lang w:val="uk-UA"/>
        </w:rPr>
        <w:t>, поділи його на склади, визнач наголос (завдання №2 у «Заліковому листку»).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3 конверт.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Які слова заховані у слові «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гарбуз»</w:t>
      </w:r>
      <w:r>
        <w:rPr>
          <w:rFonts w:cs="Times New Roman" w:ascii="Times New Roman" w:hAnsi="Times New Roman"/>
          <w:sz w:val="36"/>
          <w:szCs w:val="36"/>
          <w:lang w:val="uk-UA"/>
        </w:rPr>
        <w:t>?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(завдання №3 у «Заліковому листку»).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Які ще можливі слова в цьому слові – зуб, губа, раз, раб, Буг, газ, бар…</w:t>
      </w:r>
    </w:p>
    <w:p>
      <w:pPr>
        <w:pStyle w:val="Normal"/>
        <w:tabs>
          <w:tab w:val="clear" w:pos="708"/>
          <w:tab w:val="left" w:pos="-1134" w:leader="none"/>
          <w:tab w:val="left" w:pos="4942" w:leader="none"/>
        </w:tabs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Фізкультхвилинка.</w:t>
      </w:r>
    </w:p>
    <w:p>
      <w:pPr>
        <w:pStyle w:val="Normal"/>
        <w:tabs>
          <w:tab w:val="clear" w:pos="708"/>
          <w:tab w:val="left" w:pos="2127" w:leader="none"/>
          <w:tab w:val="left" w:pos="4942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Хлопчики й дівчатка, зробимо зарядку.</w:t>
      </w:r>
    </w:p>
    <w:p>
      <w:pPr>
        <w:pStyle w:val="Normal"/>
        <w:tabs>
          <w:tab w:val="clear" w:pos="708"/>
          <w:tab w:val="left" w:pos="2127" w:leader="none"/>
          <w:tab w:val="left" w:pos="4942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Руки в боки, вгору, вниз, 1, 2, 3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–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не помились.</w:t>
      </w:r>
    </w:p>
    <w:p>
      <w:pPr>
        <w:pStyle w:val="Normal"/>
        <w:tabs>
          <w:tab w:val="clear" w:pos="708"/>
          <w:tab w:val="left" w:pos="2127" w:leader="none"/>
          <w:tab w:val="left" w:pos="4942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У долоні хлоп-хлоп, і ногами топ-топ.</w:t>
      </w:r>
    </w:p>
    <w:p>
      <w:pPr>
        <w:pStyle w:val="Normal"/>
        <w:tabs>
          <w:tab w:val="clear" w:pos="708"/>
          <w:tab w:val="left" w:pos="2127" w:leader="none"/>
          <w:tab w:val="left" w:pos="4942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Мов годинник зробим так: тік-так, тік-так.</w:t>
      </w:r>
    </w:p>
    <w:p>
      <w:pPr>
        <w:pStyle w:val="Normal"/>
        <w:tabs>
          <w:tab w:val="clear" w:pos="708"/>
          <w:tab w:val="left" w:pos="2127" w:leader="none"/>
          <w:tab w:val="left" w:pos="4942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Тихо сіли на стільці, скажу вам: «Молодці!»</w:t>
      </w:r>
    </w:p>
    <w:p>
      <w:pPr>
        <w:pStyle w:val="Normal"/>
        <w:tabs>
          <w:tab w:val="clear" w:pos="708"/>
          <w:tab w:val="left" w:pos="2127" w:leader="none"/>
          <w:tab w:val="left" w:pos="4942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uk-UA"/>
        </w:rPr>
        <w:t>4 конверт.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Де росте гарбуз?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 дошці таблиці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 городі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у сад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 дереві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 лісі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 кущі.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Складаємо речення. (Гарбуз росте на городі.)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Запишіть схему цього речення (завдання №4 у «Заліковому листку»).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Як записуємо початок (кінець) речення?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Що ставимо у кінці речення?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Що може стояти у кінці речення, крім крапки?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Складіть із даного речення питальне.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uk-UA"/>
        </w:rPr>
        <w:t>5 конверт.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Аналітико-синтетичні вправ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Записати слово </w:t>
      </w: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>гарбуз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[</w:t>
      </w:r>
      <w:r>
        <w:rPr>
          <w:rFonts w:cs="Times New Roman" w:ascii="Times New Roman" w:hAnsi="Times New Roman"/>
          <w:sz w:val="36"/>
          <w:szCs w:val="36"/>
          <w:lang w:val="uk-UA"/>
        </w:rPr>
        <w:t>Р</w:t>
      </w:r>
      <w:r>
        <w:rPr>
          <w:rFonts w:cs="Times New Roman" w:ascii="Times New Roman" w:hAnsi="Times New Roman"/>
          <w:sz w:val="36"/>
          <w:szCs w:val="36"/>
          <w:lang w:val="en-US"/>
        </w:rPr>
        <w:t>]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+ </w:t>
      </w:r>
      <w:r>
        <w:rPr>
          <w:rFonts w:cs="Times New Roman" w:ascii="Times New Roman" w:hAnsi="Times New Roman"/>
          <w:sz w:val="36"/>
          <w:szCs w:val="36"/>
          <w:lang w:val="en-US"/>
        </w:rPr>
        <w:t>[</w:t>
      </w:r>
      <w:r>
        <w:rPr>
          <w:rFonts w:cs="Times New Roman" w:ascii="Times New Roman" w:hAnsi="Times New Roman"/>
          <w:sz w:val="36"/>
          <w:szCs w:val="36"/>
          <w:lang w:val="uk-UA"/>
        </w:rPr>
        <w:t>А</w:t>
      </w:r>
      <w:r>
        <w:rPr>
          <w:rFonts w:cs="Times New Roman" w:ascii="Times New Roman" w:hAnsi="Times New Roman"/>
          <w:sz w:val="36"/>
          <w:szCs w:val="36"/>
          <w:lang w:val="en-US"/>
        </w:rPr>
        <w:t>]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= </w:t>
      </w:r>
      <w:r>
        <w:rPr>
          <w:rFonts w:cs="Times New Roman" w:ascii="Times New Roman" w:hAnsi="Times New Roman"/>
          <w:sz w:val="36"/>
          <w:szCs w:val="36"/>
          <w:lang w:val="en-US"/>
        </w:rPr>
        <w:t>[</w:t>
      </w:r>
      <w:r>
        <w:rPr>
          <w:rFonts w:cs="Times New Roman" w:ascii="Times New Roman" w:hAnsi="Times New Roman"/>
          <w:sz w:val="36"/>
          <w:szCs w:val="36"/>
          <w:lang w:val="uk-UA"/>
        </w:rPr>
        <w:t>РА</w:t>
      </w:r>
      <w:r>
        <w:rPr>
          <w:rFonts w:cs="Times New Roman" w:ascii="Times New Roman" w:hAnsi="Times New Roman"/>
          <w:sz w:val="36"/>
          <w:szCs w:val="36"/>
          <w:lang w:val="en-US"/>
        </w:rPr>
        <w:t>]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[</w:t>
      </w:r>
      <w:r>
        <w:rPr>
          <w:rFonts w:cs="Times New Roman" w:ascii="Times New Roman" w:hAnsi="Times New Roman"/>
          <w:sz w:val="36"/>
          <w:szCs w:val="36"/>
          <w:lang w:val="uk-UA"/>
        </w:rPr>
        <w:t>ІС</w:t>
      </w:r>
      <w:r>
        <w:rPr>
          <w:rFonts w:cs="Times New Roman" w:ascii="Times New Roman" w:hAnsi="Times New Roman"/>
          <w:sz w:val="36"/>
          <w:szCs w:val="36"/>
          <w:lang w:val="en-US"/>
        </w:rPr>
        <w:t>]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=</w:t>
      </w:r>
      <w:r>
        <w:rPr>
          <w:rFonts w:cs="Times New Roman" w:ascii="Times New Roman" w:hAnsi="Times New Roman"/>
          <w:sz w:val="36"/>
          <w:szCs w:val="36"/>
          <w:lang w:val="en-US"/>
        </w:rPr>
        <w:t>[</w:t>
      </w:r>
      <w:r>
        <w:rPr>
          <w:rFonts w:cs="Times New Roman" w:ascii="Times New Roman" w:hAnsi="Times New Roman"/>
          <w:sz w:val="36"/>
          <w:szCs w:val="36"/>
          <w:lang w:val="uk-UA"/>
        </w:rPr>
        <w:t>І</w:t>
      </w:r>
      <w:r>
        <w:rPr>
          <w:rFonts w:cs="Times New Roman" w:ascii="Times New Roman" w:hAnsi="Times New Roman"/>
          <w:sz w:val="36"/>
          <w:szCs w:val="36"/>
          <w:lang w:val="en-US"/>
        </w:rPr>
        <w:t>]</w:t>
      </w:r>
      <w:r>
        <w:rPr>
          <w:rFonts w:cs="Times New Roman" w:ascii="Times New Roman" w:hAnsi="Times New Roman"/>
          <w:sz w:val="36"/>
          <w:szCs w:val="36"/>
          <w:lang w:val="uk-UA"/>
        </w:rPr>
        <w:t>+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[</w:t>
      </w:r>
      <w:r>
        <w:rPr>
          <w:rFonts w:cs="Times New Roman" w:ascii="Times New Roman" w:hAnsi="Times New Roman"/>
          <w:sz w:val="36"/>
          <w:szCs w:val="36"/>
          <w:lang w:val="uk-UA"/>
        </w:rPr>
        <w:t>С</w:t>
      </w:r>
      <w:r>
        <w:rPr>
          <w:rFonts w:cs="Times New Roman" w:ascii="Times New Roman" w:hAnsi="Times New Roman"/>
          <w:sz w:val="36"/>
          <w:szCs w:val="36"/>
          <w:lang w:val="en-US"/>
        </w:rPr>
        <w:t>]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ДИС – С + НЯ = ДИНЯ</w:t>
      </w:r>
    </w:p>
    <w:p>
      <w:pPr>
        <w:pStyle w:val="Style17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76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МО + РЕ – Е + КВА = МОРКВ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Анограми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ІБ</w:t>
      </w:r>
    </w:p>
    <w:p>
      <w:pPr>
        <w:pStyle w:val="Normal"/>
        <w:tabs>
          <w:tab w:val="clear" w:pos="708"/>
          <w:tab w:val="left" w:pos="2127" w:leader="none"/>
          <w:tab w:val="left" w:pos="4942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УЗГАР  – ГАРБУЗ</w:t>
      </w:r>
    </w:p>
    <w:p>
      <w:pPr>
        <w:pStyle w:val="Normal"/>
        <w:tabs>
          <w:tab w:val="clear" w:pos="708"/>
          <w:tab w:val="left" w:pos="2127" w:leader="none"/>
          <w:tab w:val="left" w:pos="4942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ЯКБУ    – БУРЯК</w:t>
      </w:r>
    </w:p>
    <w:p>
      <w:pPr>
        <w:pStyle w:val="Normal"/>
        <w:tabs>
          <w:tab w:val="clear" w:pos="708"/>
          <w:tab w:val="left" w:pos="-1134" w:leader="none"/>
          <w:tab w:val="left" w:pos="4942" w:leader="none"/>
        </w:tabs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Фізкультхвилинка (танцювальна під музику)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6 конверт.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Гра «Асоціація»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уряк - морква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Огірки - капуста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Цибуля – часник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Гарбуз – каша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Диня – кавун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артопля – хліб.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Що зайве? (Диня та кавун – ягоди).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7 конверт.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uk-UA"/>
        </w:rPr>
        <w:t>Інсценізація пісні «Ходить гарбуз по городу».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А тепер чи зможете ви впізнати, про кого йде в цих загадках.</w:t>
      </w:r>
    </w:p>
    <w:p>
      <w:pPr>
        <w:pStyle w:val="Style17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1.Я на сонці сонцем сяю,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дичів багато маю,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Гарбузову господиню</w:t>
      </w:r>
    </w:p>
    <w:p>
      <w:pPr>
        <w:pStyle w:val="Style17"/>
        <w:tabs>
          <w:tab w:val="clear" w:pos="708"/>
          <w:tab w:val="left" w:pos="-1134" w:leader="none"/>
          <w:tab w:val="left" w:pos="4942" w:leader="none"/>
        </w:tabs>
        <w:spacing w:lineRule="auto" w:line="240" w:before="0" w:after="0"/>
        <w:ind w:left="-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val="uk-UA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uk-UA"/>
        </w:rPr>
        <w:t>Усі знають. Хто я? (Диня)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2.Що то за коні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uk-UA"/>
        </w:rPr>
        <w:t>В гаю на припоні,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uk-UA"/>
        </w:rPr>
        <w:t>Довгасті, голчасті,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uk-UA"/>
        </w:rPr>
        <w:t>Зеленої масті.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uk-UA"/>
        </w:rPr>
        <w:t>Нікого не возять,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uk-UA"/>
        </w:rPr>
        <w:t>Лиш солі просять.  (Огірки)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3.Коса на дворі,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uk-UA"/>
        </w:rPr>
        <w:t>А панна в коморі.    (Морква)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4.Сам червоний, а чуб зелений.  (Буряк)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5.Під землею птиця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uk-UA"/>
        </w:rPr>
        <w:t>Кубло звила, і яєць нанесла.     (Картопля)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6.Без рук, без ніг,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uk-UA"/>
        </w:rPr>
        <w:t>а пнеться на батіг.    (Квасоля)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lang w:val="uk-UA"/>
        </w:rPr>
        <w:t>8 конверт. (Математичний)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зиваємо родичів гарбуза. (Диня, огірки, морква, буряки, бараболя, квасоля)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Скільки їх? (6)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Якщо додати число родичів і гарбуз, скільки їх буде? (7)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Як дізналися? (6+1=7)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Що означає додати 1?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Запишіть цей приклад (завдання №6 у «Заліковому листку»).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Читаємо цей приклад різними способами.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Скільки огірків? (2)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Скільки буряків? (2)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Що про них можна сказати? (Порівну, однаково, стільки ж)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Що означає порівняти?</w:t>
      </w:r>
    </w:p>
    <w:p>
      <w:pPr>
        <w:pStyle w:val="Style17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Складіть приклад на порівняння про огірки та буряки (завдання №7 у «Заліковому листку»), огірки + буряки та  морква + квасоля.</w:t>
      </w:r>
    </w:p>
    <w:p>
      <w:pPr>
        <w:pStyle w:val="Normal"/>
        <w:tabs>
          <w:tab w:val="clear" w:pos="708"/>
          <w:tab w:val="left" w:pos="-1134" w:leader="none"/>
          <w:tab w:val="left" w:pos="4942" w:leader="none"/>
        </w:tabs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uk-UA"/>
        </w:rPr>
        <w:t>9 конверт.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Чим корисний гарбуз? </w:t>
      </w:r>
    </w:p>
    <w:p>
      <w:pPr>
        <w:pStyle w:val="Normal"/>
        <w:tabs>
          <w:tab w:val="clear" w:pos="708"/>
          <w:tab w:val="left" w:pos="-1134" w:leader="none"/>
          <w:tab w:val="left" w:pos="4942" w:leader="none"/>
        </w:tabs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uk-UA"/>
        </w:rPr>
        <w:t>Це цікаво зна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ошукову роботу у нас цього разу здійснювали</w:t>
      </w:r>
    </w:p>
    <w:p>
      <w:pPr>
        <w:pStyle w:val="Style17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______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Що ви нам можете повідомити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дина гарбузових нараховує більше тисячі виді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Деякі екземпляри гарбуза досягають маси 100 кг і більш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Гарбуз потрапив до нас з Амер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Гарбуз містить досить багато вітаміну Д.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10 конверт.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звіть ознаки гарбуза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Який гарбуз? (круглий, великий, смачний, сирий, варений, печений, оранжевий…).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Дегустація страв з гарбуза (гарбузова каша, салат з сирого гарбуза, гарбуз печений, оладки з гарбуза).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. Підсумок уроку.</w:t>
      </w:r>
    </w:p>
    <w:p>
      <w:pPr>
        <w:pStyle w:val="Normal"/>
        <w:tabs>
          <w:tab w:val="clear" w:pos="708"/>
          <w:tab w:val="left" w:pos="-1134" w:leader="none"/>
          <w:tab w:val="left" w:pos="4942" w:leader="none"/>
        </w:tabs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lang w:val="uk-UA"/>
        </w:rPr>
        <w:t>Чи сподобався урок?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Що цікавого дізналися на уроці?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Хочу подякувати всім, що допомогли гарбузу знайти його родину. Адже одному у світі важко. Коли поруч рідні, друзі і живеться веселіше, і виходить усе краще.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Діти, ви дуже старалися і впоралися з усіма завданнями.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и порадували мене і усіх присутніх. Дякую вам. Молодці!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Шановні гості, чи стали діти справжніми школярами?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ручення дипломів.</w:t>
      </w:r>
    </w:p>
    <w:p>
      <w:pPr>
        <w:pStyle w:val="Normal"/>
        <w:tabs>
          <w:tab w:val="clear" w:pos="708"/>
          <w:tab w:val="left" w:pos="-284" w:leader="none"/>
          <w:tab w:val="left" w:pos="49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Заключне слово директора (завуча) школи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sectPr>
      <w:type w:val="nextPage"/>
      <w:pgSz w:w="11906" w:h="16838"/>
      <w:pgMar w:left="170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2:00Z</dcterms:created>
  <dc:creator>f_naychenko</dc:creator>
  <dc:description/>
  <cp:keywords/>
  <dc:language>en-US</dc:language>
  <cp:lastModifiedBy>Хельга Учитель</cp:lastModifiedBy>
  <cp:lastPrinted>2010-12-01T11:25:00Z</cp:lastPrinted>
  <dcterms:modified xsi:type="dcterms:W3CDTF">2017-11-23T18:31:00Z</dcterms:modified>
  <cp:revision>4</cp:revision>
  <dc:subject/>
  <dc:title/>
</cp:coreProperties>
</file>