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 театралізованого виховного захо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Діло майстра величає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ити і поглибити знання дітей про різні професії, виховувати бажання працювати, повагу до людей праці, розвивати почуття відповідальності, артистичні здібності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Сценічні костюми,музичне оформлення, декорація – будинок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йові особи</w:t>
      </w:r>
      <w:r>
        <w:rPr>
          <w:rFonts w:cs="Times New Roman" w:ascii="Times New Roman" w:hAnsi="Times New Roman"/>
          <w:sz w:val="28"/>
          <w:szCs w:val="28"/>
          <w:lang w:val="uk-UA"/>
        </w:rPr>
        <w:t>. Ведуча,Будівельник, Архітектор, Кухар, Пожежник, Лікар, Поліцейський, Ледар, Собачка.</w:t>
      </w:r>
    </w:p>
    <w:p>
      <w:pPr>
        <w:pStyle w:val="HTML1"/>
        <w:shd w:fill="FFFFFF" w:val="clear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ведуч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мої мал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хлопчики й дівч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вам те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ирішить діле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з праці труда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 стіл, і міст, і д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ро тих, хто справу зн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струє, і спів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ть вірш і страву 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мо розмов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Будівельни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йшов я цілий св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в всі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ез гордості скаж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йстер на всі р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айстерність дове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я др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увати новий д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й в окруз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Архітекто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ор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189230</wp:posOffset>
            </wp:positionV>
            <wp:extent cx="3714750" cy="27241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s5709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7098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Щоб будинок був міц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яв сто ро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ор в будівницт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ь перші к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апері намалю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креслення прораху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ло! Почина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на мить не зволікаю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Танець « Будуємо дім», перед глядачами з’</w:t>
      </w:r>
      <w:r>
        <w:rPr>
          <w:i/>
          <w:sz w:val="28"/>
          <w:szCs w:val="28"/>
        </w:rPr>
        <w:t>являється сучасний дім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на славу! От так с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й жильця першого маю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 знайомству! Хто ви,пані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Куха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 кухні хазяйну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каструлями кер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ожем працюю вправ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тую смачні стра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ріжки печу 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борщ такий духм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за вуха не відтягнеш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Лікар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20447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s11589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15896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й я тут роздивлю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 вами поселю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сно, будем щиро рад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мось із 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ем працюю рад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лікую залю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гулок солоден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ють здорові малю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мію лік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настрій піднім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дорові тут у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хай іде соб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ірус нападе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ому пок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ькну враз його в компот </w:t>
      </w:r>
    </w:p>
    <w:p>
      <w:pPr>
        <w:pStyle w:val="Normal"/>
        <w:rPr/>
      </w:pPr>
      <w:r>
        <w:rPr>
          <w:sz w:val="28"/>
          <w:szCs w:val="28"/>
          <w:lang w:val="uk-UA"/>
        </w:rPr>
        <w:t>І шарфом зав’</w:t>
      </w:r>
      <w:r>
        <w:rPr>
          <w:sz w:val="28"/>
          <w:szCs w:val="28"/>
        </w:rPr>
        <w:t>яж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Пожежник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952875" cy="296227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s86197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861975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жеж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хлопчики й дівч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дещо вам сказ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ники до рук не бр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горіти може х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мій 101 люди добре зн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разі пожежі швидко викликаю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Поліцейський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цей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який чудовий д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і люди живуть в ні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132080</wp:posOffset>
            </wp:positionV>
            <wp:extent cx="3457575" cy="276923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s8038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80384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 ви ж хто?Які в вас справ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іцейський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дей всіх захищ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поліції слу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ів вже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лочинці, вам скажу, всі мене боя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це мій поміч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лапий рят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ка, Пулька…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бігає маленька собач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ним – ми с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тих, хто злочин ско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ка… укус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 команду – вже леж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впала в 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сусідів скривдить наш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мо ніком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. Виходить Ледар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2790</wp:posOffset>
            </wp:positionH>
            <wp:positionV relativeFrom="paragraph">
              <wp:posOffset>146050</wp:posOffset>
            </wp:positionV>
            <wp:extent cx="2476500" cy="2626995"/>
            <wp:effectExtent l="0" t="0" r="0" b="0"/>
            <wp:wrapTight wrapText="bothSides">
              <wp:wrapPolygon edited="0">
                <wp:start x="-61" y="0"/>
                <wp:lineTo x="-61" y="27026"/>
                <wp:lineTo x="21600" y="27026"/>
                <wp:lineTo x="21600" y="0"/>
                <wp:lineTo x="-61" y="0"/>
              </wp:wrapPolygon>
            </wp:wrapTight>
            <wp:docPr id="5" name="0266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660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ед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ені потрібен д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життя було у 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м і комфортн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и вмієш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сти й сп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рку гуля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іще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ю кнопки натискат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н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і гуля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усе 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все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лись талан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аш кухар принес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одяників і фан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тут іще сказ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слів не можна підібрат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і:</w:t>
      </w:r>
      <w:r>
        <w:rPr>
          <w:sz w:val="28"/>
          <w:szCs w:val="28"/>
          <w:lang w:val="uk-UA"/>
        </w:rPr>
        <w:t>Ледарям нема тут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будь – якій навч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би двір підмес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ик ось візьми, трудис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о вийшло подиві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і справді вже змінив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вчу розрах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динок збудув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вчу як цеглу клас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вчу пекти, вари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ь здоровим, не хвор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жеж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жежу вгамув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цей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кони шанув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і:</w:t>
      </w:r>
      <w:r>
        <w:rPr>
          <w:sz w:val="28"/>
          <w:szCs w:val="28"/>
          <w:lang w:val="uk-UA"/>
        </w:rPr>
        <w:t xml:space="preserve"> Вибирай лиш справу до душ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дар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раніш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ду я ж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тямив чудо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адість та ща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 не ледар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оботящ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а зрозумі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фесії в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у світі є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ти спробуй розпізн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рисним людям стат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існя «Головна професія»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478155</wp:posOffset>
            </wp:positionV>
            <wp:extent cx="4095750" cy="2524125"/>
            <wp:effectExtent l="0" t="0" r="0" b="0"/>
            <wp:wrapTight wrapText="bothSides">
              <wp:wrapPolygon edited="0">
                <wp:start x="-54" y="0"/>
                <wp:lineTo x="-54" y="-10270"/>
                <wp:lineTo x="21600" y="-10270"/>
                <wp:lineTo x="21600" y="0"/>
                <wp:lineTo x="-54" y="0"/>
              </wp:wrapPolygon>
            </wp:wrapTight>
            <wp:docPr id="6" name="s34559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345595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4:00Z</dcterms:created>
  <dc:creator>ZSK</dc:creator>
  <dc:description/>
  <cp:keywords/>
  <dc:language>en-US</dc:language>
  <cp:lastModifiedBy>ZSK</cp:lastModifiedBy>
  <dcterms:modified xsi:type="dcterms:W3CDTF">2017-11-22T04:45:00Z</dcterms:modified>
  <cp:revision>1</cp:revision>
  <dc:subject/>
  <dc:title>Сценарій театралізованого виховного заходу</dc:title>
</cp:coreProperties>
</file>