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 xml:space="preserve"> 1.У першу неділю жовтня, у вас професійне св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и ми прийшли сьогодні, сердечно Вас привіт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це наша совість, взірець у житті єд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ього життєва повість , не пишеться у лю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є свого він часу, життя його – тільки ш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. Учитель – це дружні класи , із радощами і бо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перших навчальних кроків, до випуску й атестат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тцять довгих років, для нас ви – як мами й т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1.</w:t>
      </w:r>
      <w:r>
        <w:rPr>
          <w:rFonts w:cs="Times New Roman" w:ascii="Times New Roman" w:hAnsi="Times New Roman"/>
          <w:sz w:val="28"/>
          <w:szCs w:val="28"/>
        </w:rPr>
        <w:t xml:space="preserve"> Зі святом Вас, дорогі вчителі! Щастя, добра, любові, творчої наснаги! Ваш труд гідний захоп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.У цю святкову, радісну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раді бачити шкільну нашу род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ів відкритим оголошує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"вернісажу" вчителів запрошуєм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.1</w:t>
      </w:r>
      <w:r>
        <w:rPr>
          <w:rFonts w:cs="Times New Roman" w:ascii="Times New Roman" w:hAnsi="Times New Roman"/>
          <w:sz w:val="28"/>
          <w:szCs w:val="28"/>
        </w:rPr>
        <w:t>.Приємно дуже показати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, знайомий нашим школя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брав я собі шкільний наш ети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кращий в сіті це усіх портр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:Про те, як учитель уроки пров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, як він пізно зі школи ви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, як він зошити перевіряє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, як оцінки в журнал виставляє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, як він ходить і як розмовля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портрет нам розповіда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Директор школи - фігура центра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ажуть в народі - всьому го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на місці - той школа у ша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к він зкерує - так підуть ді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. Тож прийміть особливе найбільше ві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ємо директора з різних бок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він і учитель, господар і ня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едколективу, і учнів, й батьк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Щасливий директор - коли в нього друж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ні і мудрі замі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завучі в школі - опора наді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сесвіту давнього ті три к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. 2</w:t>
      </w:r>
      <w:r>
        <w:rPr>
          <w:rFonts w:cs="Times New Roman" w:ascii="Times New Roman" w:hAnsi="Times New Roman"/>
          <w:sz w:val="28"/>
          <w:szCs w:val="28"/>
        </w:rPr>
        <w:t xml:space="preserve"> Отож ми сьогодні окремо вітає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, в кого турбот, крім уроків, г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пасибі" нам треба сьогодні сказ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онитись їм низько, прийшла вже по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.Н.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Всіх першокласників стрічає учитель початкових класі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їх сьогодні привітаєм із святом і усіх від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і вам, що із маляток ви учнів ростите у шк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перша вчителька, і діти не забувають вас нік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:</w:t>
      </w:r>
      <w:r>
        <w:rPr>
          <w:rFonts w:cs="Times New Roman" w:ascii="Times New Roman" w:hAnsi="Times New Roman"/>
          <w:sz w:val="28"/>
          <w:szCs w:val="28"/>
        </w:rPr>
        <w:t>Бажаєм вам, щоб дітвора щороку в школу прибув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із дитячого садка таблицю множення вже з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жди щоб гладко, без проблем, ішов процес педагогіч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е жаліли ви за тим, що в вас турбот багато ві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Загинули б люди, повірте без м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як же вони спілкуватись мог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би говорити не вміли, й чит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икі б, печерні ще й досі бу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мовників всіх красномовно вітає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вятом Вас, учител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Н.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:</w:t>
      </w:r>
      <w:r>
        <w:rPr>
          <w:rFonts w:cs="Times New Roman" w:ascii="Times New Roman" w:hAnsi="Times New Roman"/>
          <w:sz w:val="28"/>
          <w:szCs w:val="28"/>
        </w:rPr>
        <w:t>Міняється все, що в людини дов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віт є незмінний - світ точн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ми математиків красно вітає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ки із формул на дошках з-під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, що задачам, важким теор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ня їм доводиться учнів уч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сь таки треба. Без цифр і без форм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часному світі не можна вже ж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:</w:t>
      </w:r>
      <w:r>
        <w:rPr>
          <w:rFonts w:cs="Times New Roman" w:ascii="Times New Roman" w:hAnsi="Times New Roman"/>
          <w:sz w:val="28"/>
          <w:szCs w:val="28"/>
        </w:rPr>
        <w:t>Мої побажання вам строгі та точ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учні розумні були всі під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ізки" щоб у них - наче той калькуля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 кожного - творчий "плюсовий" за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спочиньте! Хай пісня хор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в цю хвилину сердечно зв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знаєм ми точно: із піснею лег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ам, математикам, на світі про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:</w:t>
      </w:r>
      <w:r>
        <w:rPr>
          <w:rFonts w:cs="Times New Roman" w:ascii="Times New Roman" w:hAnsi="Times New Roman"/>
          <w:sz w:val="28"/>
          <w:szCs w:val="28"/>
        </w:rPr>
        <w:t>Ми фізиків радо сьогодні вітає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кава наука про Всесвіт і св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ільки законів, обчислень уся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сі пам'ятати і знати всі слі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і від учнів за ваші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щирі вітання із святом для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Нові вам закони відкрити бажає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буде в житті лише зоряни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ь хай розуму й сонця - не бу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е на серці лиш світло й теп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.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:Усі великі історичні д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плутати, ще й запам'ят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овернутись у минули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знатись: що там трапилось до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м допоможе нам історії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и сьогодні ми зробимо к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Географія поможе нам усім пізнати сві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й усім важливо навіть в сто і в 10 л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вітаємо отих, хто має глобус, план і к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м здоров'я, щастя, вдачі побажати вар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.  На землі усі потрібні – і великі і малі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Людина й комашина – всі ми діти на землі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вітаєм педагогів, тих сьогодні з свя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оводять на уроках, що Земля – нам ма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. То ж біологам бажаєм від душі серд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жилося всім на світі мирно і безп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усі уроки ваші , як себе люб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 домашнім завданням на урок ход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.Хімія - цариця нині. Бо без неї - нік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м ми тканину з нафти і п'ємо компот з в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блиця всім відома, потихесеньку з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хімію - всім треба, хоч наука й не п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вітання щирі вам, цар - науки вчител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 Рученьки терпнуть, злипаються вічень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, як хочеться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і ж треба оту світо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нку до ночі чи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плуталось в бідній голівонц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млет, Марія, Рема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Красное”, ”Черное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й Лаурин Петрар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.На уроках російської мови учителя чути розм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і цікаві слова і, мабуть, методика но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Знати мову іноземну - це престижно і потрі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цьому навчає учнів - тих вітає принагід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: І бажаєм щоб могли всі по-англійськи говор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ежному щоб рівні у Європі всім нам ж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Кажуть, школа споконвік, то є - храм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до чого всі знання, як не вміють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ростали не ледачі учні, а стар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хороший їм урок - трудове навч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:Тож вітаєм вчителів, що не тільки знаю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й уміють все робить і других навч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:Наш "вернісаж" відкрився вперше в новому тисячолітті. Тому, завдяки нашим вчителям, ми розмовляємо не тільки українською, російською, англійською мовами, але і комп'ютерною мов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Інформатика - наука всім потрібна ни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купіть батьки, комп'ютер донечці і с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вичайно, учнів вдома ще комп'ютери не жд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освоїть цю науку можна в школі, прямо т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тання красне й щире вчителям чудов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:</w:t>
      </w:r>
      <w:r>
        <w:rPr>
          <w:rFonts w:cs="Times New Roman" w:ascii="Times New Roman" w:hAnsi="Times New Roman"/>
          <w:sz w:val="28"/>
          <w:szCs w:val="28"/>
        </w:rPr>
        <w:t>Щоб юнаки зростали мов ор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ершу допомогу всі подать мог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нують ДПЮ і медиц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це важливо для майбутньої люди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:Сила, спритність і сміливість, ще осанка і фіг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війшло в єдине слово і потрібне - фізкульту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: Побажань для вас багато: щоб було що кидать і мет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 щоб чим тренуватись, вигравати, та змагат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е болів ніде хребет, були попереду дор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ігати й стрибати з дітьми в вас не боліли ваші н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1</w:t>
      </w:r>
      <w:r>
        <w:rPr>
          <w:rFonts w:cs="Times New Roman" w:ascii="Times New Roman" w:hAnsi="Times New Roman"/>
          <w:sz w:val="28"/>
          <w:szCs w:val="28"/>
        </w:rPr>
        <w:t>. За те, що співу нас навч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оти всі від «до» до «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зичимо вам натхнення і с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голос ваш дзвенить для всі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 xml:space="preserve"> . В школі є така посада – це вигадник і нова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гамовний весь в роботі педагог-організ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справ завжди у неї, скільки творчості й горін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она таки уміє передати дітям вмі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>. Побажаємо ще вищих досягти висот зірков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ро школу нашу рідну слава ринула дов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>. . В школі нашій вже віддавна, скільки школі нашій л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ільки разом і існує, чарівний книжковий св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іне там бібліотекар, допоможе все зна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ти вже ніхто не зможе в класс без книжечки з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 вітання телі й світлі, тій, хто книгу знайде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рок зразково допоможе вчите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1</w:t>
      </w:r>
      <w:r>
        <w:rPr>
          <w:rFonts w:cs="Times New Roman" w:ascii="Times New Roman" w:hAnsi="Times New Roman"/>
          <w:sz w:val="28"/>
          <w:szCs w:val="28"/>
        </w:rPr>
        <w:t xml:space="preserve"> Без психолога,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ьому світі ніку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дний ти, чи багати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ись до нього, с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 2</w:t>
      </w:r>
      <w:r>
        <w:rPr>
          <w:rFonts w:cs="Times New Roman" w:ascii="Times New Roman" w:hAnsi="Times New Roman"/>
          <w:sz w:val="28"/>
          <w:szCs w:val="28"/>
        </w:rPr>
        <w:t xml:space="preserve"> .Від проблем тебе позб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сихолог - іде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тебе любити змус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- професіон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ихід малих учн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Шановні наші вчите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міть вітання від найменших учн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ці рядки читаєм від душ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було більш у вас слухняних уч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Ми 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ак хвилюв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у мам своїх пит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на місці банти, стрі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рум’яні у нас щі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ви скажете про на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і діти – просто клас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.Нам казали учні шко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проблем у вас довол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едради, і нарад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 об’їзд із </w:t>
      </w:r>
      <w:r>
        <w:rPr>
          <w:rFonts w:cs="Times New Roman" w:ascii="Times New Roman" w:hAnsi="Times New Roman"/>
          <w:sz w:val="28"/>
          <w:szCs w:val="28"/>
          <w:lang w:val="uk-UA"/>
        </w:rPr>
        <w:t>горо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ї, контроль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и з обл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.А ще у вас атеста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и підвищення кваліфікац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ємо: всього дово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ємо вимоги у школ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лумби щоб завжди цві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вяткові й будні дн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ілянки щоб шкіль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ли в бур`я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ші любі вчите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устки щоб не йш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ай працюють тут </w:t>
      </w:r>
      <w:r>
        <w:rPr>
          <w:rFonts w:cs="Times New Roman" w:ascii="Times New Roman" w:hAnsi="Times New Roman"/>
          <w:sz w:val="28"/>
          <w:szCs w:val="28"/>
          <w:lang w:val="uk-UA"/>
        </w:rPr>
        <w:t>у шко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у в них і так довол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.В класах щоб усе блища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а місці щоб лежа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шкіль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б у папках вся б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м бажаєм в щасті жи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хворіти, не тужи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их внуків ще повч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Щоб у всіх були квартир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машини, й дач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ас доля не мин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а гарна в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ихід учнів 8 –х класі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</w:t>
      </w:r>
      <w:r>
        <w:rPr>
          <w:rFonts w:cs="Times New Roman" w:ascii="Times New Roman" w:hAnsi="Times New Roman"/>
          <w:sz w:val="28"/>
          <w:szCs w:val="28"/>
          <w:lang w:val="uk-UA"/>
        </w:rPr>
        <w:t>.Вам, вчителі, вклоняємось дозем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якуємо за добро, що ви 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ці кожного з нас – частка невід’є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і учителя, а в ваших серцях – 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2</w:t>
      </w:r>
      <w:r>
        <w:rPr>
          <w:rFonts w:cs="Times New Roman" w:ascii="Times New Roman" w:hAnsi="Times New Roman"/>
          <w:sz w:val="28"/>
          <w:szCs w:val="28"/>
          <w:lang w:val="uk-UA"/>
        </w:rPr>
        <w:t>. Знання і вміння дарувати діт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ти сердечне світло добро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ивовижніше покликання на сві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прекраснішої долі не зна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3</w:t>
      </w:r>
      <w:r>
        <w:rPr>
          <w:rFonts w:cs="Times New Roman" w:ascii="Times New Roman" w:hAnsi="Times New Roman"/>
          <w:sz w:val="28"/>
          <w:szCs w:val="28"/>
          <w:lang w:val="uk-UA"/>
        </w:rPr>
        <w:t>Хай роки минають, мов хмари осін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аючи в серці і в пам’яті слі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ваша професія буде вічна й нетлін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славиться завжди учительський рі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р художньої само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4</w:t>
      </w:r>
      <w:r>
        <w:rPr>
          <w:rFonts w:cs="Times New Roman" w:ascii="Times New Roman" w:hAnsi="Times New Roman"/>
          <w:sz w:val="28"/>
          <w:szCs w:val="28"/>
          <w:lang w:val="uk-UA"/>
        </w:rPr>
        <w:t>Зі святом вас, дорогі вчител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 вам міц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5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вдячн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6</w:t>
      </w:r>
      <w:r>
        <w:rPr>
          <w:rFonts w:cs="Times New Roman" w:ascii="Times New Roman" w:hAnsi="Times New Roman"/>
          <w:sz w:val="28"/>
          <w:szCs w:val="28"/>
          <w:lang w:val="uk-UA"/>
        </w:rPr>
        <w:t>Чистих світанкі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7</w:t>
      </w:r>
      <w:r>
        <w:rPr>
          <w:rFonts w:cs="Times New Roman" w:ascii="Times New Roman" w:hAnsi="Times New Roman"/>
          <w:sz w:val="28"/>
          <w:szCs w:val="28"/>
          <w:lang w:val="uk-UA"/>
        </w:rPr>
        <w:t>Сонячних ранкі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8</w:t>
      </w:r>
      <w:r>
        <w:rPr>
          <w:rFonts w:cs="Times New Roman" w:ascii="Times New Roman" w:hAnsi="Times New Roman"/>
          <w:sz w:val="28"/>
          <w:szCs w:val="28"/>
          <w:lang w:val="uk-UA"/>
        </w:rPr>
        <w:t>Променів сонця в кожне вікон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9</w:t>
      </w:r>
      <w:r>
        <w:rPr>
          <w:rFonts w:cs="Times New Roman" w:ascii="Times New Roman" w:hAnsi="Times New Roman"/>
          <w:sz w:val="28"/>
          <w:szCs w:val="28"/>
          <w:lang w:val="uk-UA"/>
        </w:rPr>
        <w:t>Ніжної ла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0</w:t>
      </w:r>
      <w:r>
        <w:rPr>
          <w:rFonts w:cs="Times New Roman" w:ascii="Times New Roman" w:hAnsi="Times New Roman"/>
          <w:sz w:val="28"/>
          <w:szCs w:val="28"/>
          <w:lang w:val="uk-UA"/>
        </w:rPr>
        <w:t>Душевної 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1</w:t>
      </w:r>
      <w:r>
        <w:rPr>
          <w:rFonts w:cs="Times New Roman" w:ascii="Times New Roman" w:hAnsi="Times New Roman"/>
          <w:sz w:val="28"/>
          <w:szCs w:val="28"/>
          <w:lang w:val="uk-UA"/>
        </w:rPr>
        <w:t>Щастя без лі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2.</w:t>
      </w:r>
      <w:r>
        <w:rPr>
          <w:rFonts w:cs="Times New Roman" w:ascii="Times New Roman" w:hAnsi="Times New Roman"/>
          <w:sz w:val="28"/>
          <w:szCs w:val="28"/>
          <w:lang w:val="uk-UA"/>
        </w:rPr>
        <w:t>І довгого ві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 1</w:t>
      </w:r>
      <w:r>
        <w:rPr>
          <w:rFonts w:cs="Times New Roman" w:ascii="Times New Roman" w:hAnsi="Times New Roman"/>
          <w:sz w:val="28"/>
          <w:szCs w:val="28"/>
          <w:lang w:val="uk-UA"/>
        </w:rPr>
        <w:t>.Сьогодні вітання щи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ам принесли з любов’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іть у добрі і мир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буде міцним здоров’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2.</w:t>
      </w:r>
      <w:r>
        <w:rPr>
          <w:rFonts w:cs="Times New Roman" w:ascii="Times New Roman" w:hAnsi="Times New Roman"/>
          <w:sz w:val="28"/>
          <w:szCs w:val="28"/>
        </w:rPr>
        <w:t xml:space="preserve"> Всі дні у вас хай будуть світл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йте біди нік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буде найкраща у сві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юблена наша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2:00Z</dcterms:created>
  <dc:creator>AAA</dc:creator>
  <dc:description/>
  <cp:keywords/>
  <dc:language>en-US</dc:language>
  <cp:lastModifiedBy>1960</cp:lastModifiedBy>
  <cp:lastPrinted>2016-09-22T08:13:00Z</cp:lastPrinted>
  <dcterms:modified xsi:type="dcterms:W3CDTF">2016-09-22T08:21:00Z</dcterms:modified>
  <cp:revision>4</cp:revision>
  <dc:subject/>
  <dc:title/>
</cp:coreProperties>
</file>