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няття в середній груп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Подорож на літаючому кили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узагальнити пройдений матеріал: ознаки предметів, а саме форма, розмір, колір, геометричні фігури, просторові відношення, порядковий і кількісний рахунок, співвідношення кількості предметів з наочним зображенням числа; закріпити рахунок в межах 3  і знання цифр від 1 до 3, розвивати логічне мислення, кмітливість і творчу уяву, мовлення дітей, розвивати інтерес до математичних знань, виховувати дружні стосунки між малятами під час заняття та взаємодопомо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одичні прийоми:</w:t>
      </w:r>
      <w:r>
        <w:rPr>
          <w:lang w:val="uk-UA"/>
        </w:rPr>
        <w:t xml:space="preserve"> ігровий момент, художнє слово, питання, підсумок-аналіз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атеріал:</w:t>
      </w:r>
      <w:r>
        <w:rPr>
          <w:lang w:val="uk-UA"/>
        </w:rPr>
        <w:t xml:space="preserve"> схема-мапа, дірявий-літаючий килим, латки у вигляді геометричних фігур, паперові гриби у лісі, картки із зображенням пір року, хмаринки, паперові краплі дощ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занятт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Гостей зібралось сьогодні бага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Нумо на мене подиві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І всі веселенько посміхні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дравствуйте, гості доб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Всі хто прийшов до н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Сьогодні у нас багато гостей! Діти, давайте  привітаємося з гостям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Доброго ранку!</w:t>
      </w:r>
    </w:p>
    <w:p>
      <w:pPr>
        <w:pStyle w:val="Normal"/>
        <w:jc w:val="both"/>
        <w:rPr/>
      </w:pPr>
      <w:r>
        <w:rPr>
          <w:lang w:val="uk-UA"/>
        </w:rPr>
        <w:t>Вихователь: Розповім я вам діти, цікаву новину: ми сьогодні будемо з вами мандрівниками!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Ось погляньте,  що у мене є! Це схема-мапа, по якій ми будемо мандрувати, давайте розглянемо її і дізнаємося, куди ж буде пролягати наш шлях сьогодні! </w:t>
      </w:r>
      <w:r>
        <w:rPr>
          <w:i/>
          <w:lang w:val="uk-UA"/>
        </w:rPr>
        <w:t>(Діти разом з вихователем розглядують мап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Перший шлях веде в болото, підемо туд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Ні!</w:t>
      </w:r>
    </w:p>
    <w:p>
      <w:pPr>
        <w:pStyle w:val="Normal"/>
        <w:jc w:val="both"/>
        <w:rPr/>
      </w:pPr>
      <w:r>
        <w:rPr>
          <w:lang w:val="uk-UA"/>
        </w:rPr>
        <w:t>Вихователь: Другий шлях веде в царство Баби-Яги, чи хотіли б  ви туди потрапити?</w:t>
      </w:r>
    </w:p>
    <w:p>
      <w:pPr>
        <w:pStyle w:val="Normal"/>
        <w:jc w:val="both"/>
        <w:rPr/>
      </w:pPr>
      <w:r>
        <w:rPr>
          <w:lang w:val="uk-UA"/>
        </w:rPr>
        <w:t>Діти: Авжеж ні !</w:t>
      </w:r>
    </w:p>
    <w:p>
      <w:pPr>
        <w:pStyle w:val="Normal"/>
        <w:jc w:val="both"/>
        <w:rPr/>
      </w:pPr>
      <w:r>
        <w:rPr>
          <w:lang w:val="uk-UA"/>
        </w:rPr>
        <w:t>Вихователь: А третій шлях веде до осіннього лісу,  може там  ви хочете побува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Так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Тоді вирушаємо в дорогу! Але шлях буде дуже нелегким, і щоб подолати його, нам треба виконати багато  різних завдань. Згодні?</w:t>
      </w:r>
    </w:p>
    <w:p>
      <w:pPr>
        <w:pStyle w:val="Normal"/>
        <w:jc w:val="both"/>
        <w:rPr/>
      </w:pPr>
      <w:r>
        <w:rPr>
          <w:lang w:val="uk-UA"/>
        </w:rPr>
        <w:t>Діти: Вирушаємо в дорогу!</w:t>
      </w:r>
    </w:p>
    <w:p>
      <w:pPr>
        <w:pStyle w:val="Normal"/>
        <w:jc w:val="both"/>
        <w:rPr/>
      </w:pPr>
      <w:r>
        <w:rPr>
          <w:lang w:val="uk-UA"/>
        </w:rPr>
        <w:t xml:space="preserve">Вихователь: А потрапимо ми в ліс на літаючому килимку. Розгортаємо його. Але він весь у дірках! Що робити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Його треба залатати.</w:t>
      </w:r>
    </w:p>
    <w:p>
      <w:pPr>
        <w:pStyle w:val="Normal"/>
        <w:jc w:val="both"/>
        <w:rPr/>
      </w:pPr>
      <w:r>
        <w:rPr>
          <w:lang w:val="uk-UA"/>
        </w:rPr>
        <w:t xml:space="preserve">Вихователь: Вірно! Ось у мене є латки у формі геометричних фігур. </w:t>
      </w:r>
      <w:r>
        <w:rPr>
          <w:i/>
          <w:lang w:val="uk-UA"/>
        </w:rPr>
        <w:t>(Діти по-черзі підбирають геометричну фігуру відповідно до форми дірки і вставляють в отві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ователь: Давайте разом назвемо  геометричні фігури, які допомогли нам залатати килим. А тепер ставайте на килим зручненько, і починаємо зворотній відлік з 3 до 1(3-2-1), полетіли. </w:t>
      </w:r>
      <w:r>
        <w:rPr>
          <w:i/>
          <w:lang w:val="uk-UA"/>
        </w:rPr>
        <w:t>(Звучить шум літака, який злітає, а потім йде на приземлення)</w:t>
      </w:r>
      <w:r>
        <w:rPr>
          <w:lang w:val="uk-UA"/>
        </w:rPr>
        <w:t xml:space="preserve"> Ось ми і дісталися до осіннього лісу. Гарно в цьому ліс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Дуж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Як ви гадаєте, яка пора року зараз в ліс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Осі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Як ви здогадали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Листя на деревах-жовте, червоне, а не зелене, як було влітку. Дуже багато грибів. Не чути, як співають пташ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ователь: Вірно! Діти, а де поділась більша частина птахів? </w:t>
      </w:r>
    </w:p>
    <w:p>
      <w:pPr>
        <w:pStyle w:val="Normal"/>
        <w:jc w:val="both"/>
        <w:rPr/>
      </w:pPr>
      <w:r>
        <w:rPr>
          <w:lang w:val="uk-UA"/>
        </w:rPr>
        <w:t>Діти: Полетіли у теплі кра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Вірна відповідь. А скажіть мені будь-ласка, як поводити себе в лісі? Що не можна робити (діти показують знаки: не палити вогонь, не ламати дерева, не топтати гриби, не руйнувати мурашни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Я бачу, ви багато знаєте про поведінку у лісі, молодц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зараз трохи відпочине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зкультхвилин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гості знов до нас прийш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інь золоти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ісочку із гілля</w:t>
      </w:r>
    </w:p>
    <w:p>
      <w:pPr>
        <w:pStyle w:val="Normal"/>
        <w:jc w:val="both"/>
        <w:rPr/>
      </w:pPr>
      <w:r>
        <w:rPr>
          <w:lang w:val="uk-UA"/>
        </w:rPr>
        <w:t>Облітає листя (музика: шум осіннього листя, діти беруть листочки на паличках і біжать з ними по колу)</w:t>
      </w:r>
    </w:p>
    <w:p>
      <w:pPr>
        <w:pStyle w:val="Normal"/>
        <w:jc w:val="both"/>
        <w:rPr/>
      </w:pPr>
      <w:r>
        <w:rPr>
          <w:lang w:val="uk-UA"/>
        </w:rPr>
        <w:t xml:space="preserve">Листочок, листочок, на вітрі шелести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іднімають руки вгору, махають –вліво, вправо)</w:t>
      </w:r>
    </w:p>
    <w:p>
      <w:pPr>
        <w:pStyle w:val="Normal"/>
        <w:jc w:val="both"/>
        <w:rPr/>
      </w:pPr>
      <w:r>
        <w:rPr>
          <w:lang w:val="uk-UA"/>
        </w:rPr>
        <w:t>Сьогодні в таночок ідеш  із нами ти (роблять пружинки, руки з листочками внизу, складають у корзин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Молодці!  Відпочили?</w:t>
      </w:r>
    </w:p>
    <w:p>
      <w:pPr>
        <w:pStyle w:val="Normal"/>
        <w:jc w:val="both"/>
        <w:rPr/>
      </w:pPr>
      <w:r>
        <w:rPr>
          <w:lang w:val="uk-UA"/>
        </w:rPr>
        <w:t>Діти: Відпочили!</w:t>
      </w:r>
    </w:p>
    <w:p>
      <w:pPr>
        <w:pStyle w:val="Normal"/>
        <w:jc w:val="both"/>
        <w:rPr/>
      </w:pPr>
      <w:r>
        <w:rPr>
          <w:lang w:val="uk-UA"/>
        </w:rPr>
        <w:t>Вихователь: Ой, що це рост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Так це грибочки!</w:t>
      </w:r>
    </w:p>
    <w:p>
      <w:pPr>
        <w:pStyle w:val="Normal"/>
        <w:jc w:val="both"/>
        <w:rPr/>
      </w:pPr>
      <w:r>
        <w:rPr>
          <w:lang w:val="uk-UA"/>
        </w:rPr>
        <w:t>Вихователь: Так ви їх не чіпайте! А які є гриб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Отруйні і їстівні.</w:t>
      </w:r>
    </w:p>
    <w:p>
      <w:pPr>
        <w:pStyle w:val="Normal"/>
        <w:jc w:val="both"/>
        <w:rPr/>
      </w:pPr>
      <w:r>
        <w:rPr>
          <w:lang w:val="uk-UA"/>
        </w:rPr>
        <w:t>Вихователь: Вірно, а щоб перевірити, пограємо в гру «В яку корзину?»</w:t>
      </w:r>
    </w:p>
    <w:p>
      <w:pPr>
        <w:pStyle w:val="Normal"/>
        <w:jc w:val="both"/>
        <w:rPr/>
      </w:pPr>
      <w:r>
        <w:rPr>
          <w:lang w:val="uk-UA"/>
        </w:rPr>
        <w:t>Мета: Закріпити назви грибів, вміти розкладати їх у різні корзини. Розвивати пам’ять, мислення. Виховувати безпечне ставлення до свого здоров</w:t>
      </w:r>
      <w:r>
        <w:rPr/>
        <w:t>’я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ихователь: Щось небо затягло хмаринками, мабуть зараз піде дощ. Дивимось на нашу карту-мапу, що у нас далі по-маршруту. Ось подивіться, «школа-лісових звірят». Пропоную перечекати  там дощ, сідаймо на наш килим, робимо відлік:1, 2, 3: полетіли (гул літака). </w:t>
      </w:r>
    </w:p>
    <w:p>
      <w:pPr>
        <w:pStyle w:val="Normal"/>
        <w:jc w:val="both"/>
        <w:rPr/>
      </w:pPr>
      <w:r>
        <w:rPr>
          <w:lang w:val="uk-UA"/>
        </w:rPr>
        <w:t>Вихователь: А тепер, діти, сідайте за столи, нас з вами чекають дуже цікаві і різноманітні завд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Пішов дощ і впало три крапельки (діти викладають по три крапельки на хмаринк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Давайте порахуємо скільки крапель впало? Покажіть мені цю цифру!</w:t>
      </w:r>
    </w:p>
    <w:p>
      <w:pPr>
        <w:pStyle w:val="Normal"/>
        <w:jc w:val="both"/>
        <w:rPr/>
      </w:pPr>
      <w:r>
        <w:rPr>
          <w:lang w:val="uk-UA"/>
        </w:rPr>
        <w:t xml:space="preserve">Вихователь: Молодці! Але дощ почав зменшуватись і впало дві крапельки , викладіть їх мені на хмаринці, покажіть мені цифру два! </w:t>
      </w:r>
    </w:p>
    <w:p>
      <w:pPr>
        <w:pStyle w:val="Normal"/>
        <w:jc w:val="both"/>
        <w:rPr/>
      </w:pPr>
      <w:r>
        <w:rPr>
          <w:lang w:val="uk-UA"/>
        </w:rPr>
        <w:t>Вихователь: Вірно! Та ось дощик зовсім перестав і впала одна крапелька , викладіть її на хмаринки. Покажіть мені цифру один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 всі добре справилися із завданням: знаєте цифри і вмієте добре рахувати. А тепер давайте перевіримо чи добре ви знаєте пори року. На дошці ви бачите картинки-на яких зображені пори року, а ось у мене є картки з підказками, відповіді будете позначати цими карт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Загад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Сніг на поля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Лід на вод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іхола гуля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Коли це буває? (Зим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она приходить з лас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І зі своєю каз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Махне чарівною палич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У лісі пролісок розквітне. (Вес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Червоне, зелене, жаром обпален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Жовте, плодове, щодня з обновою. (Літ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Ій, щоб перефарбувати лист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Не потрібно фарб або ки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Зелене влітку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они стають жовтими, червоними. (Осін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ователь: Молодці! І всі пори року ви знаєте! Ось і нарешті і закінчився дощик і нам потрібно вирушати в дорогу, тож сідаємо на наш літаючий килимок, починаємо відлік:1-2-3. Увага наш літак почав втрачати висоту, заспіваємо веселу пісень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іти співають пісеньку «Диво осінь» (музика А. Олейніковоі, слова Л. Ратич)</w:t>
      </w:r>
    </w:p>
    <w:p>
      <w:pPr>
        <w:pStyle w:val="Normal"/>
        <w:jc w:val="both"/>
        <w:rPr/>
      </w:pPr>
      <w:r>
        <w:rPr>
          <w:lang w:val="uk-UA"/>
        </w:rPr>
        <w:t>Вихователь: Молодці діти, всі впоралися з усіма  завданнями. Я бачу у вас веселий настрій. Вам сподобалася пригод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Дуж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ователь: Де ми з вами сьогодні побували? Що ви бачили в лісі? </w:t>
      </w:r>
    </w:p>
    <w:p>
      <w:pPr>
        <w:pStyle w:val="Normal"/>
        <w:jc w:val="both"/>
        <w:rPr/>
      </w:pPr>
      <w:r>
        <w:rPr>
          <w:lang w:val="uk-UA"/>
        </w:rPr>
        <w:t>Що найбільше вам запам’яталось в нашій подорож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: Так!</w:t>
      </w:r>
    </w:p>
    <w:p>
      <w:pPr>
        <w:pStyle w:val="Normal"/>
        <w:jc w:val="both"/>
        <w:rPr/>
      </w:pPr>
      <w:r>
        <w:rPr>
          <w:lang w:val="uk-UA"/>
        </w:rPr>
        <w:t>Вихователь: Настав час повертатися до садка, тож стаємо на килимок, робимо відлік: 1-2-3.(шум мотора) Ось ми і в садку! На згадку про подорож звірята з «лісової школи» передали нам гостинці, їжачок,</w:t>
      </w:r>
      <w:r>
        <w:rPr>
          <w:b/>
          <w:lang w:val="uk-UA"/>
        </w:rPr>
        <w:t xml:space="preserve"> </w:t>
      </w:r>
      <w:r>
        <w:rPr>
          <w:lang w:val="uk-UA"/>
        </w:rPr>
        <w:t>принеси будь-ласка. Це дари осінні (яблука, груші, слив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тель: Ви всі сьогодні були молодці! Дякую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бровська Анжела Вікторівна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ДНЗ № 5 « Червона шапочка»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м.Скадовськ Херсонська обла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5:00Z</dcterms:created>
  <dc:creator>none</dc:creator>
  <dc:description/>
  <dc:language>en-US</dc:language>
  <cp:lastModifiedBy>Женичка</cp:lastModifiedBy>
  <cp:lastPrinted>2017-10-21T23:30:00Z</cp:lastPrinted>
  <dcterms:modified xsi:type="dcterms:W3CDTF">2017-10-24T15:15:00Z</dcterms:modified>
  <cp:revision>2</cp:revision>
  <dc:subject/>
  <dc:title>Заняття в середній групі</dc:title>
</cp:coreProperties>
</file>