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C3E3E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C3E3E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C3E3E"/>
          <w:sz w:val="32"/>
          <w:szCs w:val="32"/>
          <w:lang w:eastAsia="ru-RU"/>
        </w:rPr>
        <w:t>«ЗНАЙ СВОЇ ПРАВА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C3E3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C3E3E"/>
          <w:sz w:val="32"/>
          <w:szCs w:val="32"/>
          <w:lang w:eastAsia="ru-RU"/>
        </w:rPr>
        <w:t xml:space="preserve">Інтелектуальна гр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E3E"/>
          <w:sz w:val="24"/>
          <w:szCs w:val="24"/>
          <w:lang w:eastAsia="ru-RU"/>
        </w:rPr>
        <w:t>Цілі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прияти формуванню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 xml:space="preserve">соціальної та громадянської компетентностей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 учн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;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розширити знання про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декларовані в Конституції України права, свободи та обов’язки людини і громадянина, про органи державної влади України, зокрема законодавчі, їх функції та повноваже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сприяти розвитку правової культур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розвивати вміння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 аналізувати проблему,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знаходити і приймати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 ріше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40"/>
        <w:ind w:left="375" w:hanging="36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виховувати почуття патріотизму, поваги до рідних, однокласників, учителів, формувати активну громадську позицію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C3E3E"/>
          <w:sz w:val="24"/>
          <w:szCs w:val="24"/>
          <w:lang w:eastAsia="ru-RU"/>
        </w:rPr>
        <w:t>Учасники: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 учні 5-7 класів, учителі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E3E"/>
          <w:sz w:val="24"/>
          <w:szCs w:val="24"/>
          <w:lang w:eastAsia="ru-RU"/>
        </w:rPr>
        <w:t>Підготовка до гр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обрання ведучого, членів журі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обєднання учнів у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 три команди, кожна з яких склада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тиметь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ся з 4  чолові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випереджальне завдання командам: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обрати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 свою назву,  девіз та герб команди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підготувати 3 карточки із цікавими запитаннями для конкурсу.</w:t>
      </w:r>
    </w:p>
    <w:p>
      <w:pPr>
        <w:pStyle w:val="Normal"/>
        <w:shd w:fill="FFFFFF" w:val="clear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E3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E3E"/>
          <w:sz w:val="24"/>
          <w:szCs w:val="24"/>
          <w:lang w:eastAsia="ru-RU"/>
        </w:rPr>
        <w:t>ХІД ГР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E3E"/>
          <w:sz w:val="24"/>
          <w:szCs w:val="24"/>
          <w:lang w:eastAsia="ru-RU"/>
        </w:rPr>
        <w:t>Вступне слово учителя</w:t>
      </w:r>
      <w:r>
        <w:rPr>
          <w:rFonts w:eastAsia="Times New Roman" w:cs="Times New Roman" w:ascii="Times New Roman" w:hAnsi="Times New Roman"/>
          <w:b/>
          <w:color w:val="3C3E3E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Я маю право жити на землі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Творити, дихати, учитис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Примножувати багатство всі її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Своєю Україною гордитис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Я маю право на веселку й на весну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На щедру осінь і на тепле літо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                  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На зиму, так безмежно чарівну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І на лани із стиглим жит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На золотаве сонце в небесах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Що щедро Україну зігріває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На соловейка спів в гая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І на любов батьків, безмежну і безкраю.</w:t>
      </w:r>
    </w:p>
    <w:p>
      <w:pPr>
        <w:pStyle w:val="Style16"/>
        <w:numPr>
          <w:ilvl w:val="2"/>
          <w:numId w:val="1"/>
        </w:numPr>
        <w:shd w:fill="FFFFFF" w:val="clear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Доброго дня, друзі! Ми зібрались сьогодні для того, щоб поговорити про </w:t>
      </w:r>
    </w:p>
    <w:p>
      <w:pPr>
        <w:pStyle w:val="Style16"/>
        <w:shd w:fill="FFFFFF" w:val="clear"/>
        <w:spacing w:lineRule="auto" w:line="36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права дітей, тобто про ваші права.</w:t>
        <w:br/>
        <w:br/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Як ви гадаєте, коли й як наші пращури дійшли до розумін</w:t>
        <w:softHyphen/>
        <w:t>ня того, що права людини слід захищати?</w:t>
        <w:br/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Учні висловлюють власні думки щодо запитання. Ведучий доповнює й узагальнює відповіді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color w:val="3C3E3E"/>
          <w:sz w:val="24"/>
          <w:szCs w:val="24"/>
          <w:lang w:val="uk-UA" w:eastAsia="ru-RU"/>
        </w:rPr>
        <w:t>Ведучий.</w:t>
      </w:r>
    </w:p>
    <w:p>
      <w:pPr>
        <w:pStyle w:val="Style16"/>
        <w:shd w:fill="FFFFFF" w:val="clear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Давним-давно, ще у стародавні часи, у людей виникла необхідність відстоювати свої права. Спочатку це ро</w:t>
        <w:softHyphen/>
        <w:t>били силою. Слабка людина не мала жодних прав, якщо в неї не було сильного покровителя, що бажав би допомогти їй у ви</w:t>
        <w:softHyphen/>
        <w:t>рішенні спорів.Тривалий час діяв неписаний закон «Хто сильний, той і правий». Але коли виникли перші держави, правителі яких прагнули встановити загальний справедливий порядок і нор</w:t>
        <w:softHyphen/>
        <w:t>ми життя для усіх громадян, у людське суспільство прийшов закон права. Тепер держава ставала на захисті й сильного, й слабкого. Головним критерієм права стала справедливість, а не сила.</w:t>
      </w:r>
    </w:p>
    <w:p>
      <w:pPr>
        <w:pStyle w:val="Style16"/>
        <w:shd w:fill="FFFFFF" w:val="clear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C3E3E"/>
          <w:sz w:val="24"/>
          <w:szCs w:val="24"/>
          <w:lang w:eastAsia="ru-RU"/>
        </w:rPr>
        <w:t>Ведуча.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З т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ої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 минуло чимало століть. Держави ство</w:t>
        <w:softHyphen/>
        <w:t>рювалися, розросталися, процвітали або гинули. Отже, людству потрібно було щось при</w:t>
        <w:softHyphen/>
        <w:t>думати, знайти такого захисника, який міг би примусити дер</w:t>
        <w:softHyphen/>
        <w:t>жаву поступитися своїми інтересами заради інтересів своїх громадян і постійно піклуватися про них.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Місію такого захисника взяла на себе міжнарод</w:t>
        <w:softHyphen/>
        <w:t>на організація ООН, яка було створена в 1945 році, а в 1948 р. держави, що увійшли до ООН, підписали Загальну декларацію прав людини — документ, у якому вони пообіцяли одна одній і своїм народам забезпечи</w:t>
        <w:softHyphen/>
        <w:t>ти громадянські права й свободи, рівність усіх перед законом, особисту недоторканність, свободу совісті, можливість дотри</w:t>
        <w:softHyphen/>
        <w:t>муватись своєї релігії й багато іншого.Загальна декларація прав людини — важливий і корисний документ. Але в ньому говориться про людей за</w:t>
        <w:softHyphen/>
        <w:t>галом — і жодного слова про дітей. Але ж діти потребують особливої уваги й захисту з боку держави.Саме тому 1989 року ООН прийняла окремий документ під назвою «Конвенція про права дитини». Конвен</w:t>
        <w:softHyphen/>
        <w:t>ція — це міжнародна угода. У ній держави беруть зобов'язання дотримуватись прав кожної дитини. І наша держава також під</w:t>
        <w:softHyphen/>
        <w:t>писалася під цим документом, а значить — пообіцяла світові піклуватися про своїх маленьких громадян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E3E"/>
          <w:sz w:val="24"/>
          <w:szCs w:val="24"/>
          <w:lang w:val="uk-UA" w:eastAsia="ru-RU"/>
        </w:rPr>
        <w:t>Змагання між командами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3C3E3E"/>
          <w:sz w:val="24"/>
          <w:szCs w:val="24"/>
          <w:lang w:eastAsia="ru-RU"/>
        </w:rPr>
        <w:t>Привітання команд</w:t>
      </w:r>
      <w:r>
        <w:rPr>
          <w:rFonts w:eastAsia="Times New Roman" w:cs="Times New Roman" w:ascii="Times New Roman" w:hAnsi="Times New Roman"/>
          <w:i/>
          <w:color w:val="3C3E3E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  (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ожна команда оголошує свою назву, девіз, демонструє герб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Після привітання журі оцінює рівень підготовки, оригінальність і відповідність назв, девізів, гербві темі гри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3C3E3E"/>
          <w:sz w:val="24"/>
          <w:szCs w:val="24"/>
          <w:lang w:val="uk-UA" w:eastAsia="ru-RU"/>
        </w:rPr>
        <w:t>Конкурс «Юридичний словничок</w:t>
      </w:r>
      <w:r>
        <w:rPr>
          <w:rFonts w:eastAsia="Times New Roman" w:cs="Times New Roman" w:ascii="Times New Roman" w:hAnsi="Times New Roman"/>
          <w:i/>
          <w:color w:val="3C3E3E"/>
          <w:sz w:val="24"/>
          <w:szCs w:val="24"/>
          <w:lang w:val="uk-UA" w:eastAsia="ru-RU"/>
        </w:rPr>
        <w:t>».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 xml:space="preserve"> (Члени команд отримують по 12 карточок, на одних  з яких вказані назви поняття,  а на інших – визначення. Завдання кожної команди скласти карточки правильно. Перемагає та команда, яка справиться із завданням швидко і правильно)</w:t>
      </w:r>
    </w:p>
    <w:tbl>
      <w:tblPr>
        <w:tblW w:w="774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6431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C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Декларація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документ, офіційна заява, де проголошуються основні принципи зовнішньої та внутрішньої політики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C3E3E"/>
                  <w:sz w:val="24"/>
                  <w:szCs w:val="24"/>
                  <w:lang w:eastAsia="ru-RU"/>
                </w:rPr>
                <w:t>держави</w:t>
              </w:r>
            </w:hyperlink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 чи програмні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C3E3E"/>
                  <w:sz w:val="24"/>
                  <w:szCs w:val="24"/>
                  <w:lang w:eastAsia="ru-RU"/>
                </w:rPr>
                <w:t>положення</w:t>
              </w:r>
            </w:hyperlink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партій та організацій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C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Закон 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C3E3E"/>
                  <w:sz w:val="24"/>
                  <w:szCs w:val="24"/>
                  <w:lang w:eastAsia="ru-RU"/>
                </w:rPr>
                <w:t>нормативно-правовий акт</w:t>
              </w:r>
            </w:hyperlink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 вищої юридичної сили, що регулює найбільш значущі, найважливіші суспільні відносини шляхом встановлення загальнообов'язкових правил (норм); прийнятий в особливому порядку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C3E3E"/>
                  <w:sz w:val="24"/>
                  <w:szCs w:val="24"/>
                  <w:lang w:eastAsia="ru-RU"/>
                </w:rPr>
                <w:t>законодавчим органом</w:t>
              </w:r>
            </w:hyperlink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 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C3E3E"/>
                  <w:sz w:val="24"/>
                  <w:szCs w:val="24"/>
                  <w:lang w:eastAsia="ru-RU"/>
                </w:rPr>
                <w:t>парламентом</w:t>
              </w:r>
            </w:hyperlink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), або безпосередньо народом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C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Конвенція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C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різновид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C3E3E"/>
                  <w:sz w:val="24"/>
                  <w:szCs w:val="24"/>
                  <w:lang w:eastAsia="ru-RU"/>
                </w:rPr>
                <w:t>міжнародного договору</w:t>
              </w:r>
            </w:hyperlink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C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Конституція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основний державний документ 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3C3E3E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), який визначає державний устрій, порядок і принципи функціонування представницьких, виконавчих та судових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3C3E3E"/>
                  <w:sz w:val="24"/>
                  <w:szCs w:val="24"/>
                  <w:lang w:eastAsia="ru-RU"/>
                </w:rPr>
                <w:t>органів влади</w:t>
              </w:r>
            </w:hyperlink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, виборчу систему, права й обов'язки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3C3E3E"/>
                  <w:sz w:val="24"/>
                  <w:szCs w:val="24"/>
                  <w:lang w:eastAsia="ru-RU"/>
                </w:rPr>
                <w:t>держави</w:t>
              </w:r>
            </w:hyperlink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,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3C3E3E"/>
                  <w:sz w:val="24"/>
                  <w:szCs w:val="24"/>
                  <w:lang w:eastAsia="ru-RU"/>
                </w:rPr>
                <w:t>суспільства</w:t>
              </w:r>
            </w:hyperlink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 та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3C3E3E"/>
                  <w:sz w:val="24"/>
                  <w:szCs w:val="24"/>
                  <w:lang w:eastAsia="ru-RU"/>
                </w:rPr>
                <w:t>громадян</w:t>
              </w:r>
            </w:hyperlink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. Інші закони держави, як правило спираються на цей документ.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C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C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це обумовлена ​​природою людини і суспільства система регулювання суспільних відносин, що виражає свободу особистості, та якій притаманні нормативність, формальна визначеність в офіційних джерелах і забезпеченість можливістю державного примусу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C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Обов’язок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це сукупність моральних зобов'язань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3C3E3E"/>
                  <w:sz w:val="24"/>
                  <w:szCs w:val="24"/>
                  <w:lang w:eastAsia="ru-RU"/>
                </w:rPr>
                <w:t>людини</w:t>
              </w:r>
            </w:hyperlink>
            <w:r>
              <w:rPr>
                <w:rFonts w:eastAsia="Times New Roman" w:cs="Times New Roman" w:ascii="Times New Roman" w:hAnsi="Times New Roman"/>
                <w:color w:val="3C3E3E"/>
                <w:sz w:val="24"/>
                <w:szCs w:val="24"/>
                <w:lang w:eastAsia="ru-RU"/>
              </w:rPr>
              <w:t> перед іншими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E3E"/>
          <w:sz w:val="24"/>
          <w:szCs w:val="24"/>
          <w:lang w:eastAsia="ru-RU"/>
        </w:rPr>
        <w:t>«Мозковий штурм»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 xml:space="preserve">Завдання: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назвати права, які мають громадяни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 xml:space="preserve"> України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E3E"/>
          <w:sz w:val="24"/>
          <w:szCs w:val="24"/>
          <w:lang w:eastAsia="ru-RU"/>
        </w:rPr>
        <w:t>«Казкова правова вікторина»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E3E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Давайте проведемо «Казкову правову вікторину» і на прикладі героїв відомих вам казок спробуємо роз'яснити статті Конвенції про права дитини.</w:t>
        <w:br/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Вчитель проводить вікторину і по черзі описує негативні ситуації, в які потрапив той чи інший казковий герой. Учні мають визначити, яке право, визначене Конвенцією про права дитини, було порушено стосовно цього героя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3C3E3E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C3E3E"/>
          <w:sz w:val="24"/>
          <w:szCs w:val="24"/>
          <w:u w:val="single"/>
          <w:lang w:eastAsia="ru-RU"/>
        </w:rPr>
        <w:t>Ситуація 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Мачуха з ранку до вечора примушує Попелюшку працювати. Бідній дівчинці заборонено брати участь в іграх та забавках сестер.</w:t>
        <w:br/>
        <w:t>Яке право порушено стосовно Попелюшки?</w:t>
        <w:br/>
        <w:t>(Право дитини на відпочинок і розваги, право брати участьу розважальних заходах, що відповідають її віку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3C3E3E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C3E3E"/>
          <w:sz w:val="24"/>
          <w:szCs w:val="24"/>
          <w:u w:val="single"/>
          <w:lang w:eastAsia="ru-RU"/>
        </w:rPr>
        <w:t>Ситуація 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За часи письменника Марка Твена в Америці дружба дітей із різних соціальних пластів не схвалювалась і навіть вважалась іноді порушенням суспільної моралі. Чи має право Том Сойєр товаришувати з таким хлопчиком, як Гекльберрі Фін?</w:t>
        <w:br/>
        <w:t>(Так, адже Конвенція про права дитини визнає право на свободу асоціацій та свободу мирних зібрань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C3E3E"/>
          <w:sz w:val="24"/>
          <w:szCs w:val="24"/>
          <w:u w:val="single"/>
          <w:lang w:eastAsia="ru-RU"/>
        </w:rPr>
        <w:t>Ситуація З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Мауглі майже з народження жив у тваринному середовищі. Чи можна вважати, що він має рівні права зі звичайною дитиною?</w:t>
        <w:br/>
        <w:t>(Так, Конвенція визначає, що дитиною вважається кожна людська істота, що не досягла вісімнадцяти років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3C3E3E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C3E3E"/>
          <w:sz w:val="24"/>
          <w:szCs w:val="24"/>
          <w:u w:val="single"/>
          <w:lang w:eastAsia="ru-RU"/>
        </w:rPr>
        <w:t>Ситуація 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Мауглі не вміє говорити людською мовою -- лише видавати незрозумілі, з точки зору людей, звірячі звуки. Чи мають право люди, що знайшли Мауглі в лісі, замкнути його в клітці та поводитися з ним, як із твариною? Які права хлопчика порушено?</w:t>
        <w:br/>
        <w:t>(Ні в якому разі. Мауглі може бути визнаний неповноцінною дитиною, і в цьому випадку згідно з Конвенцією йому мають забезпечити гідні умови зростання і виховання. Крім того, Конвенцією суворо заборонено будь-яке жорстоке поводження з дитиною, що принижує її гідність та шкодить фізичному й психічному здоров'ю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3C3E3E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C3E3E"/>
          <w:sz w:val="24"/>
          <w:szCs w:val="24"/>
          <w:u w:val="single"/>
          <w:lang w:eastAsia="ru-RU"/>
        </w:rPr>
        <w:t>Ситуація 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3C3E3E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Опікун Гаррі Поттера перехоплює і читає листи, що надходять хлопчику зі школи чарівників Ходвадсу. Яке право Гаррі порушено?</w:t>
        <w:br/>
        <w:t>(Право на приватне життя, недоторканність житла й таємницю кореспонденції.)</w:t>
        <w:br/>
      </w:r>
      <w:r>
        <w:rPr>
          <w:rFonts w:eastAsia="Times New Roman" w:cs="Times New Roman" w:ascii="Times New Roman" w:hAnsi="Times New Roman"/>
          <w:i/>
          <w:color w:val="3C3E3E"/>
          <w:sz w:val="24"/>
          <w:szCs w:val="24"/>
          <w:u w:val="single"/>
          <w:lang w:eastAsia="ru-RU"/>
        </w:rPr>
        <w:t>Ситуація 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Баба Яга викрадає Івасика Телесика й відносить його за тридев'ять земель у тридесяте царство. Які права дитини порушила злодійка?</w:t>
        <w:br/>
        <w:t>(Згідно з Конвенцією дитина має право не розлучатися з батьками всупереч її бажання (окрім випадків, визначених законодавством), крім того, Конвенцією забороняється незаконне переміщення дітей і неповернення їх із-за кордону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Журі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 відзначає учнів, які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були активними учасниками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 в обговоренні ситуацій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 xml:space="preserve">«Казкової правової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вікторини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C3E3E"/>
          <w:sz w:val="24"/>
          <w:szCs w:val="24"/>
          <w:lang w:eastAsia="ru-RU"/>
        </w:rPr>
        <w:t>Бібліотекар: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 </w:t>
      </w:r>
    </w:p>
    <w:p>
      <w:pPr>
        <w:pStyle w:val="Style16"/>
        <w:numPr>
          <w:ilvl w:val="2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Проблемні ситуації та правильні шляхи виходу з них нам підказала чудова книжечка – невелика за обсягом, але вельми змістовна, варта того, щоб і ви з нею детально ознайомились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3C3E3E"/>
          <w:sz w:val="24"/>
          <w:szCs w:val="24"/>
          <w:lang w:eastAsia="ru-RU"/>
        </w:rPr>
        <w:t>Рекламує брошуру “Вчимося жити по закону”(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 Херсон, 1999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C3E3E"/>
          <w:sz w:val="24"/>
          <w:szCs w:val="24"/>
          <w:lang w:val="uk-UA" w:eastAsia="ru-RU"/>
        </w:rPr>
        <w:t>«Мікрофон».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 xml:space="preserve"> Тема для обговорення: «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Обов’язки, які повинен виконувати кожен учень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C3E3E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br/>
        <w:t>«Я маю право!», «Чому ви порушуєте мої права?» -- ці слова, на жаль, часто використовує людина в ситуаціях, коли сама неправа. Зазвичай, заява про особисті права слугує виправданням пасивності, лінощів, прагненням отримати щось, нічого не даючи взамін. Та слід знати не лише свої права, але й обов’яз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(Учні перелічують обов’язк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C3E3E"/>
          <w:sz w:val="24"/>
          <w:szCs w:val="24"/>
          <w:lang w:eastAsia="ru-RU"/>
        </w:rPr>
        <w:t>Обов’язки: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br/>
        <w:t>1 . Поважати і любити своє оточення. Ставитися до них так, як би ми хотіли, щоб ставились до нас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Поважати близьких та друзів. Не принижувати гідності кожної людини. Поводитись так, щоб своєю поведінкою не порушувати прав іншої людини.</w:t>
        <w:br/>
        <w:t>3. Бути толерантним до таких людей. Поважати їх і допомагати їм.</w:t>
        <w:br/>
        <w:t>4. Дотримуватись режиму харчування. Вживати продукти до кінця терміну придатності. Поважати працю кухарів.</w:t>
        <w:br/>
        <w:t>5. Дотримуватись правил моральної етики; організовувати дозвілля так, щоб воно приносило корись і не заважало іншим.</w:t>
        <w:br/>
        <w:t>6. Сумлінно навчатись; активно працювати на уроках, готуватись самотужки; старанно виконувати домашні завдання.</w:t>
        <w:br/>
        <w:t>7. Дотримуватись певних норм поведінки, прийнятих у суспільстві. Намагатись не створювати ситуації, які призводять до порушення закону.</w:t>
        <w:br/>
        <w:t>8. Поважати своє оточення. Давати нагоду кожному висловлювати свої думки. Не нав'язувати своїх поглядів іншим, якщо вони з ними не згодні.</w:t>
        <w:br/>
        <w:t>9. Цінувати і дбати про своє здоров'я. Виконувати приписи лікарів у разі потреби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10. Поважати співрозмовників. Коректно і тактовно висловлювати свої думки. Дотримуватись правил мовного етикету.</w:t>
        <w:br/>
        <w:t>11. З повагою ставитися до людей, які піклуються про нас.</w:t>
        <w:br/>
        <w:t>12. Виконувати роботу, яка не завдає шкоди здоров'ю. Виконувати всі види обслуговуючої праці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13. Самостійно знаходити інформацію в різноманітних джерелах.</w:t>
        <w:br/>
        <w:t>14. Не ображати і не принижувати оточуючих.</w:t>
        <w:br/>
        <w:t>15. Дотримуватись норм і правил поведінки, прийнятих у суспільстві. Не створювати ситуацій, що можуть спричинити нещасні випадки.</w:t>
        <w:br/>
      </w:r>
      <w:r>
        <w:rPr>
          <w:rFonts w:eastAsia="Times New Roman" w:cs="Times New Roman" w:ascii="Times New Roman" w:hAnsi="Times New Roman"/>
          <w:b/>
          <w:color w:val="3C3E3E"/>
          <w:sz w:val="24"/>
          <w:szCs w:val="24"/>
          <w:lang w:eastAsia="ru-RU"/>
        </w:rPr>
        <w:t xml:space="preserve">ІІІ. Підсумок </w:t>
      </w:r>
      <w:r>
        <w:rPr>
          <w:rFonts w:eastAsia="Times New Roman" w:cs="Times New Roman" w:ascii="Times New Roman" w:hAnsi="Times New Roman"/>
          <w:b/>
          <w:color w:val="3C3E3E"/>
          <w:sz w:val="24"/>
          <w:szCs w:val="24"/>
          <w:lang w:val="uk-UA" w:eastAsia="ru-RU"/>
        </w:rPr>
        <w:t>гри</w:t>
      </w:r>
      <w:r>
        <w:rPr>
          <w:rFonts w:eastAsia="Times New Roman" w:cs="Times New Roman" w:ascii="Times New Roman" w:hAnsi="Times New Roman"/>
          <w:b/>
          <w:color w:val="3C3E3E"/>
          <w:sz w:val="24"/>
          <w:szCs w:val="24"/>
          <w:lang w:eastAsia="ru-RU"/>
        </w:rPr>
        <w:t>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C3E3E"/>
          <w:sz w:val="24"/>
          <w:szCs w:val="24"/>
          <w:lang w:eastAsia="ru-RU"/>
        </w:rPr>
        <w:t>Заключне слово вчителя:   </w:t>
      </w:r>
    </w:p>
    <w:p>
      <w:pPr>
        <w:pStyle w:val="Style16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  <w:t xml:space="preserve">Від народження ви маєте певні права, які гарантовані і захищаються державою. Їх ви повинні знати й реалізовувати щодня. 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Але 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u w:val="single"/>
          <w:lang w:eastAsia="ru-RU"/>
        </w:rPr>
        <w:t>пам’ятайте</w:t>
      </w: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: ваші права не повинні порушувати права інших. З часом у вас збільшиться обов'язків і відповідальності. Існують закони, які визначають ваші обов'язки. Ви мусите їх знати.</w:t>
      </w:r>
    </w:p>
    <w:p>
      <w:pPr>
        <w:pStyle w:val="Style16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Незнання закону не звільняє вас від відповідальності за ваші вчинки, дії або бездіяльність.</w:t>
      </w:r>
    </w:p>
    <w:p>
      <w:pPr>
        <w:pStyle w:val="Style16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eastAsia="ru-RU"/>
        </w:rPr>
        <w:t>Пам’ятайте! Саме ви відповідаєте за своє здоров'я. Від вашого ставлення до здоров'я залежите не тільки ви самі. Ваша позиція впливає на ваших друзів, знайомих, батьків, на ваших майбутніх дітей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3C3E3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C3E3E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4;&#1077;&#1088;&#1078;&#1072;&#1074;&#1072;" TargetMode="External"/><Relationship Id="rId3" Type="http://schemas.openxmlformats.org/officeDocument/2006/relationships/hyperlink" Target="http://uk.wikipedia.org/wiki/&#1055;&#1086;&#1083;&#1086;&#1078;&#1077;&#1085;&#1085;&#1103;" TargetMode="External"/><Relationship Id="rId4" Type="http://schemas.openxmlformats.org/officeDocument/2006/relationships/hyperlink" Target="http://uk.wikipedia.org/wiki/&#1053;&#1086;&#1088;&#1084;&#1072;&#1090;&#1080;&#1074;&#1085;&#1086;-&#1087;&#1088;&#1072;&#1074;&#1086;&#1074;&#1080;&#1081;_&#1072;&#1082;&#1090;" TargetMode="External"/><Relationship Id="rId5" Type="http://schemas.openxmlformats.org/officeDocument/2006/relationships/hyperlink" Target="http://uk.wikipedia.org/w/index.php?title=&#1047;&#1072;&#1082;&#1086;&#1085;&#1086;&#1076;&#1072;&#1074;&#1095;&#1080;&#1081;_&#1086;&#1088;&#1075;&#1072;&#1085;&amp;action=edit&amp;redlink=1" TargetMode="External"/><Relationship Id="rId6" Type="http://schemas.openxmlformats.org/officeDocument/2006/relationships/hyperlink" Target="http://uk.wikipedia.org/wiki/&#1055;&#1072;&#1088;&#1083;&#1072;&#1084;&#1077;&#1085;&#1090;" TargetMode="External"/><Relationship Id="rId7" Type="http://schemas.openxmlformats.org/officeDocument/2006/relationships/hyperlink" Target="http://uk.wikipedia.org/wiki/&#1052;&#1110;&#1078;&#1085;&#1072;&#1088;&#1086;&#1076;&#1085;&#1080;&#1081;_&#1076;&#1086;&#1075;&#1086;&#1074;&#1110;&#1088;" TargetMode="External"/><Relationship Id="rId8" Type="http://schemas.openxmlformats.org/officeDocument/2006/relationships/hyperlink" Target="http://uk.wikipedia.org/wiki/&#1047;&#1072;&#1082;&#1086;&#1085;" TargetMode="External"/><Relationship Id="rId9" Type="http://schemas.openxmlformats.org/officeDocument/2006/relationships/hyperlink" Target="http://uk.wikipedia.org/wiki/&#1054;&#1088;&#1075;&#1072;&#1085;&#1080;_&#1074;&#1083;&#1072;&#1076;&#1080;" TargetMode="External"/><Relationship Id="rId10" Type="http://schemas.openxmlformats.org/officeDocument/2006/relationships/hyperlink" Target="http://uk.wikipedia.org/wiki/&#1044;&#1077;&#1088;&#1078;&#1072;&#1074;&#1072;" TargetMode="External"/><Relationship Id="rId11" Type="http://schemas.openxmlformats.org/officeDocument/2006/relationships/hyperlink" Target="http://uk.wikipedia.org/wiki/&#1057;&#1091;&#1089;&#1087;&#1110;&#1083;&#1100;&#1089;&#1090;&#1074;&#1086;" TargetMode="External"/><Relationship Id="rId12" Type="http://schemas.openxmlformats.org/officeDocument/2006/relationships/hyperlink" Target="http://uk.wikipedia.org/wiki/&#1043;&#1088;&#1086;&#1084;&#1072;&#1076;&#1103;&#1085;&#1080;&#1085;" TargetMode="External"/><Relationship Id="rId13" Type="http://schemas.openxmlformats.org/officeDocument/2006/relationships/hyperlink" Target="http://uk.wikipedia.org/wiki/&#1051;&#1102;&#1076;&#1080;&#1085;&#107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7:00Z</dcterms:created>
  <dc:creator>игорь</dc:creator>
  <dc:description/>
  <cp:keywords/>
  <dc:language>en-US</dc:language>
  <cp:lastModifiedBy>игорь</cp:lastModifiedBy>
  <dcterms:modified xsi:type="dcterms:W3CDTF">2017-11-23T12:31:00Z</dcterms:modified>
  <cp:revision>4</cp:revision>
  <dc:subject/>
  <dc:title/>
</cp:coreProperties>
</file>