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>Кибенок Ніна Василівна</w:t>
      </w:r>
      <w:r>
        <w:rPr>
          <w:i/>
          <w:color w:val="000000"/>
          <w:sz w:val="28"/>
          <w:szCs w:val="28"/>
          <w:shd w:fill="FFFFFF" w:val="clear"/>
          <w:lang w:val="uk-UA"/>
        </w:rPr>
        <w:t>,</w:t>
      </w:r>
    </w:p>
    <w:p>
      <w:pPr>
        <w:pStyle w:val="Normal"/>
        <w:spacing w:lineRule="auto" w:line="360"/>
        <w:ind w:firstLine="851"/>
        <w:jc w:val="right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>учитель початкових класів,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учитель-методист»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ind w:firstLine="851"/>
        <w:jc w:val="right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Славутицької загальноосвітньої </w:t>
      </w:r>
    </w:p>
    <w:p>
      <w:pPr>
        <w:pStyle w:val="Normal"/>
        <w:spacing w:lineRule="auto" w:line="360"/>
        <w:ind w:firstLine="851"/>
        <w:jc w:val="right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школи І-ІІІ ступенів № 3 </w:t>
      </w:r>
    </w:p>
    <w:p>
      <w:pPr>
        <w:pStyle w:val="Normal"/>
        <w:spacing w:lineRule="auto" w:line="360"/>
        <w:ind w:firstLine="851"/>
        <w:jc w:val="right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Славутицької міської  ради </w:t>
      </w:r>
    </w:p>
    <w:p>
      <w:pPr>
        <w:pStyle w:val="Normal"/>
        <w:spacing w:lineRule="auto" w:line="360"/>
        <w:ind w:firstLine="851"/>
        <w:jc w:val="right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Київської області 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i/>
          <w:color w:val="000000"/>
          <w:sz w:val="28"/>
          <w:szCs w:val="28"/>
          <w:shd w:fill="FFFFFF" w:val="clear"/>
          <w:lang w:val="uk-UA"/>
        </w:rPr>
        <w:t>2017-2018 навчальний рік</w:t>
      </w:r>
    </w:p>
    <w:p>
      <w:pPr>
        <w:pStyle w:val="Normal"/>
        <w:spacing w:lineRule="auto" w:line="360"/>
        <w:ind w:firstLine="851"/>
        <w:jc w:val="right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Навчальний предмет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i/>
          <w:color w:val="000000"/>
          <w:sz w:val="28"/>
          <w:szCs w:val="28"/>
          <w:shd w:fill="FFFFFF" w:val="clear"/>
          <w:lang w:val="uk-UA"/>
        </w:rPr>
        <w:t>Українська мова. 4 клас.</w:t>
      </w:r>
    </w:p>
    <w:p>
      <w:pPr>
        <w:pStyle w:val="Normal"/>
        <w:spacing w:lineRule="auto" w:line="360"/>
        <w:ind w:firstLine="851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Відмінювання прикметникі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Навчити учнів визначати відмінок прикметників у реченні за відмінком іменника, розвивати мовлення, збагачувати словниковий запас учнів, вчити правильно і влучно висловлювати свої думки, розвивати образне мислення, творчі і естетичні смаки, виховувати любов до природи і символів України, розвивати охайність у виконанні письмових робі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Тлумачні словники, тематичні ілюстрації з калиною, кросворд, девіз, роздатковий матеріал для творчої роботи, сигнальні картки (взаємо-зворотній зв’язок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ОТИВАЦІЯ НАВЧАЛЬНОЇ ДІЯЛЬНОСТІ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  <w:lang w:val="uk-UA"/>
        </w:rPr>
        <w:t>А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ловникова робота над розгадуванням кросворд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- На уроках природознавства, читання, мови ми багато творів вивчали про цю дивовижну рослину – символ України. Розгадавши цей кросворд, ви дізнаєтесь, якій рослині ми присвятимо цей урок. (На дошці малюнок квітучої калини з кросвордом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1. </w:t>
        <w:tab/>
        <w:t>На городі молод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Пишні коси розплела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еленії хустинк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і хова зернин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(Кукурудза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имою спить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ом бринить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сади літає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дку росу збирає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(Бджола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3. </w:t>
        <w:tab/>
        <w:t>Відгадайте, діти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має носик – долото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м комах з кори виймає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Про здоров’я лісу дбає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(Дятел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Шкір має сім, а сльози випускає всі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(Цибул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5. </w:t>
        <w:tab/>
        <w:t>Тварина рогата і рогів бага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(Олень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6. </w:t>
        <w:tab/>
        <w:t>Влітку сіренький, а взимку біленький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Довгі вуха має, швидко в лісі стрибає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(Заєць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писують у зошит відгадки: КУКУРУДЗА, БДЖОЛА, ЦИБУЛЯ, ЗАЄЦ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й же рослині ми присвячуємо урок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а – лікарська рослина, оберіг, символ України. У записаних словах визначити всі відомості про звук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/>
      </w:pPr>
      <w:r>
        <w:rPr>
          <w:sz w:val="28"/>
          <w:szCs w:val="28"/>
          <w:lang w:val="uk-UA"/>
        </w:rPr>
        <w:t>У першому слові визначити голосні, поділити дужками на склади. Чим цікаве це слово з фонетичної точки зору? (ДЖ – один звук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/>
      </w:pPr>
      <w:r>
        <w:rPr>
          <w:sz w:val="28"/>
          <w:szCs w:val="28"/>
          <w:lang w:val="uk-UA"/>
        </w:rPr>
        <w:t>У другому слові визначити кількість звуків та букв. (5 звуків, 6 букв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тупному слові визначити тверді звуки і підкреслити відповідні букв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/>
      </w:pPr>
      <w:r>
        <w:rPr>
          <w:sz w:val="28"/>
          <w:szCs w:val="28"/>
          <w:lang w:val="uk-UA"/>
        </w:rPr>
        <w:t>У останньому слові –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 звуки, підкреслити букви, що позначають ці звуки. Чим хитре це слово? (є=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йе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  <w:lang w:val="uk-UA"/>
        </w:rPr>
        <w:t>Б) Робота сигнальними картками ( взаємо-зворотній з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зок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іше калинові гаї красувались по всій Україні. Калина була найпоширенішою рослиною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у словах вірша всі відомі частини мови. Учитель читає вірш, а учні сигналізують картками.</w:t>
      </w:r>
    </w:p>
    <w:p>
      <w:pPr>
        <w:pStyle w:val="Normal"/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 у похід рушав – калинову сопілку брав.</w:t>
      </w:r>
    </w:p>
    <w:p>
      <w:pPr>
        <w:pStyle w:val="Normal"/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опілку заграє – Україну згадає.</w:t>
      </w:r>
    </w:p>
    <w:p>
      <w:pPr>
        <w:pStyle w:val="Normal"/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ове гільце на весілля брали –</w:t>
      </w:r>
    </w:p>
    <w:p>
      <w:pPr>
        <w:pStyle w:val="Normal"/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ак українці калину величали.</w:t>
      </w:r>
    </w:p>
    <w:p>
      <w:pPr>
        <w:pStyle w:val="Normal"/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ці! Урок наш має такий девіз:</w:t>
      </w:r>
    </w:p>
    <w:p>
      <w:pPr>
        <w:pStyle w:val="Normal"/>
        <w:spacing w:lineRule="auto" w:line="360"/>
        <w:ind w:left="720" w:firstLine="851"/>
        <w:jc w:val="center"/>
        <w:rPr/>
      </w:pPr>
      <w:r>
        <w:rPr>
          <w:i/>
          <w:sz w:val="28"/>
          <w:szCs w:val="28"/>
          <w:lang w:val="uk-UA"/>
        </w:rPr>
        <w:t>«Ти наше диво калинове,</w:t>
      </w:r>
    </w:p>
    <w:p>
      <w:pPr>
        <w:pStyle w:val="Normal"/>
        <w:spacing w:lineRule="auto" w:line="360"/>
        <w:ind w:left="720"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хана материнська мова»</w:t>
      </w:r>
    </w:p>
    <w:p>
      <w:pPr>
        <w:pStyle w:val="Normal"/>
        <w:spacing w:lineRule="auto" w:line="360"/>
        <w:ind w:left="720" w:firstLine="851"/>
        <w:jc w:val="center"/>
        <w:rPr/>
      </w:pPr>
      <w:r>
        <w:rPr>
          <w:sz w:val="28"/>
          <w:szCs w:val="28"/>
          <w:lang w:val="uk-UA"/>
        </w:rPr>
        <w:t>Д. Білоус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у ньому словосполучення іменника з прикметником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число, рід, доведіть свою думку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ХВИЛИНКА КАЛІГРАФІЇ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рівно і гарно слова написати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Нам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букв слід усім пригадати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додається одна лиш хвили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ошці: </w:t>
      </w:r>
      <w:r>
        <w:rPr>
          <w:b/>
          <w:sz w:val="28"/>
          <w:szCs w:val="28"/>
          <w:lang w:val="uk-UA"/>
        </w:rPr>
        <w:t>від   Мя   мі   Лм   нок   В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ка   Прик   ли   Мет   на   Ни   ня   Ків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каліграфічній хвилині ми повторимо нижнє, верхнє, середнє з’єднання букв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ерхнє з’єднання, нижнє, середнє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вши цей рядок, ви розкодуєте тему уроку. Повторимо правила хвилинки каліграфії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ошит свій я розгортаю,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коси його кладу,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учку я ось так тримаю,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яду рівно – не зігнусь.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ду я писати гарно –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роботи я берусь.</w:t>
      </w:r>
    </w:p>
    <w:p>
      <w:pPr>
        <w:pStyle w:val="Normal"/>
        <w:spacing w:lineRule="auto" w:line="360"/>
        <w:ind w:left="720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тему ми продовжимо вивчати 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/>
      </w:pPr>
      <w:r>
        <w:rPr>
          <w:sz w:val="28"/>
          <w:szCs w:val="28"/>
          <w:lang w:val="uk-UA"/>
        </w:rPr>
        <w:t>З якою частиною мови майже завжди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прикметник в реченні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и визначаємо число і рід прикметника? Якими двома способами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ркуйте, як ми будемо визначати відмінок прикметників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у зошити тему уроку з дошки «</w:t>
      </w:r>
      <w:r>
        <w:rPr>
          <w:i/>
          <w:sz w:val="28"/>
          <w:szCs w:val="28"/>
          <w:lang w:val="uk-UA"/>
        </w:rPr>
        <w:t>Вправи на визначення відмінка прикметників у реченні за відмінком іменника»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БОТА НАД НОВИМ МАТЕРІАЛОМ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А) </w:t>
      </w:r>
      <w:r>
        <w:rPr>
          <w:b/>
          <w:i/>
          <w:sz w:val="28"/>
          <w:szCs w:val="28"/>
          <w:lang w:val="uk-UA"/>
        </w:rPr>
        <w:t>Вправа 174 на с. 9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рідного кра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аються жита, веселка розквітає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ідмінка прикметників ( усна робот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  <w:lang w:val="uk-UA"/>
        </w:rPr>
        <w:t>У тихому тремтінні (М.), у сонячнім промінні (М.), ниви золотисті (Н.), у небі урочистім (М.), спів дзвінкий (Н.), у ріднім краї (М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стійно перевірте, чи правильно ми виконували роботу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ж треба робити, щоб визначити відмінок прикметник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Б) </w:t>
      </w:r>
      <w:r>
        <w:rPr>
          <w:b/>
          <w:i/>
          <w:sz w:val="28"/>
          <w:szCs w:val="28"/>
          <w:lang w:val="uk-UA"/>
        </w:rPr>
        <w:t>Мозковий штурм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на уроці ми будемо святкувати іменини калини. Чудово прибралась калина до цього свята у червоне намисто, щедро дарує цей безцінний дар і людям, і птахам. Напрочуд гарна рослина! Поздоровимо іменинницю і подаруємо їй гарні слова, звеличимо її кра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го і що побачили на малюнк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ознаки відчули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КА – струнка, густа, пишна, красна, корисна, красива, ніжна, щедра, люба, мила, лікарська, запашна, мол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 – густий, розлогий, пишний, крислат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ЛОЧКИ – тоненькі, рівненькі, гладенькі, блискучі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- Складіть словосполучення іменника з прикметником у різних відмінках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червоними ягідками, у великий крислатий кущ, червона калина, до зрілої ягід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ідмінок прикметникі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ГРА « ТАК ЧИ НІ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грати хочеться мені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обою, друже, в «Так чи ні?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питання задаю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й же відповідь сво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й, коли мастак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м словом «ні» чи «так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и, співає сом пісні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айся з відповіддю  («ні»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вда, друже мій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Що рак, коли повезе, то задки? («так»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достигають восени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шениця й жито в полі? («так»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е у морі наш буряк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й скоріше! («ні»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ори пишні на вікні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малює взимку? («так»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під кінець скажіть мені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а гра у «Так» чи «Ні»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під кінець скажіть мені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а гра у «Так» чи «Ні»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БІРКОВИЙ ЗОРОВИЙ ДИКТАНТ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з тлумачним словником на с.73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/>
      </w:pPr>
      <w:r>
        <w:rPr>
          <w:sz w:val="28"/>
          <w:szCs w:val="28"/>
          <w:lang w:val="uk-UA"/>
        </w:rPr>
        <w:t>А що таке калина? Давайте дізнаємось правильне визначення з тлумачного словника про свою іменинницю. (Читання про себе, а потім – вголос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ловосполучення іменника з прикметниками, визначити відмінок.</w:t>
      </w:r>
    </w:p>
    <w:p>
      <w:pPr>
        <w:pStyle w:val="Normal"/>
        <w:spacing w:lineRule="auto" w:line="360"/>
        <w:ind w:left="360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ущова рослина (Н.), білі квіти (З.), їстівні гіркі, кисло-солодкі червоні ягідки (З.)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ОБОТА НАД РЕЧЕННЯМ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на дошці: ПИШАЄТЬСЯ, ЧЕРВОНА, ВОДА, КАЛИН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слова, утворіть речення, додаючи прийменник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автор цих слів? З якого твору вони? (Т.Шевченко. «Тече вода з-під явора»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коментує написання цього реченн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ПИШАЄТЬСЯ </w:t>
      </w:r>
      <w:r>
        <w:rPr>
          <w:sz w:val="28"/>
          <w:szCs w:val="28"/>
          <w:u w:val="single"/>
          <w:lang w:val="uk-UA"/>
        </w:rPr>
        <w:t xml:space="preserve">НАД </w:t>
      </w:r>
      <w:r>
        <w:rPr>
          <w:sz w:val="28"/>
          <w:szCs w:val="28"/>
          <w:lang w:val="uk-UA"/>
        </w:rPr>
        <w:t>ВОДОЮ ЧЕРВОНА КАЛИН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брати за членами реченн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частини мови, виписати пари слів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ідмінок прикметника, довести свою думку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калину ласкаво. За будовою слова КАЛИНОНЬКА.</w:t>
      </w:r>
    </w:p>
    <w:p>
      <w:pPr>
        <w:pStyle w:val="Normal"/>
        <w:spacing w:lineRule="auto" w:line="360"/>
        <w:ind w:left="360" w:firstLine="851"/>
        <w:jc w:val="both"/>
        <w:rPr/>
      </w:pPr>
      <w:r>
        <w:rPr>
          <w:sz w:val="28"/>
          <w:szCs w:val="28"/>
          <w:lang w:val="uk-UA"/>
        </w:rPr>
        <w:t xml:space="preserve">КАЛИНОНЬКА – </w:t>
      </w:r>
      <w:r>
        <w:rPr>
          <w:i/>
          <w:sz w:val="28"/>
          <w:szCs w:val="28"/>
          <w:lang w:val="uk-UA"/>
        </w:rPr>
        <w:t>калина, калиновий, калиново.</w:t>
      </w:r>
    </w:p>
    <w:p>
      <w:pPr>
        <w:pStyle w:val="Normal"/>
        <w:spacing w:lineRule="auto" w:line="360"/>
        <w:ind w:left="360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ФІЗПАУЗА</w:t>
      </w:r>
    </w:p>
    <w:p>
      <w:pPr>
        <w:pStyle w:val="Normal"/>
        <w:spacing w:lineRule="auto" w:line="360"/>
        <w:ind w:left="36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ІВЧИНОНЬКА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 – РАЗ, ДВА.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АЛИНОНЬКА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НКА – РАЗ, ДВА.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ШВИДКО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СТАТИ, ЩОБ УСІМ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ТИ.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ТВОРЧА РОБОТА: КОМЕНТОВАНЕ ПИСЬМО</w:t>
      </w:r>
    </w:p>
    <w:p>
      <w:pPr>
        <w:pStyle w:val="Normal"/>
        <w:spacing w:lineRule="auto" w:line="360"/>
        <w:ind w:left="360"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ати, виправити текст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.            Н.                      Н.                   Н.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АЛИНИ ГАРНИЙ БІЛИЙ ЦВІТ, ПАХУЧИЙ РЯСНИЙ.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. 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БІЛЬШЕ МИЛУЮТЬ ОКО ЧЕРВОНІ ЯГІДКИ КУЩА.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.</w:t>
      </w:r>
    </w:p>
    <w:p>
      <w:pPr>
        <w:pStyle w:val="Normal"/>
        <w:spacing w:lineRule="auto" w:line="360"/>
        <w:ind w:left="360" w:firstLine="851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ЧЕРВОНУ КАЛИНУ</w:t>
      </w:r>
      <w:r>
        <w:rPr>
          <w:sz w:val="28"/>
          <w:szCs w:val="28"/>
          <w:lang w:val="uk-UA"/>
        </w:rPr>
        <w:t xml:space="preserve"> ЛЮДИ БАГАТО ПІСЕНЬ СКЛАЛИ.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.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ЕРВОНОЮ КАЛИНОЮ ПОРІВНЮЮТЬ НЕ ТІЛЬКИ ДІВЧИНУ, А Й НАШУ РІДНУ УКРАЇНУ.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ідмінок прикметників.</w:t>
      </w:r>
    </w:p>
    <w:p>
      <w:pPr>
        <w:pStyle w:val="Normal"/>
        <w:spacing w:lineRule="auto" w:line="360"/>
        <w:ind w:left="36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САМОСТІЙНА РОБОТА</w:t>
      </w:r>
    </w:p>
    <w:p>
      <w:pPr>
        <w:pStyle w:val="Normal"/>
        <w:spacing w:lineRule="auto" w:line="360"/>
        <w:ind w:left="36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а 180, визначити відмінок прикметників.</w:t>
      </w:r>
    </w:p>
    <w:p>
      <w:pPr>
        <w:pStyle w:val="Normal"/>
        <w:spacing w:lineRule="auto" w:line="360"/>
        <w:ind w:left="360"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ІДСУМОК УРОКУ</w:t>
      </w:r>
    </w:p>
    <w:p>
      <w:pPr>
        <w:pStyle w:val="Normal"/>
        <w:spacing w:lineRule="auto" w:line="360"/>
        <w:ind w:left="36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тему ми сьогодні повторили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реба визначити відмінок прикметників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й рослині святкували іменини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а – улюблена рослина українського народу. Навесні милує вона оком білим цвітом, а восени – червоним намистом. Здавна калину використовували в народній медицині. Свіжі ягоди з медом та водою вживались при кашлі, серцевих захворюваннях. Соком калини навіть очищали обличчя, щоб ру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лось. Калина це користь 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. Тому недарма в народі кажуть: «Без верби і калини – нема України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Я бажаю всім вам бути ру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ми, здоровими, як наша іменинниця – Калинонь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5:00Z</dcterms:created>
  <dc:creator>Comp</dc:creator>
  <dc:description/>
  <cp:keywords/>
  <dc:language>en-US</dc:language>
  <cp:lastModifiedBy>Igor</cp:lastModifiedBy>
  <dcterms:modified xsi:type="dcterms:W3CDTF">2017-11-11T08:17:00Z</dcterms:modified>
  <cp:revision>8</cp:revision>
  <dc:subject/>
  <dc:title>Методична розробка</dc:title>
</cp:coreProperties>
</file>