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читання у 2 кла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Анатолій Костецький «Дивна звич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дітей з віршами українських поетів, вчити римувати, показати барвистість і красу рідної мови; розвивати креативне мислення та мовлення; виховувати любов до рідної мов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ортрет А.Костецького,  навчальна мультимедійна презентаці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комбінова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Щоб урок пройшов цікаво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берімося до справ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вленнєва розминка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Сьогодні в нас у гостях наша давня подруга. Здогадалися, хто це? Так, дійсно, це Маша. Маша буде з нами на уроці. А ми зараз зробимо зарядку для язичка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76500" cy="2476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тикуляційна в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 наш пустун-язич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вався за біленький тинок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г на бочок і мов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зараз його розбудим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лямкали губ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лацали зуб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ичали гускою: с-с-с-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зижчали комариком: з-з-з-з</w:t>
      </w:r>
    </w:p>
    <w:p>
      <w:pPr>
        <w:pStyle w:val="Normal"/>
        <w:rPr/>
      </w:pPr>
      <w:r>
        <w:rPr>
          <w:sz w:val="28"/>
          <w:szCs w:val="28"/>
          <w:lang w:val="uk-UA"/>
        </w:rPr>
        <w:t>- Подиркали трактором: др-р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шуміли вітерцем: ш-ш-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: Поки ми з вами робили зарядку, Маша у словах загубила закінчення допоможемо ї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сти і пояснити прислі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чко Гостре сердечко кол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е словечко коле серде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, може образити людин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 скоромов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таємо </w:t>
        <w:tab/>
        <w:t xml:space="preserve">П – повіль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Н – нормаль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ШВ – швид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СК – скоромовк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Наша </w:t>
        <w:tab/>
        <w:t>українська мова – надзвичайно багата, дзвінка і мелодійна. У ній відчувається і подих бурі і ніжність вишневих пелюсток, спів потічка веселого і шум лісу дрімучого, шепіт ниви колосистої і пісня солов</w:t>
      </w:r>
      <w:r>
        <w:rPr>
          <w:rFonts w:cs="Tempus Sans ITC" w:ascii="Tempus Sans ITC" w:hAnsi="Tempus Sans ITC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. Українська мова – це мова нашої природи, народної пісні і, звичайно поезії. Адже вірші – це ще одна мовна перлин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 сьогоднішньому уроці ми познайомимося з деякими з них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овідомлення теми і мети уроку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ми бачимо картину і хочемо поділитися із кимось враженням, ми описуємо її словами. За допомогою слова ми можемо, ніби фарбами, зобразити картину у себе в уяві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ьогодні ми з вами почнемо працювати над темою «З літературної скарбниці»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инка поезії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409950" cy="2571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слухайте вірш Д. Павличка. Що намалювала вам ваша уява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са прозорі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глибінь рік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дають, як зорі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вора листк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над полем нитка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ить, як струн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журилась квітка –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чує сніг во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Опрацювання т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таємо ст. 48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ьогодні на уроці ми познайомимось із віршем Анатолія Костецького «Дивна звичка» (фото Костецького)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11430</wp:posOffset>
            </wp:positionV>
            <wp:extent cx="1866900" cy="2489200"/>
            <wp:effectExtent l="0" t="0" r="0" b="0"/>
            <wp:wrapTight wrapText="bothSides">
              <wp:wrapPolygon edited="0">
                <wp:start x="-101" y="0"/>
                <wp:lineTo x="-101" y="21524"/>
                <wp:lineTo x="21600" y="21524"/>
                <wp:lineTo x="21600" y="0"/>
                <wp:lineTo x="-1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Анатолій Костецький – український письменник, поет і перекладач. Народився в Києві, в сім</w:t>
      </w:r>
      <w:r>
        <w:rPr>
          <w:rFonts w:cs="Tempus Sans ITC" w:ascii="Tempus Sans ITC" w:hAnsi="Tempus Sans ITC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ї вчителів. Працював редактором журналу «Барвінок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в збірки «Джміль про сонечко гуде», «А метеликам – весело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 xml:space="preserve">Читання вірша вчителе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ви прослухайте цей вірш і подумайте, чому він так називаєтьс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стійно шукав автор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ця звичка була дивн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го цей вірш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овникова роб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ма – співзвучність прикінцевих частин слів у віршових рядк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ет – автор, що пише вірші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торне читання вірша «бджілкою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шук рими у вір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– зав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роки – соро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їв – корів </w:t>
      </w:r>
    </w:p>
    <w:p>
      <w:pPr>
        <w:pStyle w:val="Normal"/>
        <w:rPr/>
      </w:pPr>
      <w:r>
        <w:rPr>
          <w:sz w:val="28"/>
          <w:szCs w:val="28"/>
          <w:lang w:val="uk-UA"/>
        </w:rPr>
        <w:t>дошки – ложка</w:t>
      </w:r>
    </w:p>
    <w:p>
      <w:pPr>
        <w:pStyle w:val="Normal"/>
        <w:rPr/>
      </w:pPr>
      <w:r>
        <w:rPr>
          <w:sz w:val="28"/>
          <w:szCs w:val="28"/>
          <w:lang w:val="uk-UA"/>
        </w:rPr>
        <w:t>вдома – солому</w:t>
      </w:r>
    </w:p>
    <w:p>
      <w:pPr>
        <w:pStyle w:val="Normal"/>
        <w:rPr/>
      </w:pPr>
      <w:r>
        <w:rPr>
          <w:sz w:val="28"/>
          <w:szCs w:val="28"/>
          <w:lang w:val="uk-UA"/>
        </w:rPr>
        <w:t>два – к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чі – хо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 малюнка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зображений на малюнк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том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а склала чистомов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-шу-шу чистомовки я пиш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т-ят-ят їх пишу для всіх маля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-ки-ки і говорять залюб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-ло-ло – щоб чисте мовлення бу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Складно - нескладн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а приготувала нам гру. Якщо складно – хлопаємо, якщо нескладно – 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и – сю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– сир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а – кос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а – ст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ма – м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ма – пля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ма – телеграм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ма – прогр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ки – синоч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чки – рядоч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ки – помічн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чки – листоч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н – телефо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н – со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н – дзв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н – Мир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ж мабуть прийшла п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нам відпоч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на фізкультхвил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запрос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ьте діти усміхніть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нашій поклоні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асливий день вчораш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сонця потягні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зні боки нахилі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ужляли, потягли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до роботи знов взялися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ільки слів «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а попросила порахувати скільки слів «Я» у вірші (___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авданн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лутан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а заплутала слова в куплеті, розшифру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йте цей куплет: весе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сум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здивован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ценізувати вірш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а </w:t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</w:t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астика для оч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Нове сло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І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ед, міль, дім, дід, мідь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брати рими до с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а – (каша, Даша, лош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чок – (дзвіночок, струмоч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ок – (поріжок, пиріжо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І. Підсумок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Мікрофон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я вчився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мені сподобалось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тів би, ще краще навчитись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і я розкажу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Домашнє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о читати вір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ти малюнок до вірш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брати рими до слів: </w:t>
        <w:tab/>
        <w:t>садок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іг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6:00Z</dcterms:created>
  <dc:creator>Customer</dc:creator>
  <dc:description/>
  <cp:keywords/>
  <dc:language>en-US</dc:language>
  <cp:lastModifiedBy>Preparotorska</cp:lastModifiedBy>
  <dcterms:modified xsi:type="dcterms:W3CDTF">2017-11-17T11:36:00Z</dcterms:modified>
  <cp:revision>16</cp:revision>
  <dc:subject/>
  <dc:title>Урок</dc:title>
</cp:coreProperties>
</file>