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53785" cy="195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840" cy="19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“Урок-гра з математики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4.05pt;width:484.5pt;height:1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“Урок-гра з математики: </w:t>
                      </w:r>
                    </w:p>
                  </w:txbxContent>
                </v:textbox>
                <v:path textpathok="t"/>
                <v:textpath on="t" fitshape="t" string="“Урок-гра з математики: 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0915" cy="1013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88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визначення площ фігу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9.85pt;width:476.4pt;height:79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визначення площ фігур </w:t>
                      </w:r>
                    </w:p>
                  </w:txbxContent>
                </v:textbox>
                <v:path textpathok="t"/>
                <v:textpath on="t" fitshape="t" string="визначення площ фігур " style="font-family:&quot;Calibr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озробка уроку з математики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веденого у 9 класі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Лукашівської ЗОШ І-ІІ ст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читель: Михал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>2011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Мета: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формувати уміння та навички знаходити площі відповідних фігур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       </w:t>
      </w:r>
      <w:r>
        <w:rPr>
          <w:rFonts w:cs="Arial Narrow" w:ascii="Arial Narrow" w:hAnsi="Arial Narrow"/>
          <w:spacing w:val="20"/>
          <w:sz w:val="28"/>
          <w:szCs w:val="28"/>
        </w:rPr>
        <w:t>розвивати обчислювальну техніку, математичну мову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 xml:space="preserve">   виховувати інтерес до навчання, до математик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Обладнання: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картки з задачами, картки самоконтролю, „ заморочки в бочці”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Очікувані результати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У процесі уроку учні зможуть: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повторити основний теоретичний матеріал з теми;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удосконалити свої вміння та навички знаходити площі фігур;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поглибити свої знання історичним матеріалом;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розвивати техніку обчислення, просторову уяву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Епіграф: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      У математиків існує своя мова – це формули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0"/>
          <w:sz w:val="28"/>
          <w:szCs w:val="28"/>
        </w:rPr>
        <w:tab/>
        <w:tab/>
        <w:tab/>
        <w:tab/>
        <w:tab/>
        <w:tab/>
        <w:t xml:space="preserve">                                           С. В. Ковалевська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0"/>
          <w:sz w:val="28"/>
          <w:szCs w:val="28"/>
        </w:rPr>
        <w:tab/>
        <w:tab/>
      </w:r>
      <w:r>
        <w:rPr>
          <w:rFonts w:cs="Arial Narrow" w:ascii="Arial Narrow" w:hAnsi="Arial Narrow"/>
          <w:b/>
          <w:i/>
          <w:spacing w:val="20"/>
          <w:sz w:val="28"/>
          <w:szCs w:val="28"/>
        </w:rPr>
        <w:t>Орієнтовний план проведення уроку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u w:val="single"/>
        </w:rPr>
        <w:t>І. Організаційна частин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</w:t>
      </w:r>
      <w:r>
        <w:rPr>
          <w:rFonts w:cs="Arial Narrow" w:ascii="Arial Narrow" w:hAnsi="Arial Narrow"/>
          <w:spacing w:val="20"/>
          <w:sz w:val="28"/>
          <w:szCs w:val="28"/>
        </w:rPr>
        <w:t>Відкривається засідання в клубі знавців. Клас поділяється на дві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оманди, обираються капітани команд. Повідомляється тема та мет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сідання 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u w:val="single"/>
        </w:rPr>
        <w:t>ІІ. Основна частина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pacing w:val="2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i/>
          <w:spacing w:val="20"/>
          <w:sz w:val="28"/>
          <w:szCs w:val="28"/>
        </w:rPr>
        <w:t>1 гейм „ Хто більше? 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</w:t>
      </w:r>
      <w:r>
        <w:rPr>
          <w:rFonts w:cs="Arial Narrow" w:ascii="Arial Narrow" w:hAnsi="Arial Narrow"/>
          <w:spacing w:val="20"/>
          <w:sz w:val="28"/>
          <w:szCs w:val="28"/>
        </w:rPr>
        <w:t>Командам ставиться 10 запитань. За правильну відповідь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раховується бал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i/>
          <w:spacing w:val="20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i/>
          <w:spacing w:val="20"/>
          <w:sz w:val="28"/>
          <w:szCs w:val="28"/>
        </w:rPr>
        <w:t>Запитання для першої команди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кщо геометричну фігуру можна розбити на скінчену кількість плоских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рикутників, то її називають... ( Простою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івні фігури мають рівні... ( Площі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Фігура, яка складається з чотирьох точок ( жодні три з них не лежать н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одній прямій ) і чотирьох відрізків, що послідовно їх сполучають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відрізки не перетинаються ), називається... ( Чотирикутником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Сторони чотирикутника, що виходять з однієї вершини, називаються ...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Сусідами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отирикутник, в якого протилежні сторони паралельні, тобто лежать н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аралельних прямих, називається... ( Паралелограмо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аралелограм, в якого всі сторони рівні, називають... ( Ромбом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отирикутник, в якого тільки дві протилежні сторони паралельні,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зивається... ( Трапецією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кщо довжину прямокутника помножити на ширину прямокутника, то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найдемо... (Площу прямокутника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кщо взяти половину квадрата, то знайдемо його... ( Площу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кщо половину суми основ трапеції помножити на висоту трапеції, то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найдемо... ( Площу трапеції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  <w:t>Записати для другої команди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кінченну частину площини, обмежену трикутником, називають... ( Плоским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рикутником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а квадрата зі стороною, що дорівнює одиниці вимірювання,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орівнює...( Одиниці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ідрізки, що сполучають протилежні вершини чотирикутника, називаються..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 Діагоналями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орони, які не мають спільного кінця, називаються... ( Протилежними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аралелограм, в якого всі кути прямі, називається... ( Прямокутнико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ямокутник, в якого всі сторони рівні, називається... ( Квадрато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ідрізок, який сполучає середини бічних сторін, називається..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Середньою лінією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кщо помножити сторону паралелограма на висоту, проведену до цієї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торони, то знайдемо його... ( Площу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Якщо взяти половину добутку діагоналей ромба, то знайдемо його...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Площу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Якщо середню лінію трапеції помножити на її висоту, знайдеш її ...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Площу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2 гейм  „ Заморочки з бочки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Команди по черзі витягують питання з бочки і дають відповіді.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 </w:t>
      </w:r>
      <w:r>
        <w:rPr>
          <w:rFonts w:cs="Arial Narrow" w:ascii="Arial Narrow" w:hAnsi="Arial Narrow"/>
          <w:spacing w:val="20"/>
          <w:sz w:val="28"/>
          <w:szCs w:val="28"/>
        </w:rPr>
        <w:t>За правильну відповідь нараховується один бал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прямокутника зі сторонами 5см і 6см. ( 11см * 6см =   =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66см ?)    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0"/>
          <w:sz w:val="28"/>
          <w:szCs w:val="28"/>
        </w:rPr>
        <w:t>Обчислити площу квадрата зі стороною 5см. ( 5см * 5см = 25с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паралелограма зі стороною 14см та висотою 2см,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веденою до цієї сторони. ( 14см * 2см = 28с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ромба, діагоналі якого 9см і 10см. (1/2 *9см * 10см = =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45см?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трапеції з основами 9см та 11см і висотою 8см. ( 1/2 *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*( 9см +11см ) * 8см = 80с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трапеції, якщо його діагональ 8см. ( х ?+ х? = 8?; 2х? =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0"/>
          <w:sz w:val="28"/>
          <w:szCs w:val="28"/>
        </w:rPr>
        <w:t>= 64;   х? = 32 ( см ?)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трапеції, якщо її середня лінія 11дм, а висота 10дм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(11дм * 10дм = 110д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паралелограма, якщо дві його сторони 5см і 6см, а кут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іж ними 30. ( 5см * 6см * sin30? = 15с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ІІІ гейм  „Ти – мені, я – тобі 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 xml:space="preserve"> Команди задають супротивникам питання історичного характеру. Для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икладу: „ Звідки пішли назви метр і гектар ? ” чи „ як вимірювали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у в давнину ? ” . За сформульоване запитання та за правильну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ідповідь нараховується один бал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IV гейм   „Сюрпризи із конверта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 xml:space="preserve"> Кожній команді дається конверт із задачами та листи контролю задач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апітани виходять розв’язувати задачі до дошки, інші учні розв’язують н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ісцях, відповіді заносять до листа контролю. За правильну відповідь –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бал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i/>
          <w:spacing w:val="20"/>
          <w:sz w:val="28"/>
          <w:szCs w:val="28"/>
        </w:rPr>
        <w:t xml:space="preserve">             </w:t>
      </w:r>
      <w:r>
        <w:rPr>
          <w:rFonts w:cs="Arial Narrow" w:ascii="Arial Narrow" w:hAnsi="Arial Narrow"/>
          <w:i/>
          <w:spacing w:val="20"/>
          <w:sz w:val="28"/>
          <w:szCs w:val="28"/>
        </w:rPr>
        <w:t>Задачі для першої команди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енша сторона паралелограма 5см, висота, проведена до більшої сторони,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озбиває її на відрізки 3см і 6см, починаючи від гострого кута. Знайти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у паралелограма. ( 36с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 рівнобічної трапеції більша основа дорівнює 20см, бічна сторона 13см,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исота 12см. Знайти площу трапеції. ( 180см?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квадрата, в якого діагональ 4?2см. ( 16см?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i/>
          <w:spacing w:val="20"/>
          <w:sz w:val="28"/>
          <w:szCs w:val="28"/>
        </w:rPr>
        <w:t xml:space="preserve">            </w:t>
      </w:r>
      <w:r>
        <w:rPr>
          <w:rFonts w:cs="Arial Narrow" w:ascii="Arial Narrow" w:hAnsi="Arial Narrow"/>
          <w:i/>
          <w:spacing w:val="20"/>
          <w:sz w:val="28"/>
          <w:szCs w:val="28"/>
        </w:rPr>
        <w:t>Задачі для другої команди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іагональ прямокутника 8см утворює з однієї з його сторін кут 30?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найти площу прямокутника. ( 16?3см?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У рівнобічній трапеції менша основа дорівнює 8см, бічна сторона 5см,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исота 4см. Знайти площу трапеції. ( 44см?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бчислити площу ромба, якщо його сторона 14см, а кут між його сторонами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45?. ( 88?2см?)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V гейм „ Темна конячка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</w:t>
      </w:r>
      <w:r>
        <w:rPr>
          <w:rFonts w:cs="Arial Narrow" w:ascii="Arial Narrow" w:hAnsi="Arial Narrow"/>
          <w:spacing w:val="20"/>
          <w:sz w:val="28"/>
          <w:szCs w:val="28"/>
        </w:rPr>
        <w:t>Гра, яка понад два тисячоліття приносить радість і дітям, і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дорослим, називається стомахій. А винайшов її сам Архімед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     </w:t>
      </w:r>
      <w:r>
        <w:rPr>
          <w:rFonts w:cs="Arial Narrow" w:ascii="Arial Narrow" w:hAnsi="Arial Narrow"/>
          <w:spacing w:val="20"/>
          <w:sz w:val="28"/>
          <w:szCs w:val="28"/>
        </w:rPr>
        <w:t>Упродовж кількох століть ця гра захоплює давніх  греків і римлян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Слово стомахій у перекладі зі старогрецької означає „ те, що викликає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лість”. Гра повна несподіванок, розвиває кмітливість і є прекрасним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наряддям тренування геометричної уяви, правильного сприймання ліній і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форм. Прямокутник, довжина якого у 2 рази більша за ширину, розрізають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 14 частин. Із цих частинок можна викласти різні фігури. Зображення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має правильно передавати пропорції і бути виразним. Щільне прилягання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окремих елементів гри, згідно з порадою Архімеда, не обов’язкове, але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ід час конструювання фігур усі 14 елементів мають бути обов’язково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икористані. При цьому не дозволяється анітрохи накладати одну фігуру нахи накладати одну фігуру н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іншу. У стомахія знайшлися гідні нащадки – танграм Піфагора або Чін тао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ту, яйце Колумба, геометричний рак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Танграм – також стародавня гра, але при цьому розрізають квадрат на 7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частин. ( Приклади розрізування квадрата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На сході танграм одержав свою назву Чін тао ту, що в перекладі означає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„</w:t>
      </w: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0"/>
          <w:sz w:val="28"/>
          <w:szCs w:val="28"/>
        </w:rPr>
        <w:t>хитрий візерунок із 7 частин ”. У грі „ яйце Колумба ” овал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розрізається на 12 частин. Для складання геометричного раку розрізають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квадрат на 7 частин та круг на 10 частин. Правила всіх цих ігор такі, як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і в стомахія. ( учні в дома виготовили фігури, команди їх відгадують. З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виготовлення нараховується бал )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  <w:t>VI гейм „ Гонка за лідером 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Командам надається по 5 завдань. За кожну правильну відповідь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нараховується бал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i/>
          <w:spacing w:val="20"/>
          <w:sz w:val="28"/>
          <w:szCs w:val="28"/>
        </w:rPr>
        <w:t xml:space="preserve">       </w:t>
      </w:r>
      <w:r>
        <w:rPr>
          <w:rFonts w:cs="Arial Narrow" w:ascii="Arial Narrow" w:hAnsi="Arial Narrow"/>
          <w:i/>
          <w:spacing w:val="20"/>
          <w:sz w:val="28"/>
          <w:szCs w:val="28"/>
        </w:rPr>
        <w:t>Запитання для першої команди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pacing w:val="20"/>
          <w:sz w:val="28"/>
          <w:szCs w:val="28"/>
        </w:rPr>
      </w:pPr>
      <w:r>
        <w:rPr>
          <w:rFonts w:cs="Arial Narrow" w:ascii="Arial Narrow" w:hAnsi="Arial Narrow"/>
          <w:i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Якщо кінці ламаної збігаються, то вона називається... ( Замкненою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а прямокутника 36дм?. Якими можуть бути сторони прямокутника, якщо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його сторони виражаються натуральними числами?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0"/>
          <w:sz w:val="28"/>
          <w:szCs w:val="28"/>
        </w:rPr>
        <w:t>( 4дм і 9дм, 18дм і 2дм, 3дм і 12дм, 6дм і 6дм, 36дм і 1дм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а ромба 96см?, його сторона 8см. Знайти висоту. ( 12с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Запитання для другої команди: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ста замкнена ламана називається... ( Многокутнико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а квадрата 50см?. Знайти його діагональ. ( 10с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лоща трапеції 68см?, середня лінія 17см. Знайти висоту трапеції. (4см).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0"/>
          <w:sz w:val="28"/>
          <w:szCs w:val="28"/>
        </w:rPr>
        <w:t>Площа паралелограма 63дм?, висота 7дм. Знайти сторону, до якої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ведена ця висота. ( 9дм )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 xml:space="preserve">Площа ромба 32см?. Кут між сторонами 30?. Яка сторона ромба? ( 8см )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u w:val="single"/>
        </w:rPr>
        <w:t>ІІІ. Підведення підсумків гри та уроку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ab/>
        <w:t>Оцінити, яким є емоційний стан класу ( наскільки сподобалася форма</w:t>
      </w:r>
    </w:p>
    <w:p>
      <w:pPr>
        <w:pStyle w:val="Normal"/>
        <w:spacing w:lineRule="auto" w:line="360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  <w:t>проведення уроку і його результати ). Учням дається завдання на картках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20"/>
          <w:sz w:val="28"/>
          <w:szCs w:val="28"/>
        </w:rPr>
        <w:t>підготуватися до контрольної робо</w:t>
      </w:r>
      <w:r>
        <w:rPr>
          <w:rFonts w:cs="Arial Narrow" w:ascii="Arial Narrow" w:hAnsi="Arial Narrow"/>
          <w:sz w:val="28"/>
          <w:szCs w:val="28"/>
        </w:rPr>
        <w:t>ти.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5:00Z</dcterms:created>
  <dc:creator>Admin</dc:creator>
  <dc:description/>
  <cp:keywords/>
  <dc:language>en-US</dc:language>
  <cp:lastModifiedBy>Admin</cp:lastModifiedBy>
  <cp:lastPrinted>2011-02-14T18:38:00Z</cp:lastPrinted>
  <dcterms:modified xsi:type="dcterms:W3CDTF">2011-02-14T16:41:00Z</dcterms:modified>
  <cp:revision>2</cp:revision>
  <dc:subject/>
  <dc:title> </dc:title>
</cp:coreProperties>
</file>