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t>ПАВЛО ХРИСТЮК : УКРАЇНСЬКА РЕВОЛЮЦІЯ</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sz w:val="28"/>
          <w:szCs w:val="28"/>
        </w:rPr>
      </w:pPr>
      <w:r>
        <w:rPr>
          <w:sz w:val="28"/>
          <w:szCs w:val="28"/>
          <w:lang w:val="uk-UA"/>
        </w:rPr>
        <w:t xml:space="preserve">   </w:t>
      </w:r>
      <w:r>
        <w:rPr>
          <w:sz w:val="28"/>
          <w:szCs w:val="28"/>
          <w:lang w:val="uk-UA"/>
        </w:rPr>
        <w:t>Серед пріоритетних напрямів наукових досліджень з історії України одне з головних місць належить періоду Української національної демократичної революції 1917 - 1921 рр. Є кілька причин, які зумовлюють неослабний інтерес науковців до цієї тематики. Вчених приваблюють і надзвичайно багата соціально-політична палітра тодішнього українського життя, і висока політична активність мешканців України тих часів, і очевидна складність суспільних процесів, обумовлених жорстокою і тривалою громадянською війною з притаманним їй постійним втручанням в українські справи інших держав. Водночас  багато подій 1917– 1921 рр. в Україні донині залишаються маловідомими широкому загалу і тому потребують прискіпливого дослідження та глибокого вивчення</w:t>
      </w:r>
    </w:p>
    <w:p>
      <w:pPr>
        <w:pStyle w:val="Normal"/>
        <w:spacing w:lineRule="auto" w:line="360"/>
        <w:ind w:firstLine="540"/>
        <w:jc w:val="both"/>
        <w:rPr/>
      </w:pPr>
      <w:r>
        <w:rPr>
          <w:sz w:val="28"/>
          <w:szCs w:val="28"/>
          <w:lang w:val="uk-UA"/>
        </w:rPr>
        <w:t>Історикові, який займається цим колом питань, аж ніяк не бракує самих різноманітних джерел. Однак по-справжньому серйозний дослідник, безумовно, віддасть перевагу саме першоджерелам – таким, як документальні матеріали, мемуари, історико-документальні твори. Серед них помітне місце займає 4-томна праця Павла Оникійовича Христюка «Замітки і матеріали до історії Української революції», що побачила світ у 1921 -1922 рр.</w:t>
      </w:r>
    </w:p>
    <w:p>
      <w:pPr>
        <w:pStyle w:val="Normal"/>
        <w:spacing w:lineRule="auto" w:line="360"/>
        <w:ind w:firstLine="540"/>
        <w:jc w:val="both"/>
        <w:rPr/>
      </w:pPr>
      <w:r>
        <w:rPr>
          <w:sz w:val="28"/>
          <w:szCs w:val="28"/>
          <w:lang w:val="uk-UA"/>
        </w:rPr>
        <w:t>Автор книги, Павло Оникійович Христюк, народився в 1890 році на Кубані в родині козака-хлібороба. Навчався у Київському політехнічному інституті. В 1917 році він виступив одним із фундаторів УПСР –</w:t>
        <w:tab/>
        <w:t>партії українських соціалістів-революціонерів. Павло Христюк як член ЦК цієї партії організовував роботу серед селянства, був членом ЦК Селянської спілки. Редагував друкований орган спілки і партії есерів – газету «Народна воля». Павло Христюк обіймав низку урядових посад в Українській Народній Республіці: був Генеральним писарем Генерального Секретаріату Центральної Ради, міністром внутрішніх справ в уряді есера В.Голубовича, а пізніше, у серпні 1919 року, – заступником міністра внутрішніх справ в уряді І.Мазепи. За характером виконуваних ним урядових обов'язків Павло Христюк отримав доступ до важливих урядових і партійних документів, які пізніше якнайкраще знадобились йому у написанні «твору всього життя».</w:t>
      </w:r>
    </w:p>
    <w:p>
      <w:pPr>
        <w:pStyle w:val="Normal"/>
        <w:spacing w:lineRule="auto" w:line="360"/>
        <w:ind w:firstLine="540"/>
        <w:jc w:val="both"/>
        <w:rPr/>
      </w:pPr>
      <w:r>
        <w:rPr>
          <w:sz w:val="28"/>
          <w:szCs w:val="28"/>
          <w:lang w:val="uk-UA"/>
        </w:rPr>
        <w:t xml:space="preserve">В 1919 році він емігрує до Австрії. У Відні він входить до «Закордонної делегації УПСР», стає членом «Спілки українських письменників і журналістів». Повернувшись в Україну Павло Христюк, працює інспектором Українського банку, а також був членом правління Державного видавництва України[6, 3]. </w:t>
      </w:r>
    </w:p>
    <w:p>
      <w:pPr>
        <w:pStyle w:val="Normal"/>
        <w:spacing w:lineRule="auto" w:line="360"/>
        <w:ind w:firstLine="540"/>
        <w:jc w:val="both"/>
        <w:rPr/>
      </w:pPr>
      <w:r>
        <w:rPr>
          <w:sz w:val="28"/>
          <w:szCs w:val="28"/>
          <w:lang w:val="uk-UA"/>
        </w:rPr>
        <w:t xml:space="preserve">Взятись за написання фундаментальної праці з історії Української революції 1917 - 1921 рр. Павла Христюка спонукали декілька причин. По-перше, він довгий час мріяв створити саме документальну, комплексну і системну працю з історії українських національно-визвольних змагань 1917-1921 рр., якій ще не було аналогу в українській історіографії. По-друге, Павла Христюка як історика і політика завжди цікавив конкретний досвід Української революції (і, зокрема, причини її неодноразової поразки), який можна було б передати наступним поколінням борців за національне визволення. </w:t>
      </w:r>
    </w:p>
    <w:p>
      <w:pPr>
        <w:pStyle w:val="Normal"/>
        <w:spacing w:lineRule="auto" w:line="360"/>
        <w:ind w:firstLine="540"/>
        <w:jc w:val="both"/>
        <w:rPr/>
      </w:pPr>
      <w:r>
        <w:rPr>
          <w:sz w:val="28"/>
          <w:szCs w:val="28"/>
          <w:lang w:val="uk-UA"/>
        </w:rPr>
        <w:t>Доля автора «Заміток і матеріалів до історії Української революції» виявилася трагічною. У 30-ті роки він був засланий як «контрреволюціонер» на Північ на три роки. Повторно заарештований у листопаді 1936 року і засуджений до 8 років таборів, а 29 вересня 1941 року помер на засланні в Архангельську. Відповідно до Указу Президії Верховної Ради СРСР від 16.01.1989 «Про додаткові заходи по відновленню справедливості у відношенні жертв репресій, які були у період 30-40-х та на початку 50-х років», Павла Христюка було реабілітовано посмертно[6, 3].</w:t>
      </w:r>
    </w:p>
    <w:p>
      <w:pPr>
        <w:pStyle w:val="Normal"/>
        <w:spacing w:lineRule="auto" w:line="360"/>
        <w:ind w:firstLine="540"/>
        <w:jc w:val="both"/>
        <w:rPr/>
      </w:pPr>
      <w:r>
        <w:rPr>
          <w:sz w:val="28"/>
          <w:szCs w:val="28"/>
          <w:lang w:val="uk-UA"/>
        </w:rPr>
        <w:t>Головна праця Павла Христюка розділила сумну долю її автора. На довгі роки вона опинилася в книжкових спецсховищах, доступ до яких був досить обмеженим. Крім того, грунтовний твір Павла Христюка ще й досі не перевиданий. Але є надія, що так буде не завжди. Спеціалісти з історії Української революції 1917-1921 рр. просто не зможуть обійтися без «Заміток і матеріалів…». А це означає, що праця Павла Христюка неодмінно повернеться і до історика-фахівця, і до масового читача.</w:t>
      </w:r>
    </w:p>
    <w:p>
      <w:pPr>
        <w:pStyle w:val="Normal"/>
        <w:spacing w:lineRule="auto" w:line="360"/>
        <w:ind w:firstLine="540"/>
        <w:jc w:val="both"/>
        <w:rPr>
          <w:sz w:val="28"/>
          <w:szCs w:val="28"/>
        </w:rPr>
      </w:pPr>
      <w:r>
        <w:rPr>
          <w:sz w:val="28"/>
          <w:szCs w:val="28"/>
          <w:lang w:val="uk-UA"/>
        </w:rPr>
        <w:t>«Замітки і матеріали до історії Української революції» є солідним і грунтовним історико-документальним твором, авторові якого в цілому вдалося послідовно, крок за кроком висвітлити події української національної революції з лютого 1917 по серпень 1919 року.    Це, без перебільшення, – ретельно і значною мірою документально виконаний літопис національно-визвольних змагань українського народу, зроблений славнозвісним літописцем на основі досить широкого кола першоджерел, і перш за все - великої кількості оригінальних документів, які залишили після себе різні суспільно-політичні сили України, що діяли у той час[4,87].</w:t>
      </w:r>
    </w:p>
    <w:p>
      <w:pPr>
        <w:pStyle w:val="Normal"/>
        <w:spacing w:lineRule="auto" w:line="360"/>
        <w:ind w:firstLine="540"/>
        <w:jc w:val="both"/>
        <w:rPr/>
      </w:pPr>
      <w:r>
        <w:rPr>
          <w:sz w:val="28"/>
          <w:szCs w:val="28"/>
          <w:lang w:val="uk-UA"/>
        </w:rPr>
        <w:t xml:space="preserve">Авторові «Заміток і матеріалів…» вдалося неупереджено і правдиво відтворити багато подій української національної революції у 1917- 1919 роках. Павло Христюк цілком справедливо розглядав Центральну Раду, що виникла у березні 1917 року, як керівника українського національно-визвольного руху протягом цілого року. Він вірно вважав, що у перші місяці свого існування цей рух був спрямований головним чином на досягнення автономії України в межах нової, революційної Росії, а сам автономістський рух підтримувався переважною більшістю    українського  населення [1,8].                         </w:t>
      </w:r>
    </w:p>
    <w:p>
      <w:pPr>
        <w:pStyle w:val="Normal"/>
        <w:spacing w:lineRule="auto" w:line="360"/>
        <w:ind w:firstLine="540"/>
        <w:jc w:val="both"/>
        <w:rPr/>
      </w:pPr>
      <w:r>
        <w:rPr>
          <w:sz w:val="28"/>
          <w:szCs w:val="28"/>
          <w:lang w:val="uk-UA"/>
        </w:rPr>
        <w:t>Простежуючи на конкретних фактах боротьбу Центральної Ради за автономію України, Павло Христюк критично ставився до її результатів, підкреслюючи, що у березні - жовтні 1917 року ніякої автономії досягти не вдалося і що справжнім переможцем з цього протистояння вийшов саме Тимчасовий уряд, який фактично зумів утримати Україну у межах унітарної російської держави, надавши українському парламенту статус краєвого органу своєї влади. Українське національно - державне будівництво суттєво просунулось далі тільки після проголошення І</w:t>
      </w:r>
      <w:r>
        <w:rPr>
          <w:sz w:val="28"/>
          <w:szCs w:val="28"/>
          <w:lang w:val="en-US"/>
        </w:rPr>
        <w:t>II</w:t>
      </w:r>
      <w:r>
        <w:rPr>
          <w:sz w:val="28"/>
          <w:szCs w:val="28"/>
        </w:rPr>
        <w:t xml:space="preserve"> </w:t>
      </w:r>
      <w:r>
        <w:rPr>
          <w:sz w:val="28"/>
          <w:szCs w:val="28"/>
          <w:lang w:val="uk-UA"/>
        </w:rPr>
        <w:t>Універсалом Центральної Ради (у листопаді 1917 року) федеративного статусу України у складі Росії  [5, 16].</w:t>
      </w:r>
    </w:p>
    <w:p>
      <w:pPr>
        <w:pStyle w:val="Normal"/>
        <w:spacing w:lineRule="auto" w:line="360"/>
        <w:ind w:firstLine="540"/>
        <w:jc w:val="both"/>
        <w:rPr>
          <w:sz w:val="28"/>
          <w:szCs w:val="28"/>
          <w:lang w:val="uk-UA"/>
        </w:rPr>
      </w:pPr>
      <w:r>
        <w:rPr>
          <w:sz w:val="28"/>
          <w:szCs w:val="28"/>
          <w:lang w:val="uk-UA"/>
        </w:rPr>
        <w:t xml:space="preserve">Павло Христюк був незаперечно правий, вважаючи, що найбільш радикальним і вдалим законом Центральної Ради був її аграрний закон від 31 січня 1918 року, який не тільки скасував приватну власність на землю, а й створив реальні умови для майже повної ліквідації експлуатації людини людиною в українському селі, визначивши розмір селянської земельної ділянки такою, який би дозволяв хліборобам існувати тільки за рахунок власної праці. </w:t>
      </w:r>
    </w:p>
    <w:p>
      <w:pPr>
        <w:pStyle w:val="Normal"/>
        <w:spacing w:lineRule="auto" w:line="360"/>
        <w:ind w:firstLine="540"/>
        <w:jc w:val="both"/>
        <w:rPr/>
      </w:pPr>
      <w:r>
        <w:rPr>
          <w:sz w:val="28"/>
          <w:szCs w:val="28"/>
          <w:lang w:val="uk-UA"/>
        </w:rPr>
        <w:t>Павло Христюк давав справедливо позитивну оцінку 4-му Універсалові Центральної Ради, проголошеному у січні 1918 року, який перетворив Україну на повністю самостійну державу, чітко і правильно визначивши різні обставини і фактори, які зумовили цю подію. Праця Павла Христюка також містить досить детальний аналіз різних причин, що зумовили крах молодої української державності на початку 1918 року, причому, на відміну від багатьох інших, українських істориків, автор вважав головною причиною цього прикрого для України факту відсутність справді радикального і оперативного реформування українського суспільства з боку Центральної Ради, що, у свою чергу, не дало їй можливості спертися на підтримку робітничо-селянських мас під час першої більшовицько-української війни[2,133].</w:t>
      </w:r>
    </w:p>
    <w:p>
      <w:pPr>
        <w:pStyle w:val="Normal"/>
        <w:spacing w:lineRule="auto" w:line="360"/>
        <w:ind w:firstLine="540"/>
        <w:jc w:val="both"/>
        <w:rPr/>
      </w:pPr>
      <w:r>
        <w:rPr>
          <w:sz w:val="28"/>
          <w:szCs w:val="28"/>
          <w:lang w:val="uk-UA"/>
        </w:rPr>
        <w:t>Павло Христюк вцілому правильно відтворив українські події березня - квітня 1918 року, коли над Центральною Радою нависла серйозна загроза з боку німецької окупаційної влади, а також і з боку консервативно налаштованих елементів суспільства (поміщиків, великих капіталістів, куркулів), які бажали покласти край соціалістичній орієнтації України за Центральної Ради. Автор «Заміток і матеріалів…» правильно охарактеризував гетьманський режим як диктатуру багатонаціональної (російської, української, єврейської, польської) буржуазії, правильно відтворив риси внутрішньої політики усіх гетьманських урядів, переконливо розкрив причини визрівання широкої і разом з тим - соціально та політично неоднорідної опозиції режиму генерала Павла Скоропадського[3, 26-27].</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У досить швидкій ліквідації влади Директорії на більшій частині території України Павло Христюк вірно вбачав результат дії двох важливих чинників - з одного боку, війни радянської Росії проти Української Народної Республіки у кінці 1918 - на початку 1919 року, а з іншого боку - боротьби самих робітників і селян України проти українського уряду. У «Замітках і матеріалах…» наводиться чимало конкретних фактів, за допомогою яких Павло Христюк переконливо доводить саме масовий характер революційної боротьби проти Директорії, головною причиною якої він вважав практичну неспроможність українського уряду запровадити радянську владу і здійснити суспільні перетворення справді радикально - так, як того хотіли низи міста і села.</w:t>
      </w:r>
    </w:p>
    <w:p>
      <w:pPr>
        <w:pStyle w:val="Normal"/>
        <w:spacing w:lineRule="auto" w:line="360"/>
        <w:ind w:firstLine="540"/>
        <w:jc w:val="both"/>
        <w:rPr>
          <w:sz w:val="28"/>
          <w:szCs w:val="28"/>
          <w:lang w:val="uk-UA"/>
        </w:rPr>
      </w:pPr>
      <w:r>
        <w:rPr>
          <w:sz w:val="28"/>
          <w:szCs w:val="28"/>
          <w:lang w:val="uk-UA"/>
        </w:rPr>
        <w:t>У аналізованій книзі можна знайти і в цілому правильне відтворення досить складних процесів, що відбувалися серед сил української національної революції в лютому - серпні 1919 року. З одного боку, реальна і серйозна загроза українським національно-визвольним змаганням з боку російських більшовиків, білогвардійців і поляків об'єднувала в лавах армії УНР політично різні елементи – так звану «лівицю» і «правицю» – які мали різні уявлення про конкретні форми устрою державного життя майбутньої самостійної України. Однак, з іншого боку ( і це переконливо довів історик Павло Христюк), цей союз українських «лівих» і українських «правих» був досить нестабільним, нерідко поступаючись місцем безкомпромісній та жорстокій боротьбі між ними, що само по собі значно зменшувало шанси української національної революції на перемогу[4, 90-91].</w:t>
      </w:r>
    </w:p>
    <w:p>
      <w:pPr>
        <w:pStyle w:val="Normal"/>
        <w:spacing w:lineRule="auto" w:line="360"/>
        <w:ind w:firstLine="540"/>
        <w:jc w:val="both"/>
        <w:rPr>
          <w:sz w:val="28"/>
          <w:szCs w:val="28"/>
          <w:lang w:val="uk-UA"/>
        </w:rPr>
      </w:pPr>
      <w:r>
        <w:rPr>
          <w:sz w:val="28"/>
          <w:szCs w:val="28"/>
          <w:lang w:val="uk-UA"/>
        </w:rPr>
        <w:t xml:space="preserve">Варто зауважити, що змістовній і в цілому історично достовірній книзі Павла Христюка притаманна низка недоліків, які знайшли свій вираз у невірному відтворенні деяких питань української національної революції 1917- 1921 рр., а також у недостатньо глибокому розкритті суті різних суспільних явищ того часу. </w:t>
      </w:r>
    </w:p>
    <w:p>
      <w:pPr>
        <w:pStyle w:val="Normal"/>
        <w:spacing w:lineRule="auto" w:line="360"/>
        <w:ind w:firstLine="540"/>
        <w:jc w:val="both"/>
        <w:rPr>
          <w:sz w:val="28"/>
          <w:szCs w:val="28"/>
          <w:lang w:val="uk-UA"/>
        </w:rPr>
      </w:pPr>
      <w:r>
        <w:rPr>
          <w:sz w:val="28"/>
          <w:szCs w:val="28"/>
          <w:lang w:val="uk-UA"/>
        </w:rPr>
        <w:t>Правильність чи хибність тих чи інших історичних інтерпретацій Павла Христюка у значній мірі залежали від того, наскільки успішно цей дослідник користувався своїм науковим інструментарієм. У тих випадках, коли він послідовно дотримувався принципів об'єктивності і історизму, його історичні погляди, як правило, були достовірними. І навпаки, відхід від цих принципів призвів до того, що йому у низці випадків не вдалося правильно відтворити історичну дійсність. Далеко не останню роль тут зіграло те, що як один з провідників УПСР Павло Христюк виступив у своєму творі не тільки як історик, а й як політик, який мав як свої політичні симпатії, так і свої політичні антипатії.</w:t>
      </w:r>
    </w:p>
    <w:p>
      <w:pPr>
        <w:pStyle w:val="Normal"/>
        <w:spacing w:lineRule="auto" w:line="360"/>
        <w:ind w:firstLine="540"/>
        <w:jc w:val="both"/>
        <w:rPr/>
      </w:pPr>
      <w:r>
        <w:rPr>
          <w:sz w:val="28"/>
          <w:szCs w:val="28"/>
          <w:lang w:val="uk-UA"/>
        </w:rPr>
        <w:t>Разом з тим варто зауважити, що при всіх цих та інших недоліках «Замітки і матеріали до історії Української революції» є за великим рахунком правдивим і історично достовірним твором, який може бути з успіхом використаний істориками-дослідкиками при написанні нових праць з історії українських національно-визвольних змагань 1917-1921 років.</w:t>
      </w:r>
    </w:p>
    <w:p>
      <w:pPr>
        <w:pStyle w:val="Normal"/>
        <w:spacing w:lineRule="auto" w:line="360"/>
        <w:ind w:firstLine="540"/>
        <w:jc w:val="both"/>
        <w:rPr>
          <w:b/>
          <w:b/>
          <w:sz w:val="28"/>
          <w:szCs w:val="28"/>
          <w:lang w:val="uk-UA"/>
        </w:rPr>
      </w:pPr>
      <w:r>
        <w:rPr>
          <w:b/>
          <w:sz w:val="28"/>
          <w:szCs w:val="28"/>
          <w:lang w:val="uk-UA"/>
        </w:rPr>
        <w:t>Список використаних джерел та літератури</w:t>
      </w:r>
    </w:p>
    <w:p>
      <w:pPr>
        <w:pStyle w:val="Normal"/>
        <w:numPr>
          <w:ilvl w:val="0"/>
          <w:numId w:val="1"/>
        </w:numPr>
        <w:spacing w:lineRule="auto" w:line="360"/>
        <w:jc w:val="both"/>
        <w:rPr>
          <w:sz w:val="28"/>
          <w:szCs w:val="28"/>
          <w:lang w:val="uk-UA"/>
        </w:rPr>
      </w:pPr>
      <w:r>
        <w:rPr>
          <w:sz w:val="28"/>
          <w:szCs w:val="28"/>
          <w:lang w:val="uk-UA"/>
        </w:rPr>
        <w:t>Христюк П. Замітки і матеріали до історії української революції 1917-1920 років. – Нью – Йорк. 1969. – Т.І.- 152с.</w:t>
      </w:r>
    </w:p>
    <w:p>
      <w:pPr>
        <w:pStyle w:val="Normal"/>
        <w:numPr>
          <w:ilvl w:val="0"/>
          <w:numId w:val="1"/>
        </w:numPr>
        <w:spacing w:lineRule="auto" w:line="360"/>
        <w:jc w:val="both"/>
        <w:rPr>
          <w:sz w:val="28"/>
          <w:szCs w:val="28"/>
          <w:lang w:val="uk-UA"/>
        </w:rPr>
      </w:pPr>
      <w:r>
        <w:rPr>
          <w:sz w:val="28"/>
          <w:szCs w:val="28"/>
          <w:lang w:val="uk-UA"/>
        </w:rPr>
        <w:t>Христюк П. Замітки і матеріали до історії української революції 1917-1920 років. – Нью – Йорк. 1969. – Т.ІІ.- 200с.</w:t>
      </w:r>
    </w:p>
    <w:p>
      <w:pPr>
        <w:pStyle w:val="Normal"/>
        <w:numPr>
          <w:ilvl w:val="0"/>
          <w:numId w:val="1"/>
        </w:numPr>
        <w:spacing w:lineRule="auto" w:line="360"/>
        <w:jc w:val="both"/>
        <w:rPr>
          <w:sz w:val="28"/>
          <w:szCs w:val="28"/>
          <w:lang w:val="uk-UA"/>
        </w:rPr>
      </w:pPr>
      <w:r>
        <w:rPr>
          <w:sz w:val="28"/>
          <w:szCs w:val="28"/>
          <w:lang w:val="uk-UA"/>
        </w:rPr>
        <w:t>Христюк П. Замітки і матеріали до історії української революції 1917-1920 років. – Нью – Йорк. 1969. – Т.ІІІ.- 160с.</w:t>
      </w:r>
    </w:p>
    <w:p>
      <w:pPr>
        <w:pStyle w:val="Normal"/>
        <w:numPr>
          <w:ilvl w:val="0"/>
          <w:numId w:val="1"/>
        </w:numPr>
        <w:spacing w:lineRule="auto" w:line="360"/>
        <w:jc w:val="both"/>
        <w:rPr>
          <w:sz w:val="28"/>
          <w:szCs w:val="28"/>
          <w:lang w:val="uk-UA"/>
        </w:rPr>
      </w:pPr>
      <w:r>
        <w:rPr>
          <w:sz w:val="28"/>
          <w:szCs w:val="28"/>
          <w:lang w:val="uk-UA"/>
        </w:rPr>
        <w:t xml:space="preserve">Горак В. Літопис української революції. «Замітки і матеріали до історії Української революції»: історіографічний аналіз. – К.: Інститут історії НАН України, 2005. – 103с. </w:t>
      </w:r>
    </w:p>
    <w:p>
      <w:pPr>
        <w:pStyle w:val="Normal"/>
        <w:numPr>
          <w:ilvl w:val="0"/>
          <w:numId w:val="1"/>
        </w:numPr>
        <w:spacing w:lineRule="auto" w:line="360"/>
        <w:jc w:val="both"/>
        <w:rPr>
          <w:sz w:val="28"/>
          <w:szCs w:val="28"/>
          <w:lang w:val="uk-UA"/>
        </w:rPr>
      </w:pPr>
      <w:r>
        <w:rPr>
          <w:sz w:val="28"/>
          <w:szCs w:val="28"/>
          <w:lang w:val="uk-UA"/>
        </w:rPr>
        <w:t xml:space="preserve">Гунчак Т. Україна: перша половина </w:t>
      </w:r>
      <w:r>
        <w:rPr>
          <w:sz w:val="28"/>
          <w:szCs w:val="28"/>
          <w:lang w:val="en-US"/>
        </w:rPr>
        <w:t>XX</w:t>
      </w:r>
      <w:r>
        <w:rPr>
          <w:sz w:val="28"/>
          <w:szCs w:val="28"/>
        </w:rPr>
        <w:t xml:space="preserve"> ст</w:t>
      </w:r>
      <w:r>
        <w:rPr>
          <w:sz w:val="28"/>
          <w:szCs w:val="28"/>
          <w:lang w:val="uk-UA"/>
        </w:rPr>
        <w:t>: Нарис політичної історії. – К.: Либідь, 1993.- 288с.</w:t>
      </w:r>
    </w:p>
    <w:p>
      <w:pPr>
        <w:pStyle w:val="Normal"/>
        <w:numPr>
          <w:ilvl w:val="0"/>
          <w:numId w:val="1"/>
        </w:numPr>
        <w:spacing w:lineRule="auto" w:line="360"/>
        <w:jc w:val="both"/>
        <w:rPr>
          <w:sz w:val="28"/>
          <w:szCs w:val="28"/>
          <w:lang w:val="uk-UA"/>
        </w:rPr>
      </w:pPr>
      <w:r>
        <w:rPr>
          <w:sz w:val="28"/>
          <w:szCs w:val="28"/>
          <w:lang w:val="uk-UA"/>
        </w:rPr>
        <w:t>Шаповал Ю. Генеральний писар // Літературна Україна. – 1994. – 28 квітня. – С. 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3:26:00Z</dcterms:created>
  <dc:creator>Admin</dc:creator>
  <dc:description/>
  <cp:keywords/>
  <dc:language>en-US</dc:language>
  <cp:lastModifiedBy>admin</cp:lastModifiedBy>
  <dcterms:modified xsi:type="dcterms:W3CDTF">2017-11-18T18:00:00Z</dcterms:modified>
  <cp:revision>4</cp:revision>
  <dc:subject/>
  <dc:title>ВСТУП</dc:title>
</cp:coreProperties>
</file>