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ма:  Ми – громадяни України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та:  формувати національну свідо</w:t>
        <w:softHyphen/>
        <w:t>мість, належність до рідної землі, народу, мови, історії; розвивати бажання бути активним учас</w:t>
        <w:softHyphen/>
        <w:t>ником розбудови держави; виховувати почуття патріотизму та гордості за свою Батьківщину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громадянське бачення  згідно цінностей та орієнтацій су</w:t>
        <w:softHyphen/>
        <w:t>часності; створити модель громадянина України — людини з притаманними їй особистісними рисами характеру, світоглядом і способом мислення, почуття</w:t>
        <w:softHyphen/>
        <w:t>ми, вчинками та поведінкою, спрямованими на саморозвиток та розвиток де</w:t>
        <w:softHyphen/>
        <w:t>мократичного громадянського суспільства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д заняття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ень. На білому світі є різні країни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ріки, ліси і лани..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ільки одна на землі Україна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її доньки й син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юди є небо, і зорі скрізь сяю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1 квіти усюди ростуть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Та тільки одну батьківщи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Ми маєм...її Україною звуть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читель. Діти, про</w:t>
        <w:softHyphen/>
        <w:t>поную вам відгадати кілька загадок, які допо</w:t>
        <w:softHyphen/>
        <w:t xml:space="preserve">можуть сформулювати тему нашої розмов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 Діти працюють у двох групах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У світі одна, всім потрібна вона. </w:t>
      </w:r>
      <w:r>
        <w:rPr>
          <w:bCs/>
          <w:i/>
          <w:iCs/>
          <w:sz w:val="28"/>
          <w:szCs w:val="28"/>
          <w:lang w:val="uk-UA"/>
        </w:rPr>
        <w:t>(Батьківщина)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-   Щедра,  багата!,  хлібна,  барвиста,  рідна.</w:t>
      </w:r>
      <w:r>
        <w:rPr>
          <w:bCs/>
          <w:i/>
          <w:iCs/>
          <w:sz w:val="28"/>
          <w:szCs w:val="28"/>
          <w:lang w:val="uk-UA"/>
        </w:rPr>
        <w:t xml:space="preserve">(Земля)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идактична гра «СМС – повідомлення»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Cs/>
          <w:iCs/>
          <w:sz w:val="28"/>
          <w:szCs w:val="28"/>
          <w:lang w:val="uk-UA"/>
        </w:rPr>
        <w:t>Користуючись наведеним цифробуквенним кодом,</w:t>
      </w:r>
      <w:r>
        <w:rPr/>
        <w:t xml:space="preserve"> прочитати назви понять і вписати їх поряд з відповідним визначенням.  Кожен із вас вміє користуватися мобільним телефоном. Отже, користуючись кнопками вашого уявного  телефону, вам треба встановити, які слова зашифровано.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БВ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Д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ЄЖЗ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ИІЇ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Л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ОП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С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Ф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ЦЧЩ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ЩЬЮ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1. Особа, що належить до постійного населення якоїсь держави, користується правами  та виконує обов’язки,</w:t>
      </w:r>
      <w:r>
        <w:rPr/>
        <w:t xml:space="preserve"> встановлені цією державою.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 Почуття, яке виникає у людини, яка палко любить свою Батьківщин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Ви правильно відгадали. Давайте ж прочита</w:t>
        <w:softHyphen/>
        <w:t>ємо з дошки тему заняття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Спробуйте спрогнозувати, що нового ви від</w:t>
        <w:softHyphen/>
        <w:t xml:space="preserve">криєте для себе під час нашої розмови. </w:t>
      </w:r>
      <w:r>
        <w:rPr>
          <w:i/>
          <w:iCs/>
          <w:sz w:val="28"/>
          <w:szCs w:val="28"/>
          <w:lang w:val="uk-UA"/>
        </w:rPr>
        <w:t>(Інтер</w:t>
        <w:softHyphen/>
        <w:t xml:space="preserve">активний прийом «Очікуваний результат» )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1 Ми живемо в державі, яка виникла зовсім недавно, але відома в усьому світі із давніх-давен своєю історією, традиціями, культурою. Розбудова молодої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де</w:t>
        <w:softHyphen/>
        <w:t>мократичної держави не є легкою та швидкою справою, але вкрай потрібною для нашого майбутньо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.2.  Ми ще учні, але не байдужі до того, що відбувається у нашій домівці, ми не можемо стояти осторонь життя нашої громади, Батьківщини. Ми мріємо здо</w:t>
        <w:softHyphen/>
        <w:t>бути цікаву професію, мати добру роботу, бути матеріально забезпеченими і жити у вільній демократичній державі. А чи замислювалися ми над тим, що необхідно, щоб наші мрії стали дійсністю? Як зробити так, щоб життя наших близьких і друзів стало кращим, а країна, в якій ми народилися і проживаємо, стала багатою і процвітаючою? Потрібні, насамперед, зусилля кожного з нас — громадян держави Україна. Від того, як ми навчимося бути добрими громадянами, залежить наше майбутнє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Учень. Я - твій громадянин, я прагну підростат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Тягнусь пагінчиком до сонця і теп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оя свята і рідна, Україна - мат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Я все зроблю, щоб ти завжди цвіл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Я хочу знать, яким було житт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а що боролись та вмирали лю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Бо без минулого немає майбутт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А майбуття... яким воно в нас буд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Кожна людина — патріот своєї держави, її свідомий гро</w:t>
        <w:softHyphen/>
        <w:t>мадяни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 ви розумієте значення слова «патріот»? </w:t>
      </w:r>
      <w:r>
        <w:rPr>
          <w:i/>
          <w:iCs/>
          <w:sz w:val="28"/>
          <w:szCs w:val="28"/>
          <w:lang w:val="uk-UA"/>
        </w:rPr>
        <w:t>(Патріот — це людина, яка любить свою вітчизну, віддана своєму наро</w:t>
        <w:softHyphen/>
        <w:t>дові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що означає слово «громадянин»? </w:t>
      </w:r>
      <w:r>
        <w:rPr>
          <w:i/>
          <w:iCs/>
          <w:sz w:val="28"/>
          <w:szCs w:val="28"/>
          <w:lang w:val="uk-UA"/>
        </w:rPr>
        <w:t xml:space="preserve">(Громадянин — той, хто належить до постійного населення якої-небудь держави, користується її правами і виконує обов'язки, встановлені законами цієї держави. Кожний справжній громадянин </w:t>
      </w:r>
      <w:r>
        <w:rPr>
          <w:sz w:val="28"/>
          <w:szCs w:val="28"/>
          <w:lang w:val="uk-UA"/>
        </w:rPr>
        <w:t>— ц</w:t>
      </w:r>
      <w:r>
        <w:rPr>
          <w:i/>
          <w:iCs/>
          <w:sz w:val="28"/>
          <w:szCs w:val="28"/>
          <w:lang w:val="uk-UA"/>
        </w:rPr>
        <w:t>е патріот, який працює на благо своєї країни, бореться за іі незалежність, щастя і процвітання.)</w:t>
      </w:r>
    </w:p>
    <w:p>
      <w:pPr>
        <w:pStyle w:val="Normal"/>
        <w:rPr/>
      </w:pPr>
      <w:r>
        <w:rPr>
          <w:sz w:val="28"/>
          <w:szCs w:val="28"/>
          <w:lang w:val="uk-UA"/>
        </w:rPr>
        <w:t>Чи може школяр відчувати себе справжнім громадяни</w:t>
        <w:softHyphen/>
        <w:t>ном своєї вітчизни, її патріотом? Що для цього треба роби</w:t>
        <w:softHyphen/>
        <w:t xml:space="preserve">ли? </w:t>
      </w:r>
      <w:r>
        <w:rPr>
          <w:i/>
          <w:iCs/>
          <w:sz w:val="28"/>
          <w:szCs w:val="28"/>
          <w:lang w:val="uk-UA"/>
        </w:rPr>
        <w:t xml:space="preserve">(Головне завдання школярів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оволодівати знаннями, щоб у майбутньому давати користь своїй країні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Кохаю край наш дорог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Що зветься Украї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ітчизні хочу я свої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рости достойним син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Є в світі зваби немал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Цікава стежка кожна.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Але до рідної земл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байдужитись не мож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юби, шануй, підно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до зір її пісні і мов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Нема солодшої, повір,</w:t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 неї, пречудов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Яким має бути громадянин. </w:t>
      </w:r>
      <w:r>
        <w:rPr>
          <w:i/>
          <w:iCs/>
          <w:sz w:val="28"/>
          <w:szCs w:val="28"/>
          <w:lang w:val="uk-UA"/>
        </w:rPr>
        <w:t>Розповідь учите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Ми з вами живемо в Україні та є її громадянами. Те, якою є наша держава, залежить від нас самих. Стикаючись із тим, що нам не по</w:t>
        <w:softHyphen/>
        <w:t>добається, не слід розраховувати на покращення ситуації без нашої участі. Лише ми самі, громадяни України, можемо своєю активною діяльністю сприяти розвитку нашої держави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жливо зрозуміти, що називатися громадянином означає мати не лише, права, а й обов'язки. Вони є тим, що людина робить для своєї держави, відбивають її любов до неї, турботу та захист її інтересів. Саме в цьому полягає різниця між тим, щоб називатися громадяни</w:t>
        <w:softHyphen/>
        <w:t>ном і дійсно бути ним.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9394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. Які почуття та якості притаманні громадянину демократичного суспільства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бутує думка, що проявити себе справжнім </w:t>
      </w:r>
      <w:r>
        <w:rPr>
          <w:i/>
          <w:iCs/>
          <w:sz w:val="28"/>
          <w:szCs w:val="28"/>
          <w:lang w:val="uk-UA"/>
        </w:rPr>
        <w:t xml:space="preserve">громадянином </w:t>
      </w:r>
      <w:r>
        <w:rPr>
          <w:sz w:val="28"/>
          <w:szCs w:val="28"/>
          <w:lang w:val="uk-UA"/>
        </w:rPr>
        <w:t>можна лише за надзвичайних обставин. Так, однією з найтрагічніших сторінок сучасної історії України була катастрофа на Чорно</w:t>
        <w:softHyphen/>
        <w:t>бильській АЕС 26 квітня 1986 року. Тієї ночі вибухнув один з блоків реактора. На станції виникла пожежа. Почалося швидке радіоактив</w:t>
        <w:softHyphen/>
        <w:t>не забруднення довкілля. Учасники ліквідації аварії згадувал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«Навіть вимірювальні прилади зашкалювали. Білизну ми мали зміню</w:t>
        <w:softHyphen/>
        <w:t>вати тричі на день. Вода, яку споживали для пиття і якою милися, була привозною. її доставляли для ліквідаторів у бочках... Двічі на день мусили митися, щоб хоч якось змити той радіоактивний бруд, якого там понаби</w:t>
        <w:softHyphen/>
        <w:t>ралися... Пересувалися по тридцяти кілометровій зоні транспортом, аби якнайменше перебувати на відкритому повітрі. Але іноді транспортних засобів не вистачало, тоді долали відстані пішки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жежників, які брали участь у її ліквідації, 9 осіб дістали опіки різного ступеня, а кілька померли у лікарні. За героїзм і мужність, виявлені під час гасіння пожежі, Віталій Правик, Віктор Кібенок (обидва - посмертно) і Леонід Телятников удостоєні звання Героїв Радянського Союзу. Ця сторінка нашої історії назавжди пов'язана з людьми, в серці яких жила любов до інших, до свого дому, краю, батьківщини, з Громадянам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олю кожної держави випадають важкі часи. Навіть сьогодні в Україні є чимало людей, зокрема молодих, які пов'язують свої плани на краще майбутнє з іншими країнами, сподіваючись на те, що там вони зможуть реалізувати себе краще. Проте ми знаємо й інше: протягом багатьох тисячоліть української історії дуже багато людей, які жили і в добрі і в скрутні часи, пишалися своєю на</w:t>
        <w:softHyphen/>
        <w:t>лежністю до України. Не залежно від того, чи були вони знаними в світі, а чи пересічними людьми, але за певних обставин усі вони виявляли особливі якості, що свідчили про те, що вони є Громадя</w:t>
        <w:softHyphen/>
        <w:t>н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едучий 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Якою має бути людина, громадянин сьогодення? Давайте будемо вибирати такі якості і риси характеру нашого сучасника, якого назвемо згодом громадянином своєї Батьківщини -  України. Задумаємось, яким світоглядом він має во</w:t>
        <w:softHyphen/>
        <w:t>лодіти, способом мислення, які почуття його мають хвилювати, як він має діяти у різних ситуаціях нашого різнобарвного світу? Яким ви бачите грома</w:t>
        <w:softHyphen/>
        <w:t>дянина сучасної України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. Перед вами піраміди, складені із цеглинок. На кожній цеглинці Ви можете написати одну, вибрану Вами, рису особистості. Але записуйте їх знизу вверх, з такою метою, щоб на вершині піраміди була найважливіша, на вашу думку, риса характеру особистості. Скористайтеся словником. Пам'ятай</w:t>
        <w:softHyphen/>
        <w:t xml:space="preserve">мо, що ми створюємо модель громадянина України! Таким чином, отримаємо піраміду ієрархи цінностей громадянина України. (додаток Б).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результатів роботи. Піраміди прикріплюються на дошці. Кож</w:t>
        <w:softHyphen/>
        <w:t>на піраміда-проект захищається, обговорюється, оцінюєть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Ведучий 1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штрихи портрету нашого сучасника-громадянина ми відобразили. А тепер перейдемо до визначення місії громадянина України. Що означає — бути громадянином? Кожна епоха ставила вимоги до громадян. Але завжди це бачення уособлювалось із високими почуттями, із вмінням жити турбота</w:t>
        <w:softHyphen/>
        <w:t>ми і хвилюванням суспільства; щоб громадянське стало особистим, щоб грома</w:t>
        <w:softHyphen/>
        <w:t>дянську самосвідомість виявляти не лише в колективі, але й віч-на-віч з са</w:t>
        <w:softHyphen/>
        <w:t>мим собою: щоб душа не була сповнена лише радістю споживання, не була убога, пуста, а збагачувалась морально — радістю творіння люд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. Загляньте у «Скарбничку мудрості» </w:t>
      </w:r>
      <w:r>
        <w:rPr>
          <w:iCs/>
          <w:sz w:val="28"/>
          <w:szCs w:val="28"/>
          <w:lang w:val="uk-UA"/>
        </w:rPr>
        <w:t xml:space="preserve">(додаток В). </w:t>
      </w:r>
      <w:r>
        <w:rPr>
          <w:sz w:val="28"/>
          <w:szCs w:val="28"/>
          <w:lang w:val="uk-UA"/>
        </w:rPr>
        <w:t>Проаналізуй</w:t>
        <w:softHyphen/>
        <w:t>те і оберіть те висловлювання, яке, на вашу думку найбільш точно відображає тему нашого заняття «Ми — громадяни України». Поясніть свою точку зору, свій вибір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 Прослухати думки присутніх із висловлювань знаменитих людей, їх докази на користь вибору.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Шановні друзі! Вдома ви виконували завдання на тему6 «Які обов’язки громадян України». Прошу показати результати цієї робот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Основний закон – Конституція України – визначає обов’язки громадян України. Це такі обов’язк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кожен громадянин повинен захищати Батьківщину та її незалежність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ШАНУВАТИ ДЕРЖАВНІ СИМВОЛ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не чинити шкоди природі, культурній спадщині українського народу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сплачувати податк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 додержуватися Конституції України та законів Україн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не порушувати права й свободи, честь і гідність інших людей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читель: В ХУІ столітті англійський філософ Джон Локк сказав, що від правильного виховання дітей залежить благоустрій всього народу. І з цим можна погодитись. Адже, ви – діти України, її майбутнє. А як не буде вас – розумних, освічених, добрих, то не буде нового повноцінного покоління і не буде майбутнього у нашої держави України. 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вдання:  Проаналізуйте наведені ситуації і дайте оцінку громадянській позиції їх учасникі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 У суботу у дворі свого будинку Андрій і Дмитро обговорювали, що будуть робити завтра їхні батьки. На неділю </w:t>
      </w:r>
      <w:r>
        <w:rPr>
          <w:i/>
          <w:iCs/>
          <w:sz w:val="28"/>
          <w:szCs w:val="28"/>
          <w:lang w:val="uk-UA"/>
        </w:rPr>
        <w:t xml:space="preserve">були  </w:t>
      </w:r>
      <w:r>
        <w:rPr>
          <w:sz w:val="28"/>
          <w:szCs w:val="28"/>
          <w:lang w:val="uk-UA"/>
        </w:rPr>
        <w:t>призначені вибори депутатів Верховної Ради У країни. Андрій розповів, що його батьки збираються завтра вранці обов'язково піти на свою виборчу дільницю й проголосувати, а потім вони всі разом підуть до кінотеатру. Дмитро сказав, що його батько йти голосувати завтра взагалі не збирається, оскільки вважає, що все одно нічого не зміниться і поїде в село до родичів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Поряд із будинком, де жили Оленка й Катруся, розпочалося будівництво супермаркету. Унаслідок цього могли зникнути дитячий майданчик і частина парку. Усі були дуже незадоволені. Батько Оленки пішов на будівельний майданчик посварився з робітниками, але так нічого й не домігся. Батько Катрусі організував збір підписів під листом до голови міськради й підготував скаргу жителів будинку до суду.  Будівництво припинил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ведіть кілька прикладів вияву громадянської позиції учнів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 в групах, розподіліть подані нижче твердження між колонками таблиці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>
          <w:trHeight w:val="43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атріотичні вчин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патріотичні вчин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Патріотом не може бути людина, яка не поважає Гімн і Герб держав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Щоб бути патріотом, треба знати українську мову, знати і поважати Гімн і Герб нашої країни, багато працювати і не купувати іноземні продук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Патріоти не носять імпортного одягу і не слухають іноземної муз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Якщо ви розмовляєте з іноземцями тільки українською мовою - це патріоти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Патріот може зневажати державну мову, відмовляється її вивча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Частина громадян вважає, що про відсутність патріотизму свідчить той факт, що люди не беруть участі у виборах. Інші стверджують, що людина, яка не бере участі у виборах, може бути патріо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Патріотом не може бути людина, яка не хоче працювати, не сплачує податки, приховує свої прибутки від держав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Патріот підтримує уряд і не критикує його, навіть якщо не згоден з його політикою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Більшість людей вважає, що уряд не лише не повинен підтримувати продаж іноземних товарів, але й повинен з ним боротися. Значна кількість людей висловлюється проти вільної торгівлі імпортними товарами, але купує здебільшого іноземні товар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Багато хто вважає, що немає значення, де жити і якою мовою розмовляти, головне - любити людей, бачити світ і розвивати свої здібност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Багато хто вважає, що не треба купувати імпортні продукти, оскільки це шкодить вітчизняному виробнику сільськогосподарської продукції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Патріот обов'язково віддаватиме перевагу роботі у вітчизняній при</w:t>
        <w:softHyphen/>
        <w:t>ватній фірмі, ніж в іноземні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Патріот думає передусім про себе, шукаючи вигіднішої роботи та кращих умов житт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Справжній патріотизм приносить користь державі, але коли відмовляються від знання мови і культури інших народів, від купівлі іноземних товарів або від толерантного спілкування з представника</w:t>
        <w:softHyphen/>
        <w:t>ми інших країн - це неправильне розуміння патріотизму, яке може породжувати серйозні конфлікти в суспільстві. Якщо людина прого</w:t>
        <w:softHyphen/>
        <w:t>лошує лозунги про перевагу одного народу чи національності над іншими, про нетерпимість та вороже ставлення до інших народів, це вже не є патріотизмом - це шовінізм. З іншого боку, є люди, які вважають себе такими, що належать всьому світові і людству, а при</w:t>
        <w:softHyphen/>
        <w:t>належність до однієї країни називають обмеженістю. Вони мають право на такий світогляд, але їх важко назвати патріотами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Вчитель: Отже, давайте зробимо підсумки.  Ми з вами – громадяни сучасної України. Від нас залежить, якою стане наша рідна держава – сильною і розвиненою, з високим рівнем життя її громадян чи слабкою, залежною від волі інших держав, з незахищеним і малозабезпеченим населенням. Ми – громадяни, дотримуючись законів, використовуючи свої права та обов’язки, зміцнюємо державу, підтримуємо її. Допомагаємо їй рухатись вперед.  Ось що таке  - бути громадянином Україн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ж нехай не забракне нам сили на сходження до нових вершин. Віддаймо свої сили, свою  творчість, вогонь наших сердець нашій Україні, живімо й творімо для неї, для її сьогоднішнього і майбутнього. Ви – майбутнє України.  Тож своїми знаннями, здобутками підносьте її культуру, своїми досягненнями славте її, будьте гідними своїх предків, поважайте свій народ. Шануймо себе і свою гідність і шановані будемо іншими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ведучий. Хай завжди чистою буде блакить українського неба, нехай колоситься щедро пшениця, хай лине спів жайворонка над полями, хай завжди радісно і дзвінко сміються діт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73015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Б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8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5"/>
        <w:gridCol w:w="3326"/>
        <w:gridCol w:w="2835"/>
      </w:tblGrid>
      <w:tr>
        <w:trPr>
          <w:trHeight w:val="288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торитетний</w:t>
            </w:r>
          </w:p>
        </w:tc>
        <w:tc>
          <w:tcPr>
            <w:tcW w:w="33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ономний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тиміст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гресив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нергій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ний</w:t>
            </w:r>
          </w:p>
        </w:tc>
      </w:tr>
      <w:tr>
        <w:trPr>
          <w:trHeight w:val="277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ктив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моцій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вдивий</w:t>
            </w:r>
          </w:p>
        </w:tc>
      </w:tr>
      <w:tr>
        <w:trPr>
          <w:trHeight w:val="292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йдуж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рудит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вітний</w:t>
            </w:r>
          </w:p>
        </w:tc>
      </w:tr>
      <w:tr>
        <w:trPr>
          <w:trHeight w:val="306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відповідаль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адіб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ємний</w:t>
            </w:r>
          </w:p>
        </w:tc>
      </w:tr>
      <w:tr>
        <w:trPr>
          <w:trHeight w:val="292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душ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тєрадіс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нциповий</w:t>
            </w:r>
          </w:p>
        </w:tc>
      </w:tr>
      <w:tr>
        <w:trPr>
          <w:trHeight w:val="295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корислив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орсток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нктуальний</w:t>
            </w:r>
          </w:p>
        </w:tc>
      </w:tr>
      <w:tr>
        <w:trPr>
          <w:trHeight w:val="295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лагород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діб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учий</w:t>
            </w:r>
          </w:p>
        </w:tc>
      </w:tr>
      <w:tr>
        <w:trPr>
          <w:trHeight w:val="313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нтар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доров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умний</w:t>
            </w:r>
          </w:p>
        </w:tc>
      </w:tr>
      <w:tr>
        <w:trPr>
          <w:trHeight w:val="292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вічлив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вець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мокритичний</w:t>
            </w:r>
          </w:p>
        </w:tc>
      </w:tr>
      <w:tr>
        <w:trPr>
          <w:trHeight w:val="277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ликодуш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іціатив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мостійний</w:t>
            </w:r>
          </w:p>
        </w:tc>
      </w:tr>
      <w:tr>
        <w:trPr>
          <w:trHeight w:val="310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сел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телігент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арливий</w:t>
            </w:r>
          </w:p>
        </w:tc>
      </w:tr>
      <w:tr>
        <w:trPr>
          <w:trHeight w:val="295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моглив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роніч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ромний</w:t>
            </w:r>
          </w:p>
        </w:tc>
      </w:tr>
      <w:tr>
        <w:trPr>
          <w:trHeight w:val="259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нахідлив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теркультур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міливий</w:t>
            </w:r>
          </w:p>
        </w:tc>
      </w:tr>
      <w:tr>
        <w:trPr>
          <w:trHeight w:val="184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важ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унікабель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раведливий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льтур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ранний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рд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егковаж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ктовний</w:t>
            </w:r>
          </w:p>
        </w:tc>
      </w:tr>
      <w:tr>
        <w:trPr>
          <w:trHeight w:val="162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стин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дер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лановитий</w:t>
            </w:r>
          </w:p>
        </w:tc>
      </w:tr>
      <w:tr>
        <w:trPr>
          <w:trHeight w:val="169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мот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нив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уман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дя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ворчий</w:t>
            </w:r>
          </w:p>
        </w:tc>
      </w:tr>
      <w:tr>
        <w:trPr>
          <w:trHeight w:val="299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байлив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лосерд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плячий</w:t>
            </w:r>
          </w:p>
        </w:tc>
      </w:tr>
      <w:tr>
        <w:trPr>
          <w:trHeight w:val="299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мократич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ролюб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вариський</w:t>
            </w:r>
          </w:p>
        </w:tc>
      </w:tr>
      <w:tr>
        <w:trPr>
          <w:trHeight w:val="277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спот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рійник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лерантний</w:t>
            </w:r>
          </w:p>
        </w:tc>
      </w:tr>
      <w:tr>
        <w:trPr>
          <w:trHeight w:val="313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ктатор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др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удолюбивий</w:t>
            </w:r>
          </w:p>
        </w:tc>
      </w:tr>
      <w:tr>
        <w:trPr>
          <w:trHeight w:val="292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пломат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жні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важний</w:t>
            </w:r>
          </w:p>
        </w:tc>
      </w:tr>
      <w:tr>
        <w:trPr>
          <w:trHeight w:val="284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циплінова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дій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пішний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лов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полеглив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анатик</w:t>
            </w:r>
          </w:p>
        </w:tc>
      </w:tr>
      <w:tr>
        <w:trPr>
          <w:trHeight w:val="295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хнен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ахівець</w:t>
            </w:r>
          </w:p>
        </w:tc>
      </w:tr>
      <w:tr>
        <w:trPr>
          <w:trHeight w:val="310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вірлив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дарова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зяйновитий</w:t>
            </w:r>
          </w:p>
        </w:tc>
      </w:tr>
      <w:tr>
        <w:trPr>
          <w:trHeight w:val="277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свідчен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'єктив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итрий</w:t>
            </w:r>
          </w:p>
        </w:tc>
      </w:tr>
      <w:tr>
        <w:trPr>
          <w:trHeight w:val="281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итливий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ов'язков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мний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ружелюбний егоїст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тор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ирий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уття любові до Батьківщини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ок захищати Батьківщину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га до символів держави, культури, мови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підтримати справедливе рішення чи протестувати проти помилкового чи несправедливого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висловлювати свої погляд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га до традицій, історії Батьківщини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ага до громадянської гідності 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працює і творить в ім’я рідної землі.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жає свій народ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в управлінні державою 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у виборах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та розв’язання спільних проблем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Додаток 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Із скарбнички мудрост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  </w:t>
      </w:r>
      <w:r>
        <w:rPr>
          <w:sz w:val="28"/>
          <w:szCs w:val="28"/>
          <w:lang w:val="uk-UA"/>
        </w:rPr>
        <w:t>Люблять батьківщину не за те, що вона велика, а за те, що вона тво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iCs/>
          <w:sz w:val="28"/>
          <w:szCs w:val="28"/>
          <w:lang w:val="uk-UA"/>
        </w:rPr>
        <w:t>Л. Сенек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 xml:space="preserve">Найвеличніші подвиги були здійснені заради любові до Вітчизни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.Ж.Руссо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 xml:space="preserve">Людина цінна для суспільства лише на стільки, наскільки вона служить цьому суспільству.                                                                             </w:t>
      </w:r>
      <w:r>
        <w:rPr>
          <w:bCs/>
          <w:iCs/>
          <w:sz w:val="28"/>
          <w:szCs w:val="28"/>
          <w:lang w:val="uk-UA"/>
        </w:rPr>
        <w:t>А. Франс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>Усі, хто готується стати корисним громадянином, повинні спочатку нав</w:t>
        <w:softHyphen/>
        <w:t xml:space="preserve">читися бути людьми.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М. </w:t>
      </w:r>
      <w:r>
        <w:rPr>
          <w:bCs/>
          <w:iCs/>
          <w:sz w:val="28"/>
          <w:szCs w:val="28"/>
          <w:lang w:val="uk-UA"/>
        </w:rPr>
        <w:t>Пирог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>Хто не став насамперед  Людиною, той поганий громадянин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Cs/>
          <w:iCs/>
          <w:sz w:val="28"/>
          <w:szCs w:val="28"/>
          <w:lang w:val="uk-UA"/>
        </w:rPr>
        <w:t>В. Бєлінський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>Чим міцніші зв'язки людини з культурою свого народу, тим більшого можна сподіватися від неї як від громадянина, свідомого творця матеріальних і духовних благ, патріота і націоналіс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Cs/>
          <w:iCs/>
          <w:sz w:val="28"/>
          <w:szCs w:val="28"/>
          <w:lang w:val="uk-UA"/>
        </w:rPr>
        <w:t>В. Русанівський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 xml:space="preserve">На твоєму людському шляху — каміння, яке ти повинен прибрати, щоб іти за тобою було легше. Якщо за своє життя ти не побачив жодного каміння і не прибрав його, — ти не людина.                                                            </w:t>
      </w:r>
      <w:r>
        <w:rPr>
          <w:bCs/>
          <w:sz w:val="28"/>
          <w:szCs w:val="28"/>
          <w:lang w:val="uk-UA"/>
        </w:rPr>
        <w:t xml:space="preserve">В. О. </w:t>
      </w:r>
      <w:r>
        <w:rPr>
          <w:bCs/>
          <w:iCs/>
          <w:sz w:val="28"/>
          <w:szCs w:val="28"/>
          <w:lang w:val="uk-UA"/>
        </w:rPr>
        <w:t>Сухомлинський</w:t>
      </w:r>
    </w:p>
    <w:p>
      <w:pPr>
        <w:pStyle w:val="Normal"/>
        <w:shd w:fill="FFFFFF" w:val="clea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- Ганьбити свою Вітчизну – значить зрадити її.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</w:t>
      </w:r>
      <w:r>
        <w:rPr>
          <w:bCs/>
          <w:iCs/>
          <w:sz w:val="28"/>
          <w:szCs w:val="28"/>
          <w:lang w:val="uk-UA"/>
        </w:rPr>
        <w:t>В.Гюго.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– це людина, яка відчуває за собою відповідальність за Батьківщ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ин – це той, хто любить свою країну,хоче бачити її щасливою, щось робить для ць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 – це людина, віддає щось своїй країні і нічого не вимагає заміс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юблю свою країну, значить, я її громадян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 я люблю свою країну і не можу уявити себе окремо від неї. Я і моя країна одне ціл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ЗОШ 102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  <w:t>Виховний захід</w:t>
      </w:r>
    </w:p>
    <w:p>
      <w:pPr>
        <w:pStyle w:val="Normal"/>
        <w:shd w:fill="FFFFFF" w:val="clear"/>
        <w:jc w:val="center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  <w:t>Ми – громадяни України.</w:t>
      </w:r>
    </w:p>
    <w:p>
      <w:pPr>
        <w:pStyle w:val="Normal"/>
        <w:shd w:fill="FFFFFF" w:val="clear"/>
        <w:jc w:val="center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76040" cy="244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підготува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читель початкових кла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Королевська Т.Ю.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09:00Z</dcterms:created>
  <dc:creator>FuckYouBill</dc:creator>
  <dc:description/>
  <cp:keywords/>
  <dc:language>en-US</dc:language>
  <cp:lastModifiedBy>Татьяна</cp:lastModifiedBy>
  <dcterms:modified xsi:type="dcterms:W3CDTF">2017-01-09T06:37:00Z</dcterms:modified>
  <cp:revision>3</cp:revision>
  <dc:subject/>
  <dc:title/>
</cp:coreProperties>
</file>