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  <w:t xml:space="preserve">Тема: </w:t>
      </w:r>
      <w:r>
        <w:rPr>
          <w:rFonts w:cs="Arial" w:ascii="Arial" w:hAnsi="Arial"/>
          <w:b/>
          <w:bCs/>
          <w:caps/>
        </w:rPr>
        <w:t>Скандинавія в добу середньовіччя. Походи вікінгів та їхні завоювання</w:t>
      </w:r>
      <w:r>
        <w:rPr>
          <w:rFonts w:cs="Arial" w:ascii="Arial" w:hAnsi="Arial"/>
          <w:b/>
          <w:bCs/>
          <w:caps/>
          <w:lang w:val="uk-UA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 xml:space="preserve">Мета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крити поняття «вікінги», розглянути напрямки та результати походів вікінгів, пояснити особливості держави і влади у народів Скандинавії та їх міфології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озвивати </w:t>
      </w:r>
      <w:r>
        <w:rPr>
          <w:rFonts w:cs="Arial" w:ascii="Arial" w:hAnsi="Arial"/>
          <w:lang w:val="uk-UA"/>
        </w:rPr>
        <w:t>вміння встановлювати причинно – наслідковий зв'язок, хронологічну послідовність подій, продовжувати розвивати вміння працювати з історичною картою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иховувати цікавість до історії інших народів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aps/>
          <w:lang w:val="en-US"/>
        </w:rPr>
        <w:t>Основні поняття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вікінги, бонди, руни, сага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aps/>
          <w:lang w:val="en-US"/>
        </w:rPr>
        <w:t>Основні дати: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793 р. – початок набігів вікінгів на Європу (англійське узбережжя)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1263 р. – останнє вторгнення вікінгів в Шотландію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1397 р. – Кальмарська унія</w:t>
      </w:r>
    </w:p>
    <w:p>
      <w:pPr>
        <w:pStyle w:val="Normal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aps/>
          <w:lang w:val="en-US"/>
        </w:rPr>
        <w:t xml:space="preserve">Обладнання: </w:t>
      </w:r>
      <w:r>
        <w:rPr>
          <w:rFonts w:cs="Arial" w:ascii="Arial" w:hAnsi="Arial"/>
          <w:lang w:val="uk-UA"/>
        </w:rPr>
        <w:t>підручник Подаляк Н.Г. Всесвітня історія: підруч.для 7-го кл. загальноосвіт.навч.закл. /Н.Г.Подаляк, І.Б.Лукач, Т.В.Ладиченко.- 2-ге вид. – Київ: Генеза, 2016.; дидактичні картки; дидактичні таблиці; фрагмент відеоролика із фільму «Вікінги»; мультимедійний проектор; комп’ютер; мультимедійна презентація, історична карт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lang w:val="en-US"/>
        </w:rPr>
        <w:t>Тип уроку:</w:t>
      </w:r>
      <w:r>
        <w:rPr>
          <w:rFonts w:cs="Arial" w:ascii="Arial" w:hAnsi="Arial"/>
          <w:lang w:val="en-US"/>
        </w:rPr>
        <w:t xml:space="preserve"> урок вивчення нового матеріал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aps/>
          <w:lang w:val="uk-UA"/>
        </w:rPr>
        <w:t>Після уроку учні знатимуть</w:t>
      </w:r>
      <w:r>
        <w:rPr>
          <w:rFonts w:cs="Arial" w:ascii="Arial" w:hAnsi="Arial"/>
          <w:b/>
          <w:bCs/>
          <w:cap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ас походів вікінгів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ас норманського завоювання Англії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риторії походів вікінгів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собливості духовного життя скандинаві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aps/>
          <w:lang w:val="uk-UA"/>
        </w:rPr>
        <w:t>Після уроку учні вмітимуть</w:t>
      </w:r>
      <w:r>
        <w:rPr>
          <w:rFonts w:cs="Arial" w:ascii="Arial" w:hAnsi="Arial"/>
          <w:b/>
          <w:bCs/>
          <w:cap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ташовувати в хронологічній послідовності відомості про походи вікінгів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казувати на карті напрями походів вікінгів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становлювати причинно – наслідковий зв'язок між початком походів вікінгів та утворенням Скандинавських країн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повідати про скандинавську міфологію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Хід Урок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I Організаційний момен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  <w:t>ІІ Актуалізація навчальної діяльності учнів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>Евристична бесіда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lang w:val="uk-UA"/>
        </w:rPr>
        <w:t>Кого слов’яни називали варягами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lang w:val="en-US"/>
        </w:rPr>
        <w:t>II</w:t>
      </w:r>
      <w:r>
        <w:rPr>
          <w:rFonts w:cs="Arial" w:ascii="Arial" w:hAnsi="Arial"/>
          <w:b/>
          <w:bCs/>
          <w:caps/>
          <w:lang w:val="uk-UA"/>
        </w:rPr>
        <w:t>І</w:t>
      </w:r>
      <w:r>
        <w:rPr>
          <w:rFonts w:cs="Arial" w:ascii="Arial" w:hAnsi="Arial"/>
          <w:b/>
          <w:bCs/>
          <w:caps/>
          <w:lang w:val="en-US"/>
        </w:rPr>
        <w:t xml:space="preserve"> Мотивація навчальної діяльності учнів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Прийом «Впізнай картинку»</w:t>
      </w:r>
    </w:p>
    <w:p>
      <w:pPr>
        <w:pStyle w:val="Normal"/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Учням демонструється фрагмент фільму «Вікінги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Завдання: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о кого ми будемо говорити сьогодні на уроці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о ви зараз можете сказати про вікінгів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en-US"/>
        </w:rPr>
        <w:t>В</w:t>
      </w:r>
      <w:r>
        <w:rPr>
          <w:rFonts w:cs="Arial" w:ascii="Arial" w:hAnsi="Arial"/>
          <w:b/>
          <w:bCs/>
          <w:lang w:val="uk-UA"/>
        </w:rPr>
        <w:t xml:space="preserve">читель </w:t>
      </w:r>
      <w:r>
        <w:rPr>
          <w:rFonts w:cs="Arial" w:ascii="Arial" w:hAnsi="Arial"/>
          <w:bCs/>
          <w:lang w:val="uk-UA"/>
        </w:rPr>
        <w:t xml:space="preserve">оголошує тему та мету уроку, звертаючи увагу учнів на основні поняття та дати, з якими будемо працювати на уроці. Та оголошує </w:t>
      </w:r>
      <w:r>
        <w:rPr>
          <w:rFonts w:cs="Arial" w:ascii="Arial" w:hAnsi="Arial"/>
          <w:b/>
          <w:bCs/>
          <w:lang w:val="uk-UA"/>
        </w:rPr>
        <w:t>проблемне питання уроку</w:t>
      </w:r>
      <w:r>
        <w:rPr>
          <w:rFonts w:cs="Arial" w:ascii="Arial" w:hAnsi="Arial"/>
          <w:bCs/>
          <w:lang w:val="uk-UA"/>
        </w:rPr>
        <w:t>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Cs/>
          <w:lang w:val="uk-UA"/>
        </w:rPr>
        <w:t>Чи можна вважати норманів лише завойовниками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IV. Вивчення нового матеріалу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Людина Півночі»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ступ учнів, які отримали випереджаюче завдання: підготувати історичну довідку «Хто такі вікінги?»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рієнтовні матеріал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D0D0D"/>
        </w:rPr>
        <w:t>Ві́кінги</w:t>
      </w:r>
      <w:r>
        <w:rPr>
          <w:rFonts w:cs="Arial" w:ascii="Arial" w:hAnsi="Arial"/>
          <w:color w:val="0D0D0D"/>
        </w:rPr>
        <w:t> (від старод.сканд.- </w:t>
      </w:r>
      <w:r>
        <w:rPr>
          <w:rFonts w:cs="Arial" w:ascii="Arial" w:hAnsi="Arial"/>
          <w:i/>
          <w:iCs/>
          <w:color w:val="0D0D0D"/>
        </w:rPr>
        <w:t>vikingr</w:t>
      </w:r>
      <w:r>
        <w:rPr>
          <w:rFonts w:cs="Arial" w:ascii="Arial" w:hAnsi="Arial"/>
          <w:color w:val="0D0D0D"/>
        </w:rPr>
        <w:t>, також нормани або </w:t>
      </w:r>
      <w:hyperlink r:id="rId2">
        <w:r>
          <w:rPr>
            <w:rStyle w:val="InternetLink"/>
            <w:rFonts w:cs="Arial" w:ascii="Arial" w:hAnsi="Arial"/>
            <w:color w:val="0D0D0D"/>
          </w:rPr>
          <w:t>варяги</w:t>
        </w:r>
      </w:hyperlink>
      <w:r>
        <w:rPr>
          <w:rFonts w:cs="Arial" w:ascii="Arial" w:hAnsi="Arial"/>
          <w:color w:val="0D0D0D"/>
        </w:rPr>
        <w:t>) — </w:t>
      </w:r>
      <w:hyperlink r:id="rId3">
        <w:r>
          <w:rPr>
            <w:rStyle w:val="InternetLink"/>
            <w:rFonts w:cs="Arial" w:ascii="Arial" w:hAnsi="Arial"/>
            <w:color w:val="0D0D0D"/>
          </w:rPr>
          <w:t>скандиномовні</w:t>
        </w:r>
      </w:hyperlink>
      <w:r>
        <w:rPr>
          <w:rFonts w:cs="Arial" w:ascii="Arial" w:hAnsi="Arial"/>
          <w:color w:val="0D0D0D"/>
        </w:rPr>
        <w:t> племена, що в </w:t>
      </w:r>
      <w:hyperlink r:id="rId4">
        <w:r>
          <w:rPr>
            <w:rStyle w:val="InternetLink"/>
            <w:rFonts w:cs="Arial" w:ascii="Arial" w:hAnsi="Arial"/>
            <w:color w:val="0D0D0D"/>
          </w:rPr>
          <w:t>Середньовіччі</w:t>
        </w:r>
      </w:hyperlink>
      <w:r>
        <w:rPr>
          <w:rFonts w:cs="Arial" w:ascii="Arial" w:hAnsi="Arial"/>
          <w:color w:val="0D0D0D"/>
        </w:rPr>
        <w:t> заселяли прибережну, а також континентальну частину </w:t>
      </w:r>
      <w:hyperlink r:id="rId5">
        <w:r>
          <w:rPr>
            <w:rStyle w:val="InternetLink"/>
            <w:rFonts w:cs="Arial" w:ascii="Arial" w:hAnsi="Arial"/>
            <w:color w:val="0D0D0D"/>
          </w:rPr>
          <w:t>Скандинавії</w:t>
        </w:r>
      </w:hyperlink>
      <w:r>
        <w:rPr>
          <w:rFonts w:cs="Arial" w:ascii="Arial" w:hAnsi="Arial"/>
          <w:color w:val="0D0D0D"/>
        </w:rPr>
        <w:t> та </w:t>
      </w:r>
      <w:hyperlink r:id="rId6">
        <w:r>
          <w:rPr>
            <w:rStyle w:val="InternetLink"/>
            <w:rFonts w:cs="Arial" w:ascii="Arial" w:hAnsi="Arial"/>
            <w:color w:val="0D0D0D"/>
          </w:rPr>
          <w:t>Балтійського моря</w:t>
        </w:r>
      </w:hyperlink>
      <w:r>
        <w:rPr>
          <w:rFonts w:cs="Arial" w:ascii="Arial" w:hAnsi="Arial"/>
          <w:color w:val="0D0D0D"/>
        </w:rPr>
        <w:t xml:space="preserve">. </w:t>
      </w:r>
      <w:r>
        <w:rPr>
          <w:rFonts w:cs="Arial" w:ascii="Arial" w:hAnsi="Arial"/>
          <w:color w:val="0D0D0D"/>
          <w:lang w:val="uk-UA"/>
        </w:rPr>
        <w:t>Умови життя там були нелегкими: не вистачало орної землі, гори, ліси. Тому предки нинішніх татчан, шведів і норвежців почали освоювати інші території, здійснюючи походи на дракарах, своїх кораблях. З</w:t>
      </w:r>
      <w:r>
        <w:rPr>
          <w:rFonts w:cs="Arial" w:ascii="Arial" w:hAnsi="Arial"/>
          <w:color w:val="0D0D0D"/>
        </w:rPr>
        <w:t> </w:t>
      </w:r>
      <w:hyperlink r:id="rId7">
        <w:r>
          <w:rPr>
            <w:rStyle w:val="InternetLink"/>
            <w:rFonts w:cs="Arial" w:ascii="Arial" w:hAnsi="Arial"/>
            <w:color w:val="0D0D0D"/>
            <w:lang w:val="uk-UA"/>
          </w:rPr>
          <w:t>8 ст.</w:t>
        </w:r>
      </w:hyperlink>
      <w:r>
        <w:rPr>
          <w:rFonts w:cs="Arial" w:ascii="Arial" w:hAnsi="Arial"/>
          <w:color w:val="0D0D0D"/>
        </w:rPr>
        <w:t> </w:t>
      </w:r>
      <w:r>
        <w:rPr>
          <w:rFonts w:cs="Arial" w:ascii="Arial" w:hAnsi="Arial"/>
          <w:color w:val="0D0D0D"/>
          <w:lang w:val="uk-UA"/>
        </w:rPr>
        <w:t>стали широко відомими в Північно-Західній європі як завойовники, пірати та купці. Згодом поширили свою експансію на всю</w:t>
      </w:r>
      <w:r>
        <w:rPr>
          <w:rFonts w:cs="Arial" w:ascii="Arial" w:hAnsi="Arial"/>
          <w:color w:val="0D0D0D"/>
        </w:rPr>
        <w:t> </w:t>
      </w:r>
      <w:hyperlink r:id="rId8">
        <w:r>
          <w:rPr>
            <w:rStyle w:val="InternetLink"/>
            <w:rFonts w:cs="Arial" w:ascii="Arial" w:hAnsi="Arial"/>
            <w:color w:val="0D0D0D"/>
          </w:rPr>
          <w:t>Європу</w:t>
        </w:r>
      </w:hyperlink>
      <w:r>
        <w:rPr>
          <w:rFonts w:cs="Arial" w:ascii="Arial" w:hAnsi="Arial"/>
          <w:color w:val="0D0D0D"/>
        </w:rPr>
        <w:t>, Північну </w:t>
      </w:r>
      <w:hyperlink r:id="rId9">
        <w:r>
          <w:rPr>
            <w:rStyle w:val="InternetLink"/>
            <w:rFonts w:cs="Arial" w:ascii="Arial" w:hAnsi="Arial"/>
            <w:color w:val="0D0D0D"/>
          </w:rPr>
          <w:t>Атлантику</w:t>
        </w:r>
      </w:hyperlink>
      <w:r>
        <w:rPr>
          <w:rFonts w:cs="Arial" w:ascii="Arial" w:hAnsi="Arial"/>
          <w:color w:val="0D0D0D"/>
        </w:rPr>
        <w:t> та </w:t>
      </w:r>
      <w:hyperlink r:id="rId10">
        <w:r>
          <w:rPr>
            <w:rStyle w:val="InternetLink"/>
            <w:rFonts w:cs="Arial" w:ascii="Arial" w:hAnsi="Arial"/>
            <w:color w:val="0D0D0D"/>
          </w:rPr>
          <w:t>Близький Схід</w:t>
        </w:r>
      </w:hyperlink>
      <w:r>
        <w:rPr>
          <w:rFonts w:cs="Arial" w:ascii="Arial" w:hAnsi="Arial"/>
          <w:color w:val="0D0D0D"/>
        </w:rPr>
        <w:t>. У Франції «північні люди» були відомі як «нормани», в Англії їх називали «данцям», у Візантії — «варангами», на </w:t>
      </w:r>
      <w:hyperlink r:id="rId11">
        <w:r>
          <w:rPr>
            <w:rStyle w:val="InternetLink"/>
            <w:rFonts w:cs="Arial" w:ascii="Arial" w:hAnsi="Arial"/>
            <w:color w:val="0D0D0D"/>
          </w:rPr>
          <w:t>Русі</w:t>
        </w:r>
      </w:hyperlink>
      <w:r>
        <w:rPr>
          <w:rFonts w:cs="Arial" w:ascii="Arial" w:hAnsi="Arial"/>
          <w:color w:val="0D0D0D"/>
        </w:rPr>
        <w:t xml:space="preserve"> — «варягами». Часто на завойованих землях засновували власні поселення. У зв'язку з активною експансією скандинавів у період з 8 по 11 століття, його прийнято називати </w:t>
      </w:r>
      <w:hyperlink r:id="rId12">
        <w:r>
          <w:rPr>
            <w:rStyle w:val="InternetLink"/>
            <w:rFonts w:cs="Arial" w:ascii="Arial" w:hAnsi="Arial"/>
            <w:color w:val="0D0D0D"/>
          </w:rPr>
          <w:t>«Епохою вікінгів»</w:t>
        </w:r>
      </w:hyperlink>
      <w:r>
        <w:rPr>
          <w:rFonts w:cs="Arial" w:ascii="Arial" w:hAnsi="Arial"/>
          <w:color w:val="0D0D0D"/>
        </w:rPr>
        <w:t xml:space="preserve">. </w:t>
      </w:r>
      <w:r>
        <w:rPr>
          <w:rFonts w:cs="Arial" w:ascii="Arial" w:hAnsi="Arial"/>
          <w:color w:val="0D0D0D"/>
          <w:lang w:val="uk-UA"/>
        </w:rPr>
        <w:t>П</w:t>
      </w:r>
      <w:r>
        <w:rPr>
          <w:rFonts w:cs="Arial" w:ascii="Arial" w:hAnsi="Arial"/>
          <w:color w:val="0D0D0D"/>
        </w:rPr>
        <w:t>очатком епохи вікінгів вважається </w:t>
      </w:r>
      <w:hyperlink r:id="rId13">
        <w:r>
          <w:rPr>
            <w:rStyle w:val="InternetLink"/>
            <w:rFonts w:cs="Arial" w:ascii="Arial" w:hAnsi="Arial"/>
            <w:color w:val="0D0D0D"/>
          </w:rPr>
          <w:t>793</w:t>
        </w:r>
      </w:hyperlink>
      <w:r>
        <w:rPr>
          <w:rFonts w:cs="Arial" w:ascii="Arial" w:hAnsi="Arial"/>
          <w:color w:val="0D0D0D"/>
        </w:rPr>
        <w:t> рік — напад на </w:t>
      </w:r>
      <w:hyperlink r:id="rId14">
        <w:r>
          <w:rPr>
            <w:rStyle w:val="InternetLink"/>
            <w:rFonts w:cs="Arial" w:ascii="Arial" w:hAnsi="Arial"/>
            <w:color w:val="0D0D0D"/>
          </w:rPr>
          <w:t>монастир</w:t>
        </w:r>
      </w:hyperlink>
      <w:r>
        <w:rPr>
          <w:rFonts w:cs="Arial" w:ascii="Arial" w:hAnsi="Arial"/>
          <w:color w:val="0D0D0D"/>
        </w:rPr>
        <w:t> Св. Кутберта (ос. </w:t>
      </w:r>
      <w:hyperlink r:id="rId15">
        <w:r>
          <w:rPr>
            <w:rStyle w:val="InternetLink"/>
            <w:rFonts w:cs="Arial" w:ascii="Arial" w:hAnsi="Arial"/>
            <w:color w:val="0D0D0D"/>
          </w:rPr>
          <w:t>Ліндісфарн</w:t>
        </w:r>
      </w:hyperlink>
      <w:r>
        <w:rPr>
          <w:rFonts w:cs="Arial" w:ascii="Arial" w:hAnsi="Arial"/>
          <w:color w:val="0D0D0D"/>
        </w:rPr>
        <w:t>). А кінцем — </w:t>
      </w:r>
      <w:hyperlink r:id="rId16">
        <w:r>
          <w:rPr>
            <w:rStyle w:val="InternetLink"/>
            <w:rFonts w:cs="Arial" w:ascii="Arial" w:hAnsi="Arial"/>
            <w:color w:val="0D0D0D"/>
          </w:rPr>
          <w:t>1066</w:t>
        </w:r>
      </w:hyperlink>
      <w:r>
        <w:rPr>
          <w:rFonts w:cs="Arial" w:ascii="Arial" w:hAnsi="Arial"/>
          <w:color w:val="0D0D0D"/>
        </w:rPr>
        <w:t> рік, </w:t>
      </w:r>
      <w:hyperlink r:id="rId17">
        <w:r>
          <w:rPr>
            <w:rStyle w:val="InternetLink"/>
            <w:rFonts w:cs="Arial" w:ascii="Arial" w:hAnsi="Arial"/>
            <w:color w:val="0D0D0D"/>
          </w:rPr>
          <w:t>Битва при Гастінгсі</w:t>
        </w:r>
      </w:hyperlink>
      <w:r>
        <w:rPr>
          <w:rFonts w:cs="Arial" w:ascii="Arial" w:hAnsi="Arial"/>
          <w:color w:val="0D0D0D"/>
        </w:rPr>
        <w:t>.</w:t>
      </w:r>
    </w:p>
    <w:p>
      <w:pPr>
        <w:pStyle w:val="Normal"/>
        <w:autoSpaceDE w:val="false"/>
        <w:rPr>
          <w:rFonts w:ascii="Arial" w:hAnsi="Arial" w:cs="Arial"/>
          <w:color w:val="0D0D0D"/>
          <w:lang w:val="uk-UA"/>
        </w:rPr>
      </w:pPr>
      <w:r>
        <w:rPr>
          <w:rFonts w:cs="Arial" w:ascii="Arial" w:hAnsi="Arial"/>
          <w:color w:val="0D0D0D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ходи вікінгів. Держава і влада. Духовний світ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читель. 793 рік – вікінги вперше напали на англійське узбережжя, де створили Денло – область Датського права. Основну частину скандинавського населення становили вільні люди – бонди: землероби, скотарі, мисливці. У добу вікінгів Скандинавські країни вводять християнство. Писали особливими знаками – рунами (всього – 16 рун)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бота в малих групах. Метод «Пошук інформації»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чні опрацьовують відповідні тексти та витяги з джерел у підручнику та дають відповіді на поставлені запитання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-ша група «Походи вікінгів»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793 р. вікінги на своїх кораблях пристали до східного узбережжя Англії, пограбували і спалили тамтешній монастир. Так почався майже трьохсотрічний період походів норманів, який увійшов у історію Північної Європи під назвою «епоха вікінгів». Як правило, вікінги здійснювали свої набіги влітку. Уночі або вранці вони запливали в гирла річок, а потім проникали вглиб країни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бачивши кораблі з головами драконів і зміїв на носі, що неслися під червоними або смугастими вітрилами, перелякані жителі прибережних територій тікали й ховалися в найближчих лісах із домашнім скарбом і худобою. Ті, які не встигли цього зробити, гинули або ж ставали полоненими. Разом із награбованим добром їх вантажили на судна й везли в Скандинавію. Усе, що не могли забрати із собою, вікінги знищували: худобу вбивали, оселі спалювали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роби чинити опір вікінгам спочатку були безуспішними. Приголомшені жителі країн, на які постійно нападали вікінги, тривалий час залишалися беззахисними перед цією загрозою і вбачали в ній Божу кару за гріхи. Підтвердженням страху європейців перед людьми з Півночі стала молитва, що вперше пролунала 888 року і була введена в усі церковні та монастирські богослужіння: «...і від лютості норманів вбережи нас, Господи!»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другої половини IX ст. набіги норманів набувають нових форм. Вікінги стають дедалі більш незалежними від своїх поселень у Скандинавії і не повертаються туди на зимівлю. Натомість вони починають споруджувати укріплення в прибережних районах Англії та Франції і використовувати їх як бази для довготриваліших грабіжницьких походів і захоплення земель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 із опорних пунктів норманів знаходився в гирлі річки Сени. Саме звідти данські вікінги періодично нападали й плюндрували безборонні міста Північної Франції та навіть чотири рази брали в облогу Париж. Своїми набігами скандинави тероризували населення Німеччини, Іспанії та Італії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Європейські правителі були змушені збирати зі своїх підданих та виплачувати норманам у якості відступного чималі суми грошей. Цей вид податку став називатися «данські гроші». Інколи при сплаті данини з ватажками вікінгів укладалася угода, згідно з якою вони нібито зобов’язувалися надавати населенню допомогу при обороні від інших скандинавських нападників. Однак усі ці заходи були безрезультатними й набіги тривали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початку X ст. вікінги захопили частину території Північної Франції. Верховодив ними ярл Роллон. У 911 р. французький король Карл III Простакуватий в обмін на мир віддав йому ці землі в ленне володіння. Так виникло фактично незалежне герцогство Норманді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uk-UA"/>
        </w:rPr>
        <w:t>Проте походи вікінгів мали не лише завойовницький характер. Норвезькі вікінги відкрили й колонізували Ісландію («країна льоду») і Гренландію («зелена земля»), На рубежі Х-ХІ ст. Лейф Щасливий досяг берегів Північної Америки і дав їй назву «Вінланд» («країна винограду»). Однак там норманам не вдалося закріпитися, тому шлях в Америку було надовго забуто. Тільки через 500 років для європейців Америку ще раз відкрив Христофор Колумб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кінги здійснювали свої походи також у Східну Європу. У цьому напрямку переважно діяли шведи, Вони брали участь у торгово-грабіжницьких походах до Білого моря і Північної Балтики, доходили до Волги і спускалися до берегів Каспійського моря. Тут шведи торгували з арабськими купцями. Дніпром вони запливали в Чорне море і добиралися до Константинополя. Це був шлях «із варяг у греки», який згадується в давньоруських літописах.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початку XI ст. напади вікінгів пішли на спад, а в другій половині століття припинилися.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дання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ви можете назвати особливості походів вікінгів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землі відкрили вікінги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казати на карті території, на які здійснили походи вікінги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-га група «Держава і влада»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чинаючи з XII ст., населення Північної Європи швидко збільшувалося. Із припиненням походів вікінгів головним джерелом прибутків знаті стає сільське господарство, тому вона починає активно привласнювати землю. Частина вільних селян опинилася в поземельній залежності. Селянам землю роздавали в тимчасове користування, за що потрібно було сплачувати оброк продуктами. Проте багато селян все-таки зберегли за собою право власності на землю. Вони були зобов’язані сплачувати податки на користь держави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шість серед країн Скандинавії належала Данії. У данського короля було більше підданих, ніж у шведського і норвезького, разом узятих. Переваги Данії були також у тому, що вона володіла великими земельними угіддями, протоками, які з’єднували Атлантику, Північне й Балтійське моря. Досить швидко в Данії зростали міста. Так, 1167 р. було засновано Копенгаген — майбутню столицю країни. Із другої половини XII ст. важливою опорою данського короля стає рицарське військо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міру зміцнення королівської влади кожна з трьох північних держав вдавалася до загарбницької зовнішньої політики. У XII ст. Данія спрямувала свої завойовницькі війни проти балтійських і поморських слов’ян, проводячи їх під гаслом хрестових походів. Слов’ян було підкорено, насильно похрещено й обкладено даниною. На початку XIII ст. Данія завоювала Північну Естонію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веція підкорила частину Фінляндії, владу норвезьких королів визнали Гренландія та Ісландія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середини XIV ст. в країнах Скандинавії посилився вплив німецької Ганзи. Особливу небезпеку засилля ганзейського купецтва становило для Данії. Спроба данського короля Вальдемара IV (1340-1375) скинути торгове панування Ганзи призвела до війни, що закінчилася поразкою Данії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захисту від натиску Ганзи та північнонімецьких князів три скандинавські країни вирішили об’єднатися. У 1397 р. Данія, Норвегія і Швеція уклали Кальмарську унію. Свою назву вона отримала від шведського міста Кальмар, де була підписана. Натхненницею унії виступила данська королева Маргарета, донька Вальдемара IV. Згідно з умовами унії, на всі три країни поширювалася влада одного короля, але в кожній із держав зберігалися свої закони та установи. Першість у об’єднанні належала Данії, а всю повноту влади перебрала на себе королеваMapгарета, королем став її родич Ерік Померанський. Проте вже наприкінці XV ст. Швецію та Норвегія розпочали активну боротьбу за розрив унії та власну незалежність.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1397 р. Із договору про унію Данії, Швеції й Норвегії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дусім, віднині вказані три королівства повинні мати одного короля, а саме короля Еріка, упродовж його життя. Потім ці три королівства навічно повинні мати одного короля, і не більше, над усіма трьома королівствами, щоб ті, якщо на це буде воля Господня, ніколи більше не розділялися. Потім, після смерті цього короля, над усіма трьома королівствами має бути вибрано і проголошено одного короЛя і не більше, і жодне королівство не сміє проголошувати короля без повної згоди і схвалення всіх трьох королівств...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 всі три королівства мають жити в любові і злагоді, так, щоб одне не відходило від іншого через якісь непорозуміння або чвари. Однак якщо в одному з королівств розпочнеться війна, будь-який напад іноземців, то це буде стосуватися всіх трьох; кожне має помогти іншому з усією відданістю і всіма силами, таким чином, щоб королівство залишалося у власному законі і праві. 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й Скандинавській країні належала роль лідера і чому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и, чому і між ким була укладена Кальмарська унія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основні умови унії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казати на карті країни Скандинавії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-тя група «Духовне життя»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ий твір ісландського політичного діяча, вченого, поета Сноррі Стурлусона (1178-1241), який був свого роду підручником поетичного мистецтва скальдів і в якому була відбита скандинавська язичницька міфологія. Називалося воно також «Едда».</w:t>
      </w:r>
      <w:r>
        <w:rPr/>
        <w:t xml:space="preserve"> </w:t>
      </w:r>
      <w:r>
        <w:rPr>
          <w:rFonts w:cs="Arial" w:ascii="Arial" w:hAnsi="Arial"/>
          <w:lang w:val="uk-UA"/>
        </w:rPr>
        <w:t>Пісні Едди розташовані в певному порядку:</w:t>
      </w:r>
      <w:r>
        <w:rPr/>
        <w:t xml:space="preserve"> </w:t>
      </w:r>
      <w:r>
        <w:rPr>
          <w:rFonts w:cs="Arial" w:ascii="Arial" w:hAnsi="Arial"/>
          <w:lang w:val="uk-UA"/>
        </w:rPr>
        <w:t>початку пісні про богів, а потім про героїв (саги)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на група скандинавських богів називається Аси, і очолює її Один.</w:t>
      </w:r>
      <w:r>
        <w:rPr/>
        <w:t xml:space="preserve"> </w:t>
      </w:r>
      <w:r>
        <w:rPr>
          <w:rFonts w:cs="Arial" w:ascii="Arial" w:hAnsi="Arial"/>
          <w:lang w:val="uk-UA"/>
        </w:rPr>
        <w:t>Один був богом війни, покровителем військової дружини, торгівлі, мореплавання і поезії. Атрибут Одіна – Гунгнір – спис, що не знає промаху, символ його військової потужності. У нього також був восьминогий кінь Слейпнір, цей кінь визнавав тільки Одіна і лише йому дозволяв на собі їздити. Одіну прислужували два ворони Хунір і Мунін, які літали по світу і приносили новини. Дружина Одіна, богиня Фрігг, славилась своєю добротою і красою. Вона піклувалась про здоров’я і  добробут усіх людей, особливо дітей.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р (Донар) в скандинавській міфології – бог грому, бурі, блискавки, грози. Спочатку був верховним божеством, проте його витіснив культ Одіна. Тор захищає богів і людей від велетнів і інших злих сил. Невід'ємний атрибут його – молот, виготовлений карликами – цвергами. Він завжди попадав в ціль і сам собою повертався назад. Цієї зброї Тора бояться всі злі сили, а особливо велетні, прагнучі будь-якими способами викрасти цей молот, або зробити так, щоб бог опинився в їх владі без молота.</w:t>
      </w:r>
      <w:r>
        <w:rPr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ейя – богиня любові, краси, фізичного благополуччя, магії. Рівних їй по красі немає у всьому світі ні серед богів, ні серед людей. Вона також виконувала функції валькірії.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дунн – богиня вічної молодості. Вона скромна і тиха, але без неї богів вже не було б в живих. У неї є корзина з яблуками вічної молодості, якими вона пригощає богів. Ця корзина чарівна, вона ніколи не пустіє, а замість кожного вийнятого яблука в ній негайно ж з'являється нове. 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яд з добрими існували також злі боги і чудовиська. Насамперед це була богиня смерті Хель і потворні тролі, які стерегли багатства підземних надр.</w:t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uk-UA"/>
        </w:rPr>
        <w:t>Хто такі Одін, Тор, Фрігг, Індунн, Фрейя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 були у скандинавів інші бони, крім добрих? Думку аргументувати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 називались героїчні пісні вікінгів, яка найвідоміша?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рацьовуючи матеріал в групах, учні заповнюють дидактичну таблицю «Вікінги», по закінченні роботи , представники від груп відповідають, обмінюючись інформацією та роблячи відповідні записи в таблиці</w:t>
      </w:r>
    </w:p>
    <w:p>
      <w:pPr>
        <w:pStyle w:val="Normal"/>
        <w:autoSpaceDE w:val="false"/>
        <w:jc w:val="center"/>
        <w:rPr/>
      </w:pPr>
      <w:r>
        <w:rPr/>
        <w:t>Дидактична таблиця «Вікін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33"/>
        <w:gridCol w:w="316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ходи вікінгі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а і вла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уховне житт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…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. – вікінги напали на англійське узбережж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ч.Хст. – на півночі Франції виникло герцогство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кінги відкрили остів Ісландія, назвавши його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Хст.Ейрік Рудий знайшов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в Щасливий у … р. досяг берегів …, назвавши …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льні люди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добу вікінгів у …, …, … утворились держав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дер серед Скандинавських країн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1397 році країни …, …, … підписали …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г-воїн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…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- То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гиня здоровя і добробуту -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>…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- Індун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гиня любові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гиня смерті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ливі знаки для письма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ероїчні пісні -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пос «Едда» - 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lang w:val="en-US"/>
        </w:rPr>
        <w:t xml:space="preserve">V. </w:t>
      </w:r>
      <w:r>
        <w:rPr>
          <w:rFonts w:cs="Arial" w:ascii="Arial" w:hAnsi="Arial"/>
          <w:b/>
          <w:bCs/>
          <w:caps/>
          <w:lang w:val="uk-UA"/>
        </w:rPr>
        <w:t>узагальнення та систематизація опрацьованого матеріалу</w:t>
      </w:r>
      <w:r>
        <w:rPr>
          <w:rFonts w:cs="Arial" w:ascii="Arial" w:hAnsi="Arial"/>
          <w:b/>
          <w:bCs/>
          <w:caps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Експрес-опитування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Вільні люди у скандинавів …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Хто такі Тор, Один, Індунн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Коли вперше вікінги висадились на європейське узбережжя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Як вікінги назвали острів Ісландія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Які хронологічні межі «доби вікінгів»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Корабель вікінгів …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Яку землю відкрив Ейрік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Яку країну назвали Вінланд і хто її відкрив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Між якими країнами і коли було підписано Кальмарську унію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Як називались знаки письма у скандинавів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Що таке сага?</w:t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VI. Підсумки уро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iCs/>
          <w:lang w:val="uk-UA"/>
        </w:rPr>
        <w:t>Завершення роботи над проблемним запитанням. Метод «Мікрофон»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ідмітити діяльність учнів на уроці, виставити оцінки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VII. Домашнє завданн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Опрацювати відповідний параграф підручник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Робота з контурною картою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ind w:firstLine="540"/>
      <w:jc w:val="center"/>
    </w:pPr>
    <w:rPr>
      <w:rFonts w:ascii="Lucida Console" w:hAnsi="Lucida Console" w:cs="Lucida Console"/>
      <w:b/>
      <w:bCs/>
      <w:color w:val="000000"/>
      <w:sz w:val="2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72;&#1088;&#1103;&#1075;&#1080;" TargetMode="External"/><Relationship Id="rId3" Type="http://schemas.openxmlformats.org/officeDocument/2006/relationships/hyperlink" Target="https://uk.wikipedia.org/wiki/&#1057;&#1082;&#1072;&#1085;&#1076;&#1080;&#1085;&#1072;&#1074;&#1089;&#1100;&#1082;&#1110;_&#1084;&#1086;&#1074;&#1080;" TargetMode="External"/><Relationship Id="rId4" Type="http://schemas.openxmlformats.org/officeDocument/2006/relationships/hyperlink" Target="https://uk.wikipedia.org/wiki/&#1057;&#1077;&#1088;&#1077;&#1076;&#1085;&#1100;&#1086;&#1074;&#1110;&#1095;&#1095;&#1103;" TargetMode="External"/><Relationship Id="rId5" Type="http://schemas.openxmlformats.org/officeDocument/2006/relationships/hyperlink" Target="https://uk.wikipedia.org/wiki/&#1057;&#1082;&#1072;&#1085;&#1076;&#1080;&#1085;&#1072;&#1074;&#1110;&#1103;" TargetMode="External"/><Relationship Id="rId6" Type="http://schemas.openxmlformats.org/officeDocument/2006/relationships/hyperlink" Target="https://uk.wikipedia.org/wiki/&#1041;&#1072;&#1083;&#1090;&#1110;&#1081;&#1089;&#1100;&#1082;&#1077;_&#1084;&#1086;&#1088;&#1077;" TargetMode="External"/><Relationship Id="rId7" Type="http://schemas.openxmlformats.org/officeDocument/2006/relationships/hyperlink" Target="https://uk.wikipedia.org/wiki/8_&#1089;&#1090;." TargetMode="External"/><Relationship Id="rId8" Type="http://schemas.openxmlformats.org/officeDocument/2006/relationships/hyperlink" Target="https://uk.wikipedia.org/wiki/&#1028;&#1074;&#1088;&#1086;&#1087;&#1072;" TargetMode="External"/><Relationship Id="rId9" Type="http://schemas.openxmlformats.org/officeDocument/2006/relationships/hyperlink" Target="https://uk.wikipedia.org/wiki/&#1040;&#1090;&#1083;&#1072;&#1085;&#1090;&#1080;&#1082;&#1072;" TargetMode="External"/><Relationship Id="rId10" Type="http://schemas.openxmlformats.org/officeDocument/2006/relationships/hyperlink" Target="https://uk.wikipedia.org/wiki/&#1041;&#1083;&#1080;&#1079;&#1100;&#1082;&#1080;&#1081;_&#1057;&#1093;&#1110;&#1076;" TargetMode="External"/><Relationship Id="rId11" Type="http://schemas.openxmlformats.org/officeDocument/2006/relationships/hyperlink" Target="https://uk.wikipedia.org/wiki/&#1050;&#1080;&#1111;&#1074;&#1089;&#1100;&#1082;&#1072;_&#1056;&#1091;&#1089;&#1100;" TargetMode="External"/><Relationship Id="rId12" Type="http://schemas.openxmlformats.org/officeDocument/2006/relationships/hyperlink" Target="https://uk.wikipedia.org/wiki/&#1045;&#1087;&#1086;&#1093;&#1072;_&#1074;&#1110;&#1082;&#1110;&#1085;&#1075;&#1110;&#1074;" TargetMode="External"/><Relationship Id="rId13" Type="http://schemas.openxmlformats.org/officeDocument/2006/relationships/hyperlink" Target="https://uk.wikipedia.org/wiki/793" TargetMode="External"/><Relationship Id="rId14" Type="http://schemas.openxmlformats.org/officeDocument/2006/relationships/hyperlink" Target="https://uk.wikipedia.org/wiki/&#1052;&#1086;&#1085;&#1072;&#1089;&#1090;&#1080;&#1088;" TargetMode="External"/><Relationship Id="rId15" Type="http://schemas.openxmlformats.org/officeDocument/2006/relationships/hyperlink" Target="https://uk.wikipedia.org/wiki/&#1051;&#1110;&#1085;&#1076;&#1110;&#1089;&#1092;&#1072;&#1088;&#1085;" TargetMode="External"/><Relationship Id="rId16" Type="http://schemas.openxmlformats.org/officeDocument/2006/relationships/hyperlink" Target="https://uk.wikipedia.org/wiki/1066" TargetMode="External"/><Relationship Id="rId17" Type="http://schemas.openxmlformats.org/officeDocument/2006/relationships/hyperlink" Target="https://uk.wikipedia.org/wiki/&#1041;&#1080;&#1090;&#1074;&#1072;_&#1087;&#1088;&#1080;_&#1043;&#1072;&#1089;&#1090;&#1110;&#1085;&#1075;&#1089;&#111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55:00Z</dcterms:created>
  <dc:creator>Paradise</dc:creator>
  <dc:description/>
  <cp:keywords/>
  <dc:language>en-US</dc:language>
  <cp:lastModifiedBy>user</cp:lastModifiedBy>
  <cp:lastPrinted>2010-01-01T06:30:00Z</cp:lastPrinted>
  <dcterms:modified xsi:type="dcterms:W3CDTF">2017-11-26T20:01:00Z</dcterms:modified>
  <cp:revision>25</cp:revision>
  <dc:subject/>
  <dc:title/>
</cp:coreProperties>
</file>