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4"/>
        <w:jc w:val="center"/>
        <w:rPr/>
      </w:pPr>
      <w:r>
        <w:rPr>
          <w:lang w:val="uk-UA"/>
        </w:rPr>
        <w:t>План - конспект уроку для учнів 8-х класів з розділу</w:t>
      </w:r>
    </w:p>
    <w:p>
      <w:pPr>
        <w:pStyle w:val="Heading1"/>
        <w:jc w:val="center"/>
        <w:rPr/>
      </w:pPr>
      <w:r>
        <w:rPr>
          <w:rFonts w:eastAsia="Arial"/>
          <w:lang w:val="uk-UA"/>
        </w:rPr>
        <w:t xml:space="preserve"> </w:t>
      </w:r>
      <w:r>
        <w:rPr>
          <w:lang w:val="uk-UA"/>
        </w:rPr>
        <w:t>"Гандбол"</w:t>
      </w:r>
    </w:p>
    <w:p>
      <w:pPr>
        <w:pStyle w:val="Heading1"/>
        <w:tabs>
          <w:tab w:val="clear" w:pos="708"/>
          <w:tab w:val="left" w:pos="900" w:leader="none"/>
          <w:tab w:val="left" w:pos="6735" w:leader="none"/>
        </w:tabs>
        <w:rPr>
          <w:lang w:val="uk-UA"/>
        </w:rPr>
      </w:pPr>
      <w:r>
        <w:rPr>
          <w:lang w:val="uk-UA"/>
        </w:rPr>
        <w:tab/>
      </w:r>
      <w:r>
        <w:rPr>
          <w:b w:val="false"/>
          <w:bCs w:val="false"/>
          <w:lang w:val="uk-UA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932940" cy="1256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lang w:val="uk-UA"/>
        </w:rPr>
        <w:t xml:space="preserve">     </w:t>
      </w:r>
      <w:r>
        <w:rPr>
          <w:lang w:val="uk-UA"/>
        </w:rPr>
        <w:tab/>
      </w:r>
      <w:r>
        <w:rPr>
          <w:lang w:val="en-US" w:eastAsia="en-US"/>
        </w:rPr>
        <w:drawing>
          <wp:inline distT="0" distB="0" distL="0" distR="0">
            <wp:extent cx="2105660" cy="128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mc:AlternateContent>
          <mc:Choice Requires="wps">
            <w:drawing>
              <wp:inline distT="0" distB="0" distL="0" distR="0">
                <wp:extent cx="71996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66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  <w:lang w:val="uk-UA"/>
        </w:rPr>
        <w:t>Задачі уроку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uk-UA"/>
        </w:rPr>
        <w:t>Закріпити техніку ловіння м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uk-UA"/>
        </w:rPr>
        <w:t>яча двома руками і передачі зігнутою рукою зверх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uk-UA"/>
        </w:rPr>
        <w:t>Удосконалити техніку ведення м</w:t>
      </w:r>
      <w:r>
        <w:rPr>
          <w:rFonts w:cs="Arial" w:ascii="Arial" w:hAnsi="Arial"/>
          <w:sz w:val="20"/>
          <w:szCs w:val="20"/>
          <w:lang w:val="en-US"/>
        </w:rPr>
        <w:t>’</w:t>
      </w:r>
      <w:r>
        <w:rPr>
          <w:rFonts w:cs="Arial" w:ascii="Arial" w:hAnsi="Arial"/>
          <w:sz w:val="20"/>
          <w:szCs w:val="20"/>
          <w:lang w:val="uk-UA"/>
        </w:rPr>
        <w:t>яч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вчити техніці виконання кидка по воротах з опорного положення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прияти розвитку спритності, кмітливості, рішучості під час проведення спеціальних вправ і рухливих ігор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  <w:lang w:val="uk-UA"/>
        </w:rPr>
        <w:t>Обладнання:</w:t>
      </w:r>
      <w:r>
        <w:rPr>
          <w:rFonts w:cs="Arial" w:ascii="Arial" w:hAnsi="Arial"/>
          <w:sz w:val="20"/>
          <w:szCs w:val="20"/>
          <w:lang w:val="uk-UA"/>
        </w:rPr>
        <w:t xml:space="preserve"> м’ячі гандбольні 18шт., гімнастичні лави 4 шт., стійки 2шт.</w:t>
      </w:r>
    </w:p>
    <w:tbl>
      <w:tblPr>
        <w:tblW w:w="11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10"/>
        <w:gridCol w:w="1369"/>
        <w:gridCol w:w="4172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етапа</w:t>
            </w:r>
          </w:p>
        </w:tc>
        <w:tc>
          <w:tcPr>
            <w:tcW w:w="5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Зміст уроку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Дозування</w:t>
            </w:r>
          </w:p>
        </w:tc>
        <w:tc>
          <w:tcPr>
            <w:tcW w:w="41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Організаційно - методичні   вказівк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eastAsia="Arial" w:cs="Arial" w:ascii="Arial" w:hAnsi="Arial"/>
                <w:b/>
                <w:bCs/>
                <w:color w:val="943634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943634"/>
                <w:lang w:val="uk-UA"/>
              </w:rPr>
              <w:t>І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Heading1"/>
              <w:spacing w:before="0" w:after="84"/>
              <w:rPr>
                <w:b w:val="false"/>
                <w:b w:val="false"/>
                <w:bCs w:val="false"/>
                <w:color w:val="943634"/>
                <w:lang w:val="uk-UA"/>
              </w:rPr>
            </w:pPr>
            <w:r>
              <w:rPr>
                <w:b w:val="false"/>
                <w:bCs w:val="false"/>
                <w:color w:val="943634"/>
                <w:lang w:val="uk-UA"/>
              </w:rPr>
              <w:t>Підготовча частин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  <w:lang w:val="uk-UA"/>
              </w:rPr>
              <w:t>15 хв. 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. Шикування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ривітання,повідомлення задач уроку,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Візуальний контроль учнів.  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 хв.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Звернути увагу на форму, дисципліну стро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. Вимірювання ЧСС за 10 сек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5 сек.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3. Правила поведінки та техніка безпеки під час уроку спортивних ігор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5 сек..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. Організаційні вправ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повороти на місці: ліворуч, праворуч, кругом;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0 сек.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. Різновиди ходьб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на носках, руки вгор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на 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ятах, руки за головою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на зовнішній та внутрішній стороні стопи, руки за спиною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перекатом з п ятки на носок, руки на поясі;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6 крокі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кожного виду ходьби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Слідкувати за поставою, спину тримати прям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6. Біг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повільному темпі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правим, лівим плечем вперед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спиною вперед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«Галопом» (підскоками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 хв.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Інтервал між учнями під час бігу два кро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7. Вправи на відновлення диханн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. Руки вгору – вди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. Руки вниз – видих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-3 р.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огляд спрямований на кисті ру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8. Вправи руками  в русі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а) В. п.: руки в сторони, долоні стиснуті в кула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-4. Колові оберти кистями упере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-8. Колові оберти кистями  наза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б) В. п.: руки в сторони, долоні стиснуті в кула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-4. Колові оберти в ліктьових суглобах у середин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-8. Колові оберти в ліктьових суглобах назовні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в)1-4. Колові оберти прямими руками упере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-8. Колові обертання прямими руками назад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г) В. п.: руки перед грудь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-2. Відведення зігнутих рук наза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3-4. Відведення прямих рук в сторон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д) В. п.: пальці в замок перед грудь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1-8. Випади з поворотом тулуба праворуч, ліворуч.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 хв.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Вправи виконувати енергій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уки прямі, в ліктях не згин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Звернути увагу на дотриманн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авильної дистанції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Глибокий випад, передпліччя тримати паралельно підлозі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9. ЗРВ на місці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а) В. п.: о. с., ноги нарізно, руки на поясі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-4. Колоподібні рухи головою зліва на право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-8. Колоподібні рухи головою справа на ліво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б) В. п.: о. с.,ноги на ширині плечей, руки на поя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-4. Нахил тулуба вправо, ліва рука вгору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-8. Нахил тулуба вліво, права рука вгору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в) В. п.: о. с., ноги нарізно, руки на поясі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. Нахил уперед, долонями доторкнутися до підлоги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. В. 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3. Нахил тулуба  назад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. В. 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г) В. п.: о. с.,ноги на ширині плечей, руки в сторон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. Нахил уперед, правою рукою доторкнутися носка лівої ног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. В. 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3. Аналогічна дія за допомогою лівої рук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. В. 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д) В. п.: о. с.,руки на поясі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-3. Випад правою ногою вперед, руки вгору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. В. 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-7. Випад лівою ногою вперед, руки вгору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8. В. 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е) В. п.: о. с.,ноги на ширині плеч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. Присісти ,руки впере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. Вста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є) Вправи на координацію рухі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 х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 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-8 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8 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 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-8 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-3 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8-12 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-3 р.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Висока амплітуда рухів, темп повільний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дихати довіль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ри нахилі тулуба, руку тримати прямо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ри виконанні нахилів, ніг у колінах не згин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Темп повільний, спину тримати прямо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Руки тримати прямо, прогнутися наза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ідготовча група –  руки на підлозі, прогнутися наза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Старатися не відривати 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ят від підлог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Сконцентруватися, уважно слідкувати за діями вчите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0. Вправи на відновлення диханн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. Руки вгору – вди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. Руки вниз – видих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3-4 р.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Слідкувати за кистями рук</w:t>
            </w:r>
          </w:p>
        </w:tc>
      </w:tr>
      <w:tr>
        <w:trPr>
          <w:trHeight w:val="267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1. Спеціальні вправ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гандболіс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з високим підніманням стегна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із закиданням гомілки назад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з викиданням прямих ніг вперед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стрибками з ноги на ногу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- приставними кроками правим і лівим плечем вперед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Вправи біля гімнастичної лав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настрибування на лаву зі зміною ніг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настрибування з поворотом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настрибування на лави у стійці захисник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переміщення через лаву у стійці захисника;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 хв.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Рухи ногами намагатися виконувати частіш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праву виконувати в напівприсид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ідготовча група – виконує вправу до середини дистанції, без поворотів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2. Вимірювання ЧСС за 10 се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Візуальний контроль учні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5 сек.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Реакція організму на навантаження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32"/>
                <w:szCs w:val="32"/>
                <w:lang w:val="uk-UA"/>
              </w:rPr>
              <w:t>ІІ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Heading1"/>
              <w:spacing w:before="0" w:after="84"/>
              <w:rPr>
                <w:bCs w:val="false"/>
                <w:color w:val="943634"/>
                <w:lang w:val="uk-UA"/>
              </w:rPr>
            </w:pPr>
            <w:r>
              <w:rPr>
                <w:rFonts w:eastAsia="Arial"/>
                <w:bCs w:val="false"/>
                <w:color w:val="943634"/>
                <w:lang w:val="uk-UA"/>
              </w:rPr>
              <w:t xml:space="preserve"> </w:t>
            </w:r>
            <w:r>
              <w:rPr>
                <w:bCs w:val="false"/>
                <w:color w:val="943634"/>
                <w:lang w:val="uk-UA"/>
              </w:rPr>
              <w:t>Основна частин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  <w:lang w:val="uk-UA"/>
              </w:rPr>
              <w:t>25 хв.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  <w:lang w:val="uk-UA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. Індивідуальні вправи з м’яче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в сидячи на підлозі, ноги зігнуті в колінах не торкаються підлоги, ведення 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яча з лівого, правого боку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в сидячи на підлозі, передача м яча навколо ніг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в сидячи на підлозі, передача 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яча «вісімкою» між ног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в сидячи на підлозі, оберти 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яча навколо тулуб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передача 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яча між ногами, чередуючи зміну рук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. Передача 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яч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двома руками з-за голови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двома руками з-за спини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двома 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’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чами в парах в координації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однією рукою з-за голови (правою, лівою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з наближенням до центру і розходженням на місця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зі зміною місць в протилежних шеренгах;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 х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Основна група - ноги прямі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ід кутом 45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uk-UA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Вправи виконуються в пара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 відстані 5-6 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Вправи виконуються в пара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ідстань 9-10 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3. Ведення 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яч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кроком з наступною передачею партнеру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в русі з пасивним захисником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обведення гравців «змійкою» правою, лівою рукою;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 х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Вправи виконуються в пара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 відстані 9-10 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Дальньою рукою від захисник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середній темп</w:t>
            </w:r>
          </w:p>
        </w:tc>
      </w:tr>
      <w:tr>
        <w:trPr>
          <w:trHeight w:val="2662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. Кидок 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яча по воротах в опорному положенні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кидок 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яча по воротах з місця з 6-ти метрової лінії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кидок 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яча по воротах вздовж 9-ти метрової лінії після трьох крокі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кидок м’яча в опорному положенні «хльостом» по воротах 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9-ти метрової лінії після передачі і трьох кроків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ісля виконання кидка – вправи для розвитку сили рук біля гімнастичної лави;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6 х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 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 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4 р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8 – 10 р.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Гравці розміщуються в шеренгу вздовж 6-ти метрової лінії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Гравці розміщуються в шеренгу вздовж 9-ти метрової лінії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Гравці розміщуються в дві колони біля середньої лінії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92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5. Вправи для розвитку спритності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ведення одного 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яча двома гравцями почергово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підкидання 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яча в повітря двома гравцями почергово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зачепившись руками в пару, ведення 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яч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магаючись перетягнути суперника на свій бік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ведення 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яча виштовхуючи спинами один одного з кола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вибити 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яч у свого суперника не загубивши свій;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 хв.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Закріплення технічних навич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ідстань між гравцями 3 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ідстань між гравцями 3 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 веденням м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’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яча на місц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 веденням м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’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яча на місц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 веденням м</w:t>
            </w:r>
            <w:r>
              <w:rPr>
                <w:rFonts w:cs="Arial" w:ascii="Arial" w:hAnsi="Arial"/>
                <w:b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яча на місц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6.  Рухливі ігри з 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яче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Гра «Дожени  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яч»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 хв.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Гравці двох команд розподіляють номери, шикуються в шеренгу з правої і лівої сторони від вчителя. Вчитель називає номер і кидає 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яч вперед. Гравці, чий номер назвали намагаються першим заволодіти 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ячем і виконати кидок по воротах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  <w:lang w:val="uk-UA"/>
              </w:rPr>
              <w:t>Заключна частин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  <w:lang w:val="uk-UA"/>
              </w:rPr>
              <w:t>5 хв.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  <w:lang w:val="uk-UA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1. Вправи на відновлення дихання.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3 хв.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Глибокий вдих із затримкою подиху руки вгору, видих з нахилом тулуба вниз.</w:t>
            </w:r>
          </w:p>
        </w:tc>
      </w:tr>
      <w:tr>
        <w:trPr>
          <w:trHeight w:val="422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. Вимірювання ЧСС за 10 се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Візуальний контроль учнів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0 сек.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Реакція організму на навантаженн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3.Підсумки уроку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  хв..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Відмітити найбільш активних, кращих в опановуванні веденням и передачею 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яч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.Домашнє завда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30 сек.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Комплекс вправ для розвитку сили рук, 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язів спини і живот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. Правила поведінки під час виходу зі спортивної за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0 сек.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Виходити зі спортивної зали звичайним кроком, не штовхатис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284" w:gutter="0" w:header="0" w:top="426" w:footer="0" w:bottom="42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8:47:00Z</dcterms:created>
  <dc:creator>Дима</dc:creator>
  <dc:description/>
  <cp:keywords/>
  <dc:language>en-US</dc:language>
  <cp:lastModifiedBy>viktoriy</cp:lastModifiedBy>
  <cp:lastPrinted>2012-02-08T14:15:00Z</cp:lastPrinted>
  <dcterms:modified xsi:type="dcterms:W3CDTF">2012-02-09T12:01:00Z</dcterms:modified>
  <cp:revision>34</cp:revision>
  <dc:subject/>
  <dc:title>Открытый урок по физической культуре для учащихся 8-х классов по разделу "Баскетбол"</dc:title>
</cp:coreProperties>
</file>