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нотемий урок літературного читання, проведений в класі-комплекті (2-й та 4-й класи) із застосуванням інтерактивних технологій навчання</w:t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З. Нестайко «Як ми літали в космос»</w:t>
            </w:r>
          </w:p>
          <w:p>
            <w:pPr>
              <w:pStyle w:val="Style81"/>
              <w:widowControl/>
              <w:spacing w:lineRule="auto" w:line="360" w:before="110" w:after="0"/>
              <w:jc w:val="both"/>
              <w:rPr>
                <w:rStyle w:val="FontStyle3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ет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ити учнів із творчістю В.З. Нестайка; вдосконалювати читацькі навички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ти читати текст за особами; розвивати вміння характеризувати дійових осіб, розрізняти в пригоді комічне, смішне, небезпечне; збагачувати словниковий запас учнів;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виховувати почуття дружби, взаємодопомоги, взаєморозуміння між дівчатками і хлопчика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 клас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. З. Нестайко «Космонавти з нашого будинку»</w:t>
            </w:r>
          </w:p>
          <w:p>
            <w:pPr>
              <w:pStyle w:val="Style81"/>
              <w:widowControl/>
              <w:spacing w:lineRule="auto" w:line="360" w:before="110" w:after="0"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Мета: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ормувати інтерес до читання творів письменника, удосконалювати читацькі навички учнів; збагачувати словник учнів; розвивати  вміння характеризувати дійових осіб твору, вчити розрізняти в сюжеті комічне, смішне і небезпечне, тривожне; виховувати почуття дружби, взаємодопомоги, взаєморозуміння між дівчатками і хлопчи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3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ЕННЯ ЕМОЦІЙНОГО ФОНУ УРОКУ</w:t>
      </w:r>
    </w:p>
    <w:p>
      <w:pPr>
        <w:pStyle w:val="Style17"/>
        <w:spacing w:lineRule="auto" w:line="360" w:before="0" w:after="0"/>
        <w:ind w:left="1004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ти беруться за руки та стають у коло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ло своїх долоньок я друзям віддаю, урок новий цікавий  я з радістю почну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ернемось обличчям до гостей і лагідно промовим: «Добрий день!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 ТЕМИ ТА МЕТИ УРОКУ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у нас незвичайний урок, урок-подорож. Запрошую всіх у космічний простір. На космічному кораблі ми відправимось на цю планету «яннатиЧ». А як називається наш космічний корабель, ви дізнаєтеся з вправи «Дешифрувальн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1265</wp:posOffset>
                </wp:positionH>
                <wp:positionV relativeFrom="paragraph">
                  <wp:posOffset>786765</wp:posOffset>
                </wp:positionV>
                <wp:extent cx="110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95pt;margin-top:6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Літери розташовані під цифрами на кнопках. Кожній цифрі відповідає кілька літер. Щоб відгадати зашифроване слово, треба вибрати тільки одну літеру. Отже, будьте уважні, номер:   2 7 8 3 6 4 5 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корабель називається «Дружний». Так будьте уважні, старанні, згуртовані, активні та дружні. Адже дружба робить справжні дива. А чи готові ви до польоту?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ВНА РОЗМИНКА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на станції «Тренувальна». Адже космонавти багато тренуютьс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ь ми зустрілися з першим космонавтом Ю. О. Гагаріним, Г. Титовим – льотчиком-космонавтом, який другим піднявся в космос. В. Теришкова – перша жінка, яка здійснила політ у 1963 році. Л. Каденюк – перший космонавт незалежної України. Щойно мене попередили, що висадку на планету нам дозволять тільки за умови правильної, чіткої мовної розминки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РШ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Небо зорями рясні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талія Козлен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бо зорями рясніє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ємниче і глибок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сесвіт нам бентежить мрії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понукаючи до дії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ум радує і ок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ксамитова безод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к притягує до себ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гадали ми сьогодн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их, кому скорилось небо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читайте вірш «Луною», «Буксиром»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ЗНАЙОМЛЕННЯ З АВТОРОМ В. З. НЕСТОЙКОМ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кожної людини є своя провідна зірка. Ось перед нами зірка Всеволода Зиновійовича Нестайка – улюбленого дитячого письменника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Довідкове бюро»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графія письменника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еволод Нестайко народився у 1930 р. у місті Бердичеві Житомирської області. Батька хлопчик не па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ає. Йому було чотири роки, коли прийшла звістка про те, що тато загинув за кордоном, виконуючи державне завдання. Рятуючись від голоду сі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переїхала до Києва, де жила мамина сестра з чоловіком. У дитинстві Всеволод був дуже хворобливим хлопчиком. Мама вчителювала. Багато професій поміняв Всеволод Нестайко. Він був столяром, і слюсарем, візником, репетитором. Та найбільшу втіху письменник одержує від зізнання маленьких читачів, що вони беруть у руки його книжечки, коли хворіють, або залишаються самі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нижками В. З. Нестайка зачитуються мільйони дітей, і якби зібрати воєдино всю їхню до нього любов – вона б осяяла зіркою усю Україну.</w:t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ВЧЕННЯ НОВОГО МАТЕРІАЛУ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вигляд планети Земля з космос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 космосу – Земля тендітна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евелика і блакитна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 кордони не помітні –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іби спільно всі живуть…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абуть, так колись і буде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Бо як в космос вийшли люди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Й на Землі лад наведуть!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е, що це за тривожні сигнали? Це герої творів В. З. Нестайка кличуть нас на допомог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 кла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 клас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Як ми літали в космос»</w:t>
        <w:tab/>
        <w:tab/>
        <w:tab/>
        <w:t xml:space="preserve">       «Космонавти з нашого будинку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ава в тому, що посварилися діти. Як ви гадаєте чи варто дружити хлопчикам з дівчатками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поную інтерактивну вправу «Обери позицію». «ТАК» чи «НІ», свої відповіді обґрунтуйте, назвіть найбільш переконливі аргумен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умка кожного з вас зрозуміла, дякую. Дізнаємося чи зміниться вона в кінці урок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ПРАЦЮВАННЯ ОПОВІДАНЬ В. З. НЕСТАЙКА</w:t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 кла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 клас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Як ми літали в космос»</w:t>
        <w:tab/>
        <w:tab/>
        <w:tab/>
        <w:t xml:space="preserve">       «Космонавти з нашого будинку»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овникова робот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вага на екран (презентація на слайдах)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Орбі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 шлях руху небесного тіла або штучного супутника Землі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Штучний супу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запущений у космос пристрій, який рухається навколо небесного тіла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тмосфе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газоподібна оболонка Землі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атапуль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механізм для старту літака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Довідкове бюро» картки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ин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труба або жолоб для відведення води з даху під час зливи або дощу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евагомі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фізичний стан тіла у космосі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Безгом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тиш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знайомлення з текстом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 учител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знайомлення з текстом комбінованим способом (учитель, підготовлений учень, «ланцюжком»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хлопці вирішили залишити Землю?</w:t>
            </w:r>
          </w:p>
          <w:p>
            <w:pPr>
              <w:pStyle w:val="Style17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амостійно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чазне читання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ерніть увагу на діалог Тетянки з хлопцями. З’ясуйте де чиї репліки, з яким настроєм  і силою голосу їх треба читати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 учителем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тання в особах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янка-Юля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ка-Саш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тор-Ваня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 тексту (запитання на слайдах)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амостійно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рактеристика героїв твору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терактивна вправа «Гронування»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і риси характеру із перелічених притаманні Ромці, Тетянці та автору?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винахідливість, нелюбов до математики, мрійливість, старанність, зухвалість, наполегливість, сміливість, злорадність, шантаж, небезпечність, вміння робити висновки, необережність)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 учителем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та в групі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Встанови послідовність»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«І ми почали майструвати катапульту»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Ромка не задумуючись, погодився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Нарешті все було готове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Я задумав побудувати супутник і назавжди полетіти в космос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Без підготовки, друзі мої, нічого не робиться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І в цю ж мить почувся дівчачий голос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Супутник «Ліра» мирно лежав у бур’янах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Приготуватися! Даю старт!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амостій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та за картками «Знайди пар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65405</wp:posOffset>
                      </wp:positionV>
                      <wp:extent cx="10477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8.95pt;margin-top:5.15pt;width:8.2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55880</wp:posOffset>
                      </wp:positionV>
                      <wp:extent cx="10477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95pt;margin-top:4.4pt;width:8.2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будувати                 Земл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44450</wp:posOffset>
                      </wp:positionV>
                      <wp:extent cx="10477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95pt;margin-top:3.5pt;width:8.2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44450</wp:posOffset>
                      </wp:positionV>
                      <wp:extent cx="10477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95pt;margin-top:3.5pt;width:8.2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устити                    люд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61595</wp:posOffset>
                      </wp:positionV>
                      <wp:extent cx="10477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95pt;margin-top:4.85pt;width:8.2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1595</wp:posOffset>
                      </wp:positionV>
                      <wp:extent cx="10477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95pt;margin-top:4.85pt;width:8.2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улярна                   катапульт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83185</wp:posOffset>
                      </wp:positionV>
                      <wp:extent cx="10477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95pt;margin-top:6.55pt;width:8.2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83185</wp:posOffset>
                      </wp:positionV>
                      <wp:extent cx="10477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95pt;margin-top:6.55pt;width:8.2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тмосфера                     штучний супутник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амостійн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знайомтеся з текстом самостійно, застосовуючи технологію «Навчаючись- вчуся»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46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шу, прочитайте кожен свою частину тексту і передайте її зміст однокласникам, та одержіть інформацію від них.</w:t>
            </w:r>
          </w:p>
          <w:p>
            <w:pPr>
              <w:pStyle w:val="Style17"/>
              <w:spacing w:lineRule="auto" w:line="36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 учителем</w:t>
            </w:r>
          </w:p>
          <w:p>
            <w:pPr>
              <w:pStyle w:val="Style17"/>
              <w:spacing w:lineRule="auto" w:line="36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бір текст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460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робила Натка, щоб довести, що вона не гірша за хлопців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460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ий вчинок Натки змусив хлопчиків визнати її рівною собі?</w:t>
            </w:r>
          </w:p>
          <w:p>
            <w:pPr>
              <w:pStyle w:val="Style17"/>
              <w:spacing w:lineRule="auto" w:line="36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амостійно</w:t>
            </w:r>
          </w:p>
          <w:p>
            <w:pPr>
              <w:pStyle w:val="Style17"/>
              <w:spacing w:lineRule="auto" w:line="36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біркове читання</w:t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йдіть уривок тексту, де Натці вдалося довести, що вона справжній друг.</w:t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 учителем</w:t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вірка вибіркового читання.</w:t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амостійно</w:t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кладання плану тексту за технологією «Два-чотири всі разом» </w:t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Спочатку свої пропозиції обговоріть в парах, пари обов’язково дійдіть згоди щодо відповіді. Об’єднайтеся у четвірку, обговоріть попередньо досягнуті рішення, прийміть спільну відповідь. Підготуйтеся до представлення результатів в загальному колі.)</w:t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зентація на слайді</w:t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арка між друзям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ртви були недаремні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крети хлопці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шення Натк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пробовування тишею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36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 учителем</w:t>
            </w:r>
          </w:p>
          <w:p>
            <w:pPr>
              <w:pStyle w:val="Normal"/>
              <w:spacing w:lineRule="auto" w:line="36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вірка плану, стислий переказ за планом</w:t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е враження справили на вас діт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й епізод найбільше сподобався, коли ви раділи, а коли хвилювалис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х правил техніки безпеки не дотримались діти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и вони себе наражали на небезпеку і могли загинут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итання для обох класів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ВИТОК З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ЯЗНОГО МОВЛ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ю вам технологію «Крісло автор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аєте право вільно висловлювати власні думки та не забувати шанобливо ставитись до інших думок, знайте, ваші ідеї є важливими, спробуйте знайти шляхи вирішення реальних пробле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«Коли щось робиш – думай про наслідки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клас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 будували катапульту, каменюку витягли на дерево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 залізли в бочку, міцно закрили кришку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 бочка покотилася, діти травмувалися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клас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ка не вміючи плавати полізла у воду на глибоке місц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илася кататися на велосипеді не тримаючись за руль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вчинка сиділа у шафі, дихала нафталіно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опці залізли в бетономішалку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ка заснув в сараї і звалився з др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опці гойдалися на мотузці, прив’язаній до дерева і Вадька натер собі рук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опці мало не зірвалися з даху будинк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вдалося вам допомогти героям оповідання В. З. Нестайка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врятував хлопчикам життя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арто дружити з дівчатками? «ТАК» чи «НІ»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вам поради від В. З. Нестайка (презентація на слайді)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кщо ти будеш чесним,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кщо ти будеш добрим,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кщо ти будеш мужнім,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ійким, хоробрим,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кщо ти другом щирим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 вірним будеш, —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оді ти перемогу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вжди здобудеш.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ружба завжди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ручає з біди,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ружба завжди виручає,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ільшої сили немає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хто ж з Вас здогадався, яка справжня назва планети, до якої ми подорожували? (ЧИТАННЯ)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РЕФЛЕКСІЯ 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ind w:left="1004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Інтерактивна вправа «Незакінчені речення» 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lang w:val="uk-UA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Сьогодні на уроці я навчився….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Мені здалося важливим…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- Я зрозумів, що… </w:t>
      </w:r>
    </w:p>
    <w:p>
      <w:pPr>
        <w:pStyle w:val="Style4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Я відчув, що…</w:t>
      </w:r>
    </w:p>
    <w:p>
      <w:pPr>
        <w:pStyle w:val="Style4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ДОМАШНЄ ЗАВДАННЯ</w:t>
      </w:r>
    </w:p>
    <w:p>
      <w:pPr>
        <w:pStyle w:val="Style41"/>
        <w:tabs>
          <w:tab w:val="clear" w:pos="708"/>
          <w:tab w:val="left" w:pos="0" w:leader="none"/>
        </w:tabs>
        <w:jc w:val="both"/>
        <w:rPr>
          <w:rFonts w:ascii="Bookman Old Style" w:hAnsi="Bookman Old Style" w:cs="Century Schoolbook"/>
          <w:b/>
          <w:b/>
          <w:bCs/>
          <w:iCs/>
          <w:sz w:val="28"/>
          <w:szCs w:val="28"/>
          <w:lang w:val="uk-UA"/>
        </w:rPr>
      </w:pPr>
      <w:r>
        <w:rPr>
          <w:rFonts w:cs="Century Schoolbook" w:ascii="Bookman Old Style" w:hAnsi="Bookman Old Style"/>
          <w:b/>
          <w:bCs/>
          <w:iCs/>
          <w:sz w:val="28"/>
          <w:szCs w:val="28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2 клас</w:t>
            </w:r>
          </w:p>
          <w:p>
            <w:pPr>
              <w:pStyle w:val="Style4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ЧЧитати другу частину тексту, стисло переказувати</w:t>
            </w:r>
          </w:p>
          <w:p>
            <w:pPr>
              <w:pStyle w:val="Style4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Bookman Old Style" w:hAnsi="Bookman Old Style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Bookman Old Style" w:hAnsi="Bookman Old Style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4 клас</w:t>
            </w:r>
          </w:p>
          <w:p>
            <w:pPr>
              <w:pStyle w:val="Style71"/>
              <w:widowControl/>
              <w:spacing w:lineRule="auto" w:line="36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уватися до стислого переказу кожної частини оповідання В. Нестайка «Космонавти з нашого будинку».</w:t>
            </w:r>
          </w:p>
          <w:p>
            <w:pPr>
              <w:pStyle w:val="Style4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</w:tc>
      </w:tr>
    </w:tbl>
    <w:p>
      <w:pPr>
        <w:pStyle w:val="Style41"/>
        <w:tabs>
          <w:tab w:val="clear" w:pos="708"/>
          <w:tab w:val="left" w:pos="0" w:leader="none"/>
        </w:tabs>
        <w:jc w:val="both"/>
        <w:rPr>
          <w:rFonts w:ascii="Bookman Old Style" w:hAnsi="Bookman Old Style" w:cs="Century Schoolbook"/>
          <w:bCs/>
          <w:iCs/>
          <w:lang w:val="uk-UA"/>
        </w:rPr>
      </w:pPr>
      <w:r>
        <w:rPr>
          <w:rFonts w:cs="Century Schoolbook" w:ascii="Bookman Old Style" w:hAnsi="Bookman Old Style"/>
          <w:bCs/>
          <w:iCs/>
          <w:lang w:val="uk-UA"/>
        </w:rPr>
      </w:r>
    </w:p>
    <w:p>
      <w:pPr>
        <w:pStyle w:val="Style4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ворче завдання «Дружба завжди виручає»</w:t>
      </w:r>
    </w:p>
    <w:p>
      <w:pPr>
        <w:pStyle w:val="Style4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(3 речення)                                                           (5-7 речень)</w:t>
      </w:r>
    </w:p>
    <w:p>
      <w:pPr>
        <w:pStyle w:val="Style4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Style4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Style41"/>
        <w:tabs>
          <w:tab w:val="clear" w:pos="708"/>
          <w:tab w:val="left" w:pos="0" w:leader="none"/>
        </w:tabs>
        <w:jc w:val="center"/>
        <w:rPr>
          <w:rFonts w:ascii="Bookman Old Style" w:hAnsi="Bookman Old Style" w:cs="Century Schoolbook"/>
          <w:b/>
          <w:b/>
          <w:bCs/>
          <w:iCs/>
          <w:sz w:val="28"/>
          <w:szCs w:val="28"/>
          <w:lang w:val="uk-UA"/>
        </w:rPr>
      </w:pPr>
      <w:r>
        <w:rPr>
          <w:rFonts w:cs="Century Schoolbook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Style41"/>
        <w:tabs>
          <w:tab w:val="clear" w:pos="708"/>
          <w:tab w:val="left" w:pos="0" w:leader="none"/>
        </w:tabs>
        <w:jc w:val="center"/>
        <w:rPr>
          <w:rFonts w:ascii="Bookman Old Style" w:hAnsi="Bookman Old Style" w:cs="Century Schoolbook"/>
          <w:bCs/>
          <w:iCs/>
          <w:lang w:val="uk-UA"/>
        </w:rPr>
      </w:pPr>
      <w:r>
        <w:rPr>
          <w:rFonts w:cs="Century Schoolbook" w:ascii="Bookman Old Style" w:hAnsi="Bookman Old Style"/>
          <w:bCs/>
          <w:iCs/>
          <w:lang w:val="uk-UA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8">
    <w:name w:val="Font Style28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4">
    <w:name w:val="Font Style34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ind w:hanging="293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307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13:00Z</dcterms:created>
  <dc:creator>Kotlyarova.Anna</dc:creator>
  <dc:description/>
  <cp:keywords/>
  <dc:language>en-US</dc:language>
  <cp:lastModifiedBy>пользуватель</cp:lastModifiedBy>
  <dcterms:modified xsi:type="dcterms:W3CDTF">2017-11-13T19:04:00Z</dcterms:modified>
  <cp:revision>14</cp:revision>
  <dc:subject/>
  <dc:title/>
</cp:coreProperties>
</file>