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Тема.  Проблема  Людини  у  творі  І.  Багряного   «Тигролови»</w:t>
      </w:r>
    </w:p>
    <w:p>
      <w:pPr>
        <w:pStyle w:val="Normal"/>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Style15"/>
        <w:numPr>
          <w:ilvl w:val="1"/>
          <w:numId w:val="7"/>
        </w:numPr>
        <w:jc w:val="both"/>
        <w:rPr/>
      </w:pPr>
      <w:r>
        <w:rPr>
          <w:rFonts w:cs="Times New Roman" w:ascii="Times New Roman" w:hAnsi="Times New Roman"/>
          <w:sz w:val="28"/>
          <w:szCs w:val="28"/>
          <w:lang w:val="uk-UA"/>
        </w:rPr>
        <w:t>сприяти  вдосконаленню  вмінь  і  навичок    аналізу  прозового  твору;</w:t>
      </w:r>
    </w:p>
    <w:p>
      <w:pPr>
        <w:pStyle w:val="Style15"/>
        <w:numPr>
          <w:ilvl w:val="1"/>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ити  формування  вмінь  і  навичок   мотивації  вчинків  героїв  твору; </w:t>
      </w:r>
    </w:p>
    <w:p>
      <w:pPr>
        <w:pStyle w:val="Style15"/>
        <w:numPr>
          <w:ilvl w:val="1"/>
          <w:numId w:val="7"/>
        </w:numPr>
        <w:jc w:val="both"/>
        <w:rPr/>
      </w:pPr>
      <w:r>
        <w:rPr>
          <w:rFonts w:cs="Times New Roman" w:ascii="Times New Roman" w:hAnsi="Times New Roman"/>
          <w:sz w:val="28"/>
          <w:szCs w:val="28"/>
          <w:lang w:val="uk-UA"/>
        </w:rPr>
        <w:t>сприяти  вдосконаленню  вмінь  і  навичок  самостійно  осмислювати  й  оцінювати  здобуті   знання;</w:t>
      </w:r>
    </w:p>
    <w:p>
      <w:pPr>
        <w:pStyle w:val="Style15"/>
        <w:numPr>
          <w:ilvl w:val="1"/>
          <w:numId w:val="7"/>
        </w:numPr>
        <w:jc w:val="both"/>
        <w:rPr/>
      </w:pPr>
      <w:r>
        <w:rPr>
          <w:rFonts w:cs="Times New Roman" w:ascii="Times New Roman" w:hAnsi="Times New Roman"/>
          <w:sz w:val="28"/>
          <w:szCs w:val="28"/>
          <w:lang w:val="uk-UA"/>
        </w:rPr>
        <w:t>сприяти  розвитку  уяви,  здатності  створювати  нові  художні  образи;</w:t>
      </w:r>
    </w:p>
    <w:p>
      <w:pPr>
        <w:pStyle w:val="Style15"/>
        <w:numPr>
          <w:ilvl w:val="1"/>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активної  життєвої  позиції.</w:t>
      </w:r>
    </w:p>
    <w:p>
      <w:pPr>
        <w:pStyle w:val="Normal"/>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загальнення  й  систематизація  знань.</w:t>
      </w:r>
    </w:p>
    <w:p>
      <w:pPr>
        <w:pStyle w:val="Normal"/>
        <w:jc w:val="both"/>
        <w:rPr/>
      </w:pPr>
      <w:r>
        <w:rPr>
          <w:rFonts w:cs="Times New Roman" w:ascii="Times New Roman" w:hAnsi="Times New Roman"/>
          <w:b/>
          <w:sz w:val="28"/>
          <w:szCs w:val="28"/>
          <w:lang w:val="uk-UA"/>
        </w:rPr>
        <w:t>Методи:</w:t>
      </w:r>
      <w:r>
        <w:rPr>
          <w:rFonts w:cs="Times New Roman" w:ascii="Times New Roman" w:hAnsi="Times New Roman"/>
          <w:sz w:val="28"/>
          <w:szCs w:val="28"/>
          <w:lang w:val="uk-UA"/>
        </w:rPr>
        <w:t xml:space="preserve">  бліц-опитування,  прес-конференція,  міні-роздум,  асоціативний  твір,                                                                                    твір-образ,  виразне  читання,  читання напам’ять,  самоконтроль.</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пам’ятка  «Асоціативний  твір»,  грамзапис  «Місячна  соната»  Бетховена.</w:t>
      </w:r>
    </w:p>
    <w:p>
      <w:pPr>
        <w:pStyle w:val="Normal"/>
        <w:jc w:val="both"/>
        <w:rPr/>
      </w:pPr>
      <w:r>
        <w:rPr>
          <w:rFonts w:cs="Times New Roman" w:ascii="Times New Roman" w:hAnsi="Times New Roman"/>
          <w:b/>
          <w:sz w:val="28"/>
          <w:szCs w:val="28"/>
          <w:lang w:val="uk-UA"/>
        </w:rPr>
        <w:t>Епіграф  уроку</w:t>
      </w:r>
      <w:r>
        <w:rPr>
          <w:rFonts w:cs="Times New Roman" w:ascii="Times New Roman" w:hAnsi="Times New Roman"/>
          <w:sz w:val="28"/>
          <w:szCs w:val="28"/>
          <w:lang w:val="uk-UA"/>
        </w:rPr>
        <w:t xml:space="preserve">:  Я  буду  вмирати,  та  поки  мого  дихання  в  мені,  я  буду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агатись  і  буду  квапитись  хапати  іскри  сонця,  відбитог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людських  очах,  я  буду  з  тугою  вчитись  тайни  само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алювати  їх,  шукаючи  в  тих  іскрах  дороги  з  чорної</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рви  в  безсмерт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Багряний</w:t>
      </w:r>
    </w:p>
    <w:p>
      <w:pPr>
        <w:pStyle w:val="Normal"/>
        <w:jc w:val="both"/>
        <w:rPr/>
      </w:pPr>
      <w:r>
        <w:rPr>
          <w:rFonts w:cs="Times New Roman" w:ascii="Times New Roman" w:hAnsi="Times New Roman"/>
          <w:b/>
          <w:sz w:val="28"/>
          <w:szCs w:val="28"/>
          <w:lang w:val="uk-UA"/>
        </w:rPr>
        <w:t>Проблемне  питання</w:t>
      </w:r>
      <w:r>
        <w:rPr>
          <w:rFonts w:cs="Times New Roman" w:ascii="Times New Roman" w:hAnsi="Times New Roman"/>
          <w:sz w:val="28"/>
          <w:szCs w:val="28"/>
          <w:lang w:val="uk-UA"/>
        </w:rPr>
        <w:t>:  Хто  має  право  називатися  Людиною?</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ЕРЕБІГ   УРОКУ</w:t>
      </w:r>
    </w:p>
    <w:p>
      <w:pPr>
        <w:pStyle w:val="Style15"/>
        <w:numPr>
          <w:ilvl w:val="0"/>
          <w:numId w:val="5"/>
        </w:numPr>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тивація.</w:t>
      </w:r>
    </w:p>
    <w:p>
      <w:pPr>
        <w:pStyle w:val="Style15"/>
        <w:jc w:val="both"/>
        <w:rPr/>
      </w:pPr>
      <w:r>
        <w:rPr>
          <w:rFonts w:cs="Times New Roman" w:ascii="Times New Roman" w:hAnsi="Times New Roman"/>
          <w:sz w:val="28"/>
          <w:szCs w:val="28"/>
          <w:lang w:val="uk-UA"/>
        </w:rPr>
        <w:t>З  дитинства  ми  чуємо  народне  прислів’я:  «Життя  прожити  -  не  поле  перейти».  Жодній  людині  не  вдається  перейти  поле,  не  поколовши  ніг  стернею.  Тому  деякі  повертають  назад,  інші  зупиняються  на  півдорозі, а  найбільш  затяті,  зціпивши  зуби,  прямують  уперед,  уселяючи  надію  в  тих,  хто  зневірився.  І  саме  про  таких  сміливців  Максим  Горький  сказав:  «Людина  -  це  звучить  гордо!»</w:t>
      </w:r>
    </w:p>
    <w:p>
      <w:pPr>
        <w:pStyle w:val="Style15"/>
        <w:numPr>
          <w:ilvl w:val="0"/>
          <w:numId w:val="1"/>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читується  епіграф.</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ється  проблемне  питання  уроку.</w:t>
      </w:r>
    </w:p>
    <w:p>
      <w:pPr>
        <w:pStyle w:val="Normal"/>
        <w:ind w:left="360" w:hanging="0"/>
        <w:jc w:val="both"/>
        <w:rPr/>
      </w:pPr>
      <w:r>
        <w:rPr>
          <w:rFonts w:cs="Times New Roman" w:ascii="Times New Roman" w:hAnsi="Times New Roman"/>
          <w:b/>
          <w:sz w:val="28"/>
          <w:szCs w:val="28"/>
          <w:lang w:val="uk-UA"/>
        </w:rPr>
        <w:t>П.  Повідомлення  теми,  мети  уроку.  Ознайомлення  з  планом  уроку</w:t>
      </w:r>
      <w:r>
        <w:rPr>
          <w:rFonts w:cs="Times New Roman" w:ascii="Times New Roman" w:hAnsi="Times New Roman"/>
          <w:sz w:val="28"/>
          <w:szCs w:val="28"/>
          <w:lang w:val="uk-UA"/>
        </w:rPr>
        <w:t xml:space="preserve">  (записано  на  дошці)</w:t>
      </w:r>
    </w:p>
    <w:p>
      <w:pPr>
        <w:pStyle w:val="Normal"/>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Ш.  Актуалізація  опорних  знань.</w:t>
      </w:r>
    </w:p>
    <w:p>
      <w:pPr>
        <w:pStyle w:val="Normal"/>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вану  Багряному  судилося  народитися  лицарем  духу,  стати  безстрашним,  не  прирученим  «тигром»  у  світі  насильства,  усе  життя  бігти  над  прірвою  страждань,  долати  хресний  шлях  на  Голгофу  й  саме  своєю  сміливістю  здобувати  право  на  життя  та  на  щастя.  Його  не  могло  вдовольнити  маленьке,  як  шибка  у  вікні,  щастя  для  себе. Він  прагнув  щастя  для  свого  «нещасного  краю  і  народу».</w:t>
      </w:r>
    </w:p>
    <w:p>
      <w:pPr>
        <w:pStyle w:val="Style15"/>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Бліц- опитування.</w:t>
      </w:r>
    </w:p>
    <w:p>
      <w:pPr>
        <w:pStyle w:val="Style15"/>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авжнє  прізвище  Івана  Багряного (Лозов’яга).</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га  назва  роману  «Тигролови»  («Звіролови»).</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якому  році  було  написано  твір? (1944)</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анр  роману  (пригодницький).</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й  герой  (Григорій  Многогрішний).</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скількох  розділів  складається  твір?  (12)</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називається  острівець  у  тайзі,  де  знаходить головний  герой  прихисток?  (Зелений  Клин)</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звище  родини  тигроловів (Сірко).</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звище  майора,  що  переслідує  головного  героя  (Медвин).</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скількох  років  було  засуджено  головного  героя?  (25)</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якому  році  роман  «Тигролови»  уперше  вийшов в  Україні?  (1991)</w:t>
      </w:r>
    </w:p>
    <w:p>
      <w:pPr>
        <w:pStyle w:val="Style15"/>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єва  мета  головного  героя  (служити  добру,  бути  потрібним  людя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 Перевірка  робі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дин  зошит  у  режимі  «контроль  учител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усі  інші  перевіряють  у  режимі  «взаємоперевірка» (відповіді  за  дошкою)</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1У.  Узагальнення  й  систематизація  здобутих  зна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ні  до  нас  завітали  Григорій  Многогрішний  і  Наталка  Сірко.  Нашу  прес-конференцію  оголошую  відкритою.  Першим  перед  вами  виступить  пан  Григорій.  Будь  ласка,  розкажіть  про  своє  життя.</w:t>
      </w:r>
    </w:p>
    <w:p>
      <w:pPr>
        <w:pStyle w:val="Style15"/>
        <w:numPr>
          <w:ilvl w:val="0"/>
          <w:numId w:val="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Розповідь  Григорія  Многогрішного</w:t>
      </w:r>
      <w:r>
        <w:rPr>
          <w:rFonts w:cs="Times New Roman" w:ascii="Times New Roman" w:hAnsi="Times New Roman"/>
          <w:sz w:val="28"/>
          <w:szCs w:val="28"/>
          <w:lang w:val="uk-UA"/>
        </w:rPr>
        <w:t>.</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Добрий  день,  мене  звати  Григорій  Многогрішний.  Я  родом  із  Трипілля.  Мої  батьки  -  звичайні  селяни,  які  понад  усе  цінували  гідність  та  шанувались  по-шляхетському.  Мої  предки  не  зазнали  кріпосницької  неволі,  бо  були  козаками.  Я  пам’ятаю  свого  дідуся,  пам’ятаю,  як  він  ворожив  біля  вуликів.  Коли  мені  ставало  важко  в   житті,  я  заплющував  очі  й  потрапляв  на  дідову  пасіку.  А  ще  я  пишаюсь  тим,  що  моїм  прадідом  був  український  гетьман  Дем</w:t>
      </w:r>
      <w:r>
        <w:rPr>
          <w:rFonts w:cs="Times New Roman" w:ascii="Times New Roman" w:hAnsi="Times New Roman"/>
          <w:sz w:val="28"/>
          <w:szCs w:val="28"/>
        </w:rPr>
        <w:t>’</w:t>
      </w:r>
      <w:r>
        <w:rPr>
          <w:rFonts w:cs="Times New Roman" w:ascii="Times New Roman" w:hAnsi="Times New Roman"/>
          <w:sz w:val="28"/>
          <w:szCs w:val="28"/>
          <w:lang w:val="uk-UA"/>
        </w:rPr>
        <w:t>ян  Многогрішний,  який  був  засуджений  московським  царем  до  страти,  а  потім  помилуваний  і  засланий  до  Сибіру.</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юнацькому  віці  я  був  учасником  знаменитого холодноярівського  повстання.  Ми  бились  проти  червоноармійських  і  чекістських  збройних  сил. На  нашому  прапорі  були  вишиті  слова:  «Воля  України  або  смерть».  В  одному  з  боїв  я  дістав  поранення.</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розгрому  повстання  я  працював  у  підпіллі,  одночасно  навчаючись  у  Києві  та  опановуючи  професію  інженера-авіатора.  Моїм  товаришем  був  літун  Чухновський.  А   потім  -  арешт,  два  роки  перебував  у  катівнях  НКВС, запроторення  до  божевільні,  втеча,  знову  катування.  І  ось  у  25  років  мені  винесли  вирок  -  25  років  перебування  в  концтаборі.  Я  не  зміг  з  цим  змиритися  й  тому  вистрибнув  із  вагона.  Мені  пощастило  -  я  потрапив  до  гостинної  родини  Сірків.  І  хоча   був   ще  виснажений,  я  не   міг  бути  нахлібником  і  почав  допомагати  Сіркам  у  ловах  тигрів.  Доля  допомогла  мені  відплатити  моєму  катові  за  знущання.  Я  вбив  майора  Медвина, цього  двоногого   звіра,  який  насолоджувався,  катуючи  мене  на  допитах.  Після  цього  вбивства  я  остаточно  зрозумів,  що  став  політичним  вигнанцем.  Єдиним  виходом  стала  втеча  за  кордон.</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не  завжди  наді  мною  нависали  чорні  хмари,  пробились  крізь  них  і  сонячні  промінчики  та  запалили  в  моєму  серці  кохання  до  дівчини,  яка  врятувала  мене  від  смерті  в  тайзі. Я  боявся  цього  кохання,  але  почуття  перемогло.  Разом  із  Наталкою  я  пробився  через  кордон  до  Маньчжурії.</w:t>
      </w:r>
    </w:p>
    <w:p>
      <w:pPr>
        <w:pStyle w:val="Style15"/>
        <w:numPr>
          <w:ilvl w:val="0"/>
          <w:numId w:val="4"/>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ні  Наталю,  вам  слово.</w:t>
      </w:r>
    </w:p>
    <w:p>
      <w:pPr>
        <w:pStyle w:val="Style15"/>
        <w:numPr>
          <w:ilvl w:val="0"/>
          <w:numId w:val="2"/>
        </w:numPr>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повідь  Наталки  Сірк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ене  звати  Наталка  Сірківна.  Мій  батько  -  Сірко, і  дід  -  теж  Сірко,  і  прадід.  Усі  Сірки…  Я  виросла  в  тайзі,  та  не  забула  своїх  українських  коренів.  Завдяки батькам, я шаную звичаї та традиції свого народу. Я пишаюсь тим, що разом із батьком та Грицьком ловлю тигрів.  Одного разу  на полюванні я ледве не загинув від лап ведмедя. Мене врятував Григорій Многогрішний. Я зрозуміла, що цей парубок – моя  доля.</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Шановне панство, прошу задавати ваші питання героям твору «Тигролови».</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кореспондентів та можливі відповіді:</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Газета «Освіта». Пані Наталко, дозвольте зробити Вам комплімент, хоча Ви й народилися на Далекому Сході, та добре володієте українською мовою.</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Дякую, та це заслуга моїх батьків.</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Журнал «Наталка». Пані Наталю, а Вам не страшно було ходити на тигрів?</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 знаєте, у тайзі всюди однаково чекає смерть, навіть на печі. То ж виходь перший. «Бог не без милості, козак не без щастя», - казав наш дідусь, а ми  його онуки. </w:t>
      </w:r>
    </w:p>
    <w:p>
      <w:pPr>
        <w:pStyle w:val="Style15"/>
        <w:numPr>
          <w:ilvl w:val="0"/>
          <w:numId w:val="4"/>
        </w:numPr>
        <w:jc w:val="both"/>
        <w:rPr/>
      </w:pPr>
      <w:r>
        <w:rPr>
          <w:rFonts w:cs="Times New Roman" w:ascii="Times New Roman" w:hAnsi="Times New Roman"/>
          <w:sz w:val="28"/>
          <w:szCs w:val="28"/>
          <w:lang w:val="uk-UA"/>
        </w:rPr>
        <w:t>Журнал «Суспільство». Пане Григорію, будь ласка, визначте своє життєве кредо.</w:t>
      </w:r>
    </w:p>
    <w:p>
      <w:pPr>
        <w:pStyle w:val="Style15"/>
        <w:numPr>
          <w:ilvl w:val="0"/>
          <w:numId w:val="4"/>
        </w:numPr>
        <w:jc w:val="both"/>
        <w:rPr/>
      </w:pPr>
      <w:r>
        <w:rPr>
          <w:rFonts w:cs="Times New Roman" w:ascii="Times New Roman" w:hAnsi="Times New Roman"/>
          <w:sz w:val="28"/>
          <w:szCs w:val="28"/>
          <w:lang w:val="uk-UA"/>
        </w:rPr>
        <w:t>Моїм гаслом стали слова: «Ліпше вмерти біжучи, ніж жити гниючи». Я вважаю, що людина народжується вільною та ніхто не має права саджати її в клітку.</w:t>
      </w:r>
    </w:p>
    <w:p>
      <w:pPr>
        <w:pStyle w:val="Style15"/>
        <w:numPr>
          <w:ilvl w:val="0"/>
          <w:numId w:val="4"/>
        </w:numPr>
        <w:jc w:val="both"/>
        <w:rPr/>
      </w:pPr>
      <w:r>
        <w:rPr>
          <w:rFonts w:cs="Times New Roman" w:ascii="Times New Roman" w:hAnsi="Times New Roman"/>
          <w:sz w:val="28"/>
          <w:szCs w:val="28"/>
          <w:lang w:val="uk-UA"/>
        </w:rPr>
        <w:t>Газета «Жива вода». Але ж, пане Григорію, стрибати з потяга, що мчить на шаленій швидкості, - це ж безумство. Не всім же може пощастити, як Вам.</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ша втеча – це ніби взірець для наслідування, та чи варто грати в таку  рулетку?</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можна й загинути, але ж смерть чекає на людей і в таборі. Своєю втечею я хотів довести зневіреним, що щастя на боці сильних духом. Я глибоко переконаний, що треба «Жить! Відплатить! Або смерть!.</w:t>
      </w:r>
    </w:p>
    <w:p>
      <w:pPr>
        <w:pStyle w:val="Style15"/>
        <w:numPr>
          <w:ilvl w:val="0"/>
          <w:numId w:val="4"/>
        </w:numPr>
        <w:jc w:val="both"/>
        <w:rPr/>
      </w:pPr>
      <w:r>
        <w:rPr>
          <w:rFonts w:cs="Times New Roman" w:ascii="Times New Roman" w:hAnsi="Times New Roman"/>
          <w:sz w:val="28"/>
          <w:szCs w:val="28"/>
          <w:lang w:val="uk-UA"/>
        </w:rPr>
        <w:t>Журнал «Вітчизна». Пробачте, пане Многогрішний, та мені здається, що Ви проповідуєте помсту як священне право.</w:t>
      </w:r>
    </w:p>
    <w:p>
      <w:pPr>
        <w:pStyle w:val="Style15"/>
        <w:numPr>
          <w:ilvl w:val="0"/>
          <w:numId w:val="4"/>
        </w:numPr>
        <w:jc w:val="both"/>
        <w:rPr/>
      </w:pPr>
      <w:r>
        <w:rPr>
          <w:rFonts w:cs="Times New Roman" w:ascii="Times New Roman" w:hAnsi="Times New Roman"/>
          <w:sz w:val="28"/>
          <w:szCs w:val="28"/>
          <w:lang w:val="uk-UA"/>
        </w:rPr>
        <w:t>Ні, я люблю людей. Але Медвина я не вважаю за людину. Цей пес відбивав мені печінки, ламав кості, розчавлював мою молодість і намагався подряпати серце, якби дістав. Так довгих-довгих два роки від мучив мене. І все через те, що я любив свою Батьківщину. Убивство я вважаю гріхом і тому спинив Грицька в Хабаровську, коли той зазіхнувся  на життя сліпого виконавця чужих наказів.</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Газета «Мегаполіс». Пані Сірківна, а кого Ви вважаєте своїм другом?</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Ви знаєте, у тайзі все не так, як у селі чи місті. І якщо не брати до уваги моїх рідних, то справжнім товаришем я вважаю собаку Заливая. Колись  його підірвав вепр, батько вже на нього махнув рукою, а я виходила. З того часу він від мене не відходив. Саме завдяки вірному собаці, ми змогли з Григорієм перетнути кордон.</w:t>
      </w:r>
    </w:p>
    <w:p>
      <w:pPr>
        <w:pStyle w:val="Style15"/>
        <w:numPr>
          <w:ilvl w:val="0"/>
          <w:numId w:val="4"/>
        </w:numPr>
        <w:jc w:val="both"/>
        <w:rPr/>
      </w:pPr>
      <w:r>
        <w:rPr>
          <w:rFonts w:cs="Times New Roman" w:ascii="Times New Roman" w:hAnsi="Times New Roman"/>
          <w:sz w:val="28"/>
          <w:szCs w:val="28"/>
          <w:lang w:val="uk-UA"/>
        </w:rPr>
        <w:t xml:space="preserve">Журнал «Мовознавство». Пане Многогрішний, мене зацікавило Ваше прізвище. Пробачте, та воно, мабуть, було дано людині, що багато грішила. А у вас є гріхи? </w:t>
      </w:r>
    </w:p>
    <w:p>
      <w:pPr>
        <w:pStyle w:val="Style15"/>
        <w:numPr>
          <w:ilvl w:val="0"/>
          <w:numId w:val="4"/>
        </w:numPr>
        <w:jc w:val="both"/>
        <w:rPr/>
      </w:pPr>
      <w:r>
        <w:rPr>
          <w:rFonts w:cs="Times New Roman" w:ascii="Times New Roman" w:hAnsi="Times New Roman"/>
          <w:sz w:val="28"/>
          <w:szCs w:val="28"/>
          <w:lang w:val="uk-UA"/>
        </w:rPr>
        <w:t>Я пишаюся своїм прізвищем, воно дісталося мені в спадок від чесних людей. Та ще думаю, що людину, яка мала б багато гріхів, не обрали б гетьманом. А щодо мене, то я маю гріх перед світом, коли у хвилини нелюдського голоду пограбував бурундучка. Але, забравши припасені бідним звірятком  горіхи, я вважаю за потрібне дати звіт перед ним і перед власною гідністю.</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Журнал «Ліза». Пані Наталю, скажіть, а як Ви набралися сміливості першою запропонувати руку хлопцю?</w:t>
      </w:r>
    </w:p>
    <w:p>
      <w:pPr>
        <w:pStyle w:val="Style15"/>
        <w:numPr>
          <w:ilvl w:val="0"/>
          <w:numId w:val="4"/>
        </w:numPr>
        <w:jc w:val="both"/>
        <w:rPr/>
      </w:pPr>
      <w:r>
        <w:rPr>
          <w:rFonts w:cs="Times New Roman" w:ascii="Times New Roman" w:hAnsi="Times New Roman"/>
          <w:sz w:val="28"/>
          <w:szCs w:val="28"/>
          <w:lang w:val="uk-UA"/>
        </w:rPr>
        <w:t>Ви знаєте, я виросла  вільною, звикла до рішучих дій. Та  я знала, що Григорій кохає мене, але боїться завдати мені горя.</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нал «Екстрим». Пані Наталко, а Ви не пошкодуєте, що пішли за Многогрішним у вигнання?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Ні, моє місце поряд із коханим.</w:t>
      </w:r>
    </w:p>
    <w:p>
      <w:pPr>
        <w:pStyle w:val="Style15"/>
        <w:numPr>
          <w:ilvl w:val="0"/>
          <w:numId w:val="4"/>
        </w:numPr>
        <w:jc w:val="both"/>
        <w:rPr/>
      </w:pPr>
      <w:r>
        <w:rPr>
          <w:rFonts w:cs="Times New Roman" w:ascii="Times New Roman" w:hAnsi="Times New Roman"/>
          <w:sz w:val="28"/>
          <w:szCs w:val="28"/>
          <w:lang w:val="uk-UA"/>
        </w:rPr>
        <w:t>Журнал «Его». Пане Григорію, а чому не Ви першим освідчилися в коханні?</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Я покохав Наталку з першого погляду, та заради безпеки коханої твердо вирішив відмовитися від особистого щастя. Я вважаю, що вона гідна кращої долі, ніж бути дружиною переслідуваного  втікача.</w:t>
      </w:r>
    </w:p>
    <w:p>
      <w:pPr>
        <w:pStyle w:val="Style15"/>
        <w:numPr>
          <w:ilvl w:val="0"/>
          <w:numId w:val="4"/>
        </w:numPr>
        <w:jc w:val="both"/>
        <w:rPr/>
      </w:pPr>
      <w:r>
        <w:rPr>
          <w:rFonts w:cs="Times New Roman" w:ascii="Times New Roman" w:hAnsi="Times New Roman"/>
          <w:sz w:val="28"/>
          <w:szCs w:val="28"/>
          <w:lang w:val="uk-UA"/>
        </w:rPr>
        <w:t xml:space="preserve">Газета «Урядовий кур’єр». Пане Григорію, скажіть, будь ласка, а якщо б доля подарувала Вам ще один шанс прожити заново, Ви знову б боролися за свою Україну?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Я дякую Богу, що народився саме на українській землі.</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Газета «Кримінал-експрес». А я хочу подякувати Вам, пане Многогрішний, за те, що після вбивства Медвина залишили на снігу напис: «Судив і присуд виконав я – Григорій Многогрішний. А за що – цей пес сам знає».</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w:t>
      </w:r>
    </w:p>
    <w:p>
      <w:pPr>
        <w:pStyle w:val="Style15"/>
        <w:jc w:val="both"/>
        <w:rPr/>
      </w:pPr>
      <w:r>
        <w:rPr>
          <w:rFonts w:cs="Times New Roman" w:ascii="Times New Roman" w:hAnsi="Times New Roman"/>
          <w:sz w:val="28"/>
          <w:szCs w:val="28"/>
          <w:lang w:val="uk-UA"/>
        </w:rPr>
        <w:t>Дякую Вам, пане Григорію та пані Наталю. Ви ще раз довели нам, що ви є непересічними громадянами. Сподіваємося, що ви знайдете своє щастя й за кордоном. Ми впевнені, що й там ви не залишитеся байдужими до долі  рідної краї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наша прес-конференція оголошується закритою.</w:t>
      </w:r>
    </w:p>
    <w:p>
      <w:pPr>
        <w:pStyle w:val="Style15"/>
        <w:ind w:left="284" w:hanging="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Розвиток творчих здібностей</w:t>
      </w:r>
      <w:r>
        <w:rPr>
          <w:rFonts w:cs="Times New Roman" w:ascii="Times New Roman" w:hAnsi="Times New Roman"/>
          <w:sz w:val="28"/>
          <w:szCs w:val="28"/>
          <w:lang w:val="uk-UA"/>
        </w:rPr>
        <w:t xml:space="preserve"> (звучить «Місячна соната»)</w:t>
      </w:r>
    </w:p>
    <w:p>
      <w:pPr>
        <w:pStyle w:val="Style15"/>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1. ІІ група пише міні-роздум «Григорій Многогрішний»</w:t>
      </w:r>
    </w:p>
    <w:p>
      <w:pPr>
        <w:pStyle w:val="Style15"/>
        <w:ind w:left="284" w:hanging="0"/>
        <w:jc w:val="both"/>
        <w:rPr/>
      </w:pPr>
      <w:r>
        <w:rPr>
          <w:rFonts w:cs="Times New Roman" w:ascii="Times New Roman" w:hAnsi="Times New Roman"/>
          <w:sz w:val="28"/>
          <w:szCs w:val="28"/>
          <w:lang w:val="uk-UA"/>
        </w:rPr>
        <w:t>а) Головний герой твору Григорій Многогрішний – сильна й мужня особистість, життєве кредо якої сформульоване однозначно : «Ліпше вмирати біжучи, ніж жити гниючи». У його втечі зі спецешелону треба вбачати виклик усій системі, яка намагалася перетворити людину на безсловесного, розтоптаного й знищеного морально й фізично раба. Письменник послідовно стверджує думку про те, що за будь-яких обставин особистість повинна залишатися людиною, вірити в себе, у перемогу добра над злом.</w:t>
      </w:r>
    </w:p>
    <w:p>
      <w:pPr>
        <w:pStyle w:val="Style15"/>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В’ячеслав С.</w:t>
      </w:r>
    </w:p>
    <w:p>
      <w:pPr>
        <w:pStyle w:val="Style15"/>
        <w:ind w:left="284" w:hanging="0"/>
        <w:jc w:val="both"/>
        <w:rPr/>
      </w:pPr>
      <w:r>
        <w:rPr>
          <w:rFonts w:cs="Times New Roman" w:ascii="Times New Roman" w:hAnsi="Times New Roman"/>
          <w:sz w:val="28"/>
          <w:szCs w:val="28"/>
          <w:lang w:val="uk-UA"/>
        </w:rPr>
        <w:t>б) Безумний  сміливець Григорій Многогрішний не змирився з приреченістю на забуття в жахливій легенді про зникнення душ у пеклі концтаборів, збунтувався, вирвався з пащі дракона-потяга, а це вже перемога людей, це вже свідчення нездоланності духу й можливості поборення оскаженілої потвори. Цей образ навчає підніматися над муками, жити в будь-яких умовах, виживати в екстремальних ситуаціях.</w:t>
      </w:r>
    </w:p>
    <w:p>
      <w:pPr>
        <w:pStyle w:val="Style15"/>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Володимир В.</w:t>
      </w:r>
    </w:p>
    <w:p>
      <w:pPr>
        <w:pStyle w:val="Style15"/>
        <w:ind w:left="284" w:hanging="0"/>
        <w:jc w:val="both"/>
        <w:rPr/>
      </w:pPr>
      <w:r>
        <w:rPr>
          <w:rFonts w:cs="Times New Roman" w:ascii="Times New Roman" w:hAnsi="Times New Roman"/>
          <w:sz w:val="28"/>
          <w:szCs w:val="28"/>
          <w:lang w:val="uk-UA"/>
        </w:rPr>
        <w:t>в) Сюжетна канва твору вибудована на полюванні майора НКВС Медвина – цього новітнього тигролова – за гордим, не прирученим тоталітарною системою молодим «тигром» із України, який у тайзі знайшов земляків, друзів, кохання. Григорій перемагає тому, що не визнає себе нулем в історії, не озвірив, не перейнявся ненавистю до людей, зберіг у собі людяність, здатність співчувати, співпереживати й вірити, що людина може й повинна кинути виклик цілій системі й вистояти.</w:t>
      </w:r>
    </w:p>
    <w:p>
      <w:pPr>
        <w:pStyle w:val="Style15"/>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Роман В.</w:t>
      </w:r>
    </w:p>
    <w:p>
      <w:pPr>
        <w:pStyle w:val="Style15"/>
        <w:numPr>
          <w:ilvl w:val="0"/>
          <w:numId w:val="3"/>
        </w:numPr>
        <w:jc w:val="both"/>
        <w:rPr/>
      </w:pPr>
      <w:r>
        <w:rPr>
          <w:rFonts w:cs="Times New Roman" w:ascii="Times New Roman" w:hAnsi="Times New Roman"/>
          <w:sz w:val="28"/>
          <w:szCs w:val="28"/>
          <w:lang w:val="uk-UA"/>
        </w:rPr>
        <w:t>ІІІ група пише міні-роздум «Наталка Сірківна»</w:t>
      </w:r>
    </w:p>
    <w:p>
      <w:pPr>
        <w:pStyle w:val="Normal"/>
        <w:ind w:left="360" w:hanging="0"/>
        <w:jc w:val="both"/>
        <w:rPr/>
      </w:pPr>
      <w:r>
        <w:rPr>
          <w:rFonts w:cs="Times New Roman" w:ascii="Times New Roman" w:hAnsi="Times New Roman"/>
          <w:sz w:val="28"/>
          <w:szCs w:val="28"/>
          <w:lang w:val="uk-UA"/>
        </w:rPr>
        <w:t>а) Іван Багряний в образі Наталки показує нам особистість, яка знає чого хоче. Вона відчуває слова Григорія: «Пам’ятай про смерть». Наталка – проста дівчина, це образ українки, в якої є Батьківщина. Кохання робить її ще кращою, ще живішою.</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Ірина Т.</w:t>
      </w:r>
    </w:p>
    <w:p>
      <w:pPr>
        <w:pStyle w:val="Normal"/>
        <w:ind w:left="360" w:hanging="0"/>
        <w:jc w:val="both"/>
        <w:rPr/>
      </w:pPr>
      <w:r>
        <w:rPr>
          <w:rFonts w:cs="Times New Roman" w:ascii="Times New Roman" w:hAnsi="Times New Roman"/>
          <w:sz w:val="28"/>
          <w:szCs w:val="28"/>
          <w:lang w:val="uk-UA"/>
        </w:rPr>
        <w:t>б) Наталка на диво багатогранна особистість. У неї вроджена і яскраво виявлена жіночність. Ключ до розуміння її характеру слід шукати в досить рідкісному поєднанні її  жіночності з тими якостями, які вона набула, поділяючи разом із батьком та братами всі труднощі мисливського життя. То було все-таки життя на виживання, воно потребувало фізичного та морального гарту, наступального характеру (Якщо не переможеш, то будеш переможений). І таке життя впливало на формування Наталки як особистості.</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Олена Г.</w:t>
      </w:r>
    </w:p>
    <w:p>
      <w:pPr>
        <w:pStyle w:val="Normal"/>
        <w:ind w:left="360" w:hanging="0"/>
        <w:jc w:val="both"/>
        <w:rPr/>
      </w:pPr>
      <w:r>
        <w:rPr>
          <w:rFonts w:cs="Times New Roman" w:ascii="Times New Roman" w:hAnsi="Times New Roman"/>
          <w:sz w:val="28"/>
          <w:szCs w:val="28"/>
          <w:lang w:val="uk-UA"/>
        </w:rPr>
        <w:t xml:space="preserve">в) Сірківна мені нагадує чимось Мавку з «Лісової пісні» Лесі Українки. Наталка й Мавка – діти лісу. У лісі виросли, у лісі живуть і дуже мало контактують із зовнішнім «цивілізованим» світом. Проте Наталка хоч і нагадує іноді Мавку, але ця подібність швидше зовнішня, до того ж незначна. Якщо Мавка відрізняється своєю непрактичністю та незахищеністю перед світом, то Наталка навпаки є життєлюбною господаркою своєї долі. Здатністю відстояти право на щастя Наталка нагадує свою далеку попередницю – Наталку Полтавку з п’єси І.Котляревського.  </w:t>
        <w:tab/>
        <w:tab/>
        <w:t xml:space="preserve">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Наталя Ф.</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І група працює над асоціативним твором-образом.</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 зачитується пам’ятка «Асоціативний твір»</w:t>
      </w:r>
    </w:p>
    <w:p>
      <w:pPr>
        <w:pStyle w:val="Normal"/>
        <w:ind w:left="360" w:hanging="0"/>
        <w:jc w:val="both"/>
        <w:rPr/>
      </w:pPr>
      <w:r>
        <w:rPr>
          <w:rFonts w:cs="Times New Roman" w:ascii="Times New Roman" w:hAnsi="Times New Roman"/>
          <w:sz w:val="28"/>
          <w:szCs w:val="28"/>
          <w:lang w:val="uk-UA"/>
        </w:rPr>
        <w:t>б) підготовлений учень виразно читає уривок з твору «Тигролови» від слів: «У салон-вагоні залишався сам майор…» до слів: «І ніде не втечеш»</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 зразки творів</w:t>
      </w:r>
    </w:p>
    <w:p>
      <w:pPr>
        <w:pStyle w:val="Normal"/>
        <w:ind w:left="360" w:hanging="0"/>
        <w:jc w:val="both"/>
        <w:rPr/>
      </w:pPr>
      <w:r>
        <w:rPr>
          <w:rFonts w:cs="Times New Roman" w:ascii="Times New Roman" w:hAnsi="Times New Roman"/>
          <w:sz w:val="28"/>
          <w:szCs w:val="28"/>
          <w:lang w:val="uk-UA"/>
        </w:rPr>
        <w:t>Переді мною зазоріли очі України. Скільки смутку, горя вони увібрали в себе. Бідненька наша країна стоїть зажурена серед натовпу вгодованих людців. А вони сміються з неї, штовхають, глузують. Та раптом хтось доторкнувся до згорбленого плеча й ніжно прошепотів: «Мамо, отямтесь». І надія: вона не самотня, її діти поруч із нею, а значить, життя триває.</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Олександр О.</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чі – дзеркало душі. Вони вміють любити й ненавидіти, пестити й проклинати. Мені здається, що очі предків спостерігають за нами із зоряного неба. Кожна зірочка-душа має своє ім’я. Ось зірка Григорія Многогрішного. Вона посилає на землю сигнал-заклик: «Убийте в собі раба! Борітеся за право називатися Людиною». Так, саме Людиною, бо на Землі живуть і людці, збайдужілі до людського горя медвини-покручі.</w:t>
        <w:tab/>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Олена Л.</w:t>
      </w:r>
    </w:p>
    <w:p>
      <w:pPr>
        <w:pStyle w:val="Normal"/>
        <w:ind w:left="360" w:hanging="0"/>
        <w:jc w:val="both"/>
        <w:rPr/>
      </w:pPr>
      <w:r>
        <w:rPr>
          <w:rFonts w:cs="Times New Roman" w:ascii="Times New Roman" w:hAnsi="Times New Roman"/>
          <w:sz w:val="28"/>
          <w:szCs w:val="28"/>
          <w:lang w:val="uk-UA"/>
        </w:rPr>
        <w:t>Очі – живий</w:t>
        <w:tab/>
        <w:t xml:space="preserve"> смолоскип, який торує дорогу через хащі, який не дає темним потворам забруднити чисту душу. Смолоскип поки що палає червоним полум’ям, яке не дає забути про помсту, кров справжніх українців. Ще над ним проносяться буйні вітри, та вони навпаки ще більше роздмухують смолоскип. Його іскринки потрапляють у душі українців і розтоплюють ті крижинки зневіри.</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Катерина Ф.</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Час для виконання творчих робіт вичерпується з останніми акордами «Місячної сонати»  Бетховена</w:t>
      </w:r>
    </w:p>
    <w:p>
      <w:pPr>
        <w:pStyle w:val="Style15"/>
        <w:numPr>
          <w:ilvl w:val="0"/>
          <w:numId w:val="3"/>
        </w:numPr>
        <w:jc w:val="both"/>
        <w:rPr/>
      </w:pPr>
      <w:r>
        <w:rPr>
          <w:rFonts w:cs="Times New Roman" w:ascii="Times New Roman" w:hAnsi="Times New Roman"/>
          <w:sz w:val="28"/>
          <w:szCs w:val="28"/>
          <w:lang w:val="uk-UA"/>
        </w:rPr>
        <w:t>Перевірка робіт у режимі «ланцюжок»</w:t>
      </w:r>
    </w:p>
    <w:p>
      <w:pPr>
        <w:pStyle w:val="Normal"/>
        <w:numPr>
          <w:ilvl w:val="0"/>
          <w:numId w:val="4"/>
        </w:numPr>
        <w:jc w:val="both"/>
        <w:rPr/>
      </w:pPr>
      <w:r>
        <w:rPr>
          <w:rFonts w:cs="Times New Roman" w:ascii="Times New Roman" w:hAnsi="Times New Roman"/>
          <w:sz w:val="28"/>
          <w:szCs w:val="28"/>
          <w:lang w:val="uk-UA"/>
        </w:rPr>
        <w:t>Підсумовуючи ваші роботи, я хочу звернути  увагу на те, що справжня Людина завжди знайде вихід із будь-якої ситуації. Здавалось би, на Григорія чекає тільки смерть, а він знаходить у собі сили вирватися із пекла. Що стосується Наталки, то ця дівчина вже своїм вибором професії тигролова заслуговує на звання Людини.</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Фронтальна бесіда</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Будь ласка, давайте спробуємо назвати риси характеру, які, на вашу думку, притаманні справжній Людині. Отже, яка вона, Людина?</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жна дитина дає відповідь-ланцюжок.</w:t>
      </w:r>
    </w:p>
    <w:p>
      <w:pPr>
        <w:pStyle w:val="Normal"/>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тріот, чесна, порядна, благородна, відповідальна, щира, вірна, непідкупна, шляхетна, смілива, чемна, роботяща, розумна, мудра, щедра, безстрашна, людина, горда, невпокорена, добра, лицар, безкорислива, цілеспрямована, волелюбна….</w:t>
      </w:r>
    </w:p>
    <w:p>
      <w:pPr>
        <w:pStyle w:val="Normal"/>
        <w:numPr>
          <w:ilvl w:val="0"/>
          <w:numId w:val="4"/>
        </w:numPr>
        <w:jc w:val="both"/>
        <w:rPr/>
      </w:pPr>
      <w:r>
        <w:rPr>
          <w:rFonts w:cs="Times New Roman" w:ascii="Times New Roman" w:hAnsi="Times New Roman"/>
          <w:sz w:val="28"/>
          <w:szCs w:val="28"/>
          <w:lang w:val="uk-UA"/>
        </w:rPr>
        <w:t xml:space="preserve">Ви пам’ятаєте легенду про те, як Тарас Шевченко шукав залізні стовпи, що підпирають землю. А на яких «трьох залізних стовпах», на вашу думку, повинна височити справжня Людина? </w:t>
      </w:r>
    </w:p>
    <w:p>
      <w:pPr>
        <w:pStyle w:val="Style15"/>
        <w:numPr>
          <w:ilvl w:val="0"/>
          <w:numId w:val="4"/>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тріотизм,  честь,  гідність.</w:t>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1. Домашнє  завдання:</w:t>
      </w:r>
      <w:r>
        <w:rPr>
          <w:rFonts w:cs="Times New Roman" w:ascii="Times New Roman" w:hAnsi="Times New Roman"/>
          <w:sz w:val="28"/>
          <w:szCs w:val="28"/>
          <w:lang w:val="uk-UA"/>
        </w:rPr>
        <w:t xml:space="preserve">  написати  твір-роздум  «Хто  має  право  називатися  Людиною?»</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П.  Підсумок.</w:t>
      </w:r>
    </w:p>
    <w:p>
      <w:pPr>
        <w:pStyle w:val="Style15"/>
        <w:numPr>
          <w:ilvl w:val="0"/>
          <w:numId w:val="4"/>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горій  Многогрішний  і  Наталка  Сірко  з  честю  несуть  високе  ім</w:t>
      </w:r>
      <w:r>
        <w:rPr>
          <w:rFonts w:cs="Times New Roman" w:ascii="Times New Roman" w:hAnsi="Times New Roman"/>
          <w:sz w:val="28"/>
          <w:szCs w:val="28"/>
          <w:lang w:val="en-US"/>
        </w:rPr>
        <w:t>’</w:t>
      </w:r>
      <w:r>
        <w:rPr>
          <w:rFonts w:cs="Times New Roman" w:ascii="Times New Roman" w:hAnsi="Times New Roman"/>
          <w:sz w:val="28"/>
          <w:szCs w:val="28"/>
          <w:lang w:val="uk-UA"/>
        </w:rPr>
        <w:t>я  Людини.  З  гордо  піднятою  головою  пройшла  життям  і  українська  донька  Прометея  -  Леся  Українка.  Тридцять  років  хвороба  терзала  тіло  жінки,  та  вона  не  здавалась.  Її  поезії,  як  і  проза  Багряного,  закликають  нас  не  пасувати  перед  життєвими  негодами.</w:t>
      </w:r>
    </w:p>
    <w:p>
      <w:pPr>
        <w:pStyle w:val="Style15"/>
        <w:ind w:left="1080" w:hanging="0"/>
        <w:jc w:val="both"/>
        <w:rPr/>
      </w:pPr>
      <w:r>
        <w:rPr>
          <w:rFonts w:cs="Times New Roman" w:ascii="Times New Roman" w:hAnsi="Times New Roman"/>
          <w:sz w:val="28"/>
          <w:szCs w:val="28"/>
          <w:lang w:val="uk-UA"/>
        </w:rPr>
        <w:t>Учень  читає  напам’ять  «</w:t>
      </w:r>
      <w:r>
        <w:rPr>
          <w:rFonts w:cs="Times New Roman" w:ascii="Times New Roman" w:hAnsi="Times New Roman"/>
          <w:sz w:val="28"/>
          <w:szCs w:val="28"/>
          <w:lang w:val="en-US"/>
        </w:rPr>
        <w:t>Cont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ro</w:t>
      </w:r>
      <w:r>
        <w:rPr>
          <w:rFonts w:cs="Times New Roman" w:ascii="Times New Roman" w:hAnsi="Times New Roman"/>
          <w:sz w:val="28"/>
          <w:szCs w:val="28"/>
          <w:lang w:val="uk-UA"/>
        </w:rPr>
        <w:t>»  Лесі  Українки.</w:t>
      </w:r>
    </w:p>
    <w:p>
      <w:pPr>
        <w:pStyle w:val="Style15"/>
        <w:numPr>
          <w:ilvl w:val="0"/>
          <w:numId w:val="4"/>
        </w:numPr>
        <w:jc w:val="both"/>
        <w:rPr/>
      </w:pPr>
      <w:r>
        <w:rPr>
          <w:rFonts w:cs="Times New Roman" w:ascii="Times New Roman" w:hAnsi="Times New Roman"/>
          <w:sz w:val="28"/>
          <w:szCs w:val="28"/>
          <w:lang w:val="uk-UA"/>
        </w:rPr>
        <w:t xml:space="preserve">Отже,  «життя  прожити -  не  поле  перейти».  «Тільки  сміливі  мають  щастя».  «Ліпше  вмирати  біжучи,  ніж  жити  гниючи».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ind w:left="284" w:hanging="0"/>
        <w:rPr/>
      </w:pPr>
      <w:r>
        <w:rPr>
          <w:rFonts w:eastAsia="Times New Roman" w:cs="Times New Roman" w:ascii="Times New Roman" w:hAnsi="Times New Roman"/>
          <w:sz w:val="28"/>
          <w:szCs w:val="28"/>
          <w:lang w:val="uk-UA"/>
        </w:rPr>
        <w:t xml:space="preserve">      </w:t>
      </w:r>
    </w:p>
    <w:p>
      <w:pPr>
        <w:pStyle w:val="Style15"/>
        <w:spacing w:before="0" w:after="20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8:48:00Z</dcterms:created>
  <dc:creator>Юличка</dc:creator>
  <dc:description/>
  <cp:keywords/>
  <dc:language>en-US</dc:language>
  <cp:lastModifiedBy>User</cp:lastModifiedBy>
  <dcterms:modified xsi:type="dcterms:W3CDTF">2017-11-21T16:47:00Z</dcterms:modified>
  <cp:revision>2</cp:revision>
  <dc:subject/>
  <dc:title/>
</cp:coreProperties>
</file>