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6 клас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Додавання раціональни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загальнити та систематизувати знання з теми 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Додавання раціональних чисел 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ти вміння застосовувати набуті знання і навички до розв’язування задач та впр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логі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мислення, кмітливість, інтерес до математик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озширювати світогляд учнів; пропагувати здоровий спосіб житт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иховувати почуття колективізму, відповідальне ставлення до навчання, самостійніс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узагальнення та систематизації зн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інтерактивна дошка, комп’ютер;</w:t>
      </w:r>
      <w:r>
        <w:rPr>
          <w:rFonts w:cs="Times New Roman" w:ascii="Times New Roman" w:hAnsi="Times New Roman"/>
          <w:sz w:val="28"/>
          <w:szCs w:val="28"/>
          <w:lang w:val="ru-RU"/>
        </w:rPr>
        <w:t>комп' ютерна презентаці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и роботи:</w:t>
      </w:r>
      <w:r>
        <w:rPr>
          <w:rFonts w:cs="Times New Roman" w:ascii="Times New Roman" w:hAnsi="Times New Roman"/>
          <w:sz w:val="28"/>
          <w:szCs w:val="28"/>
        </w:rPr>
        <w:t xml:space="preserve"> групова,  індивідуальна і колекти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із уроку: міркуй логічно, відповідай чітко, записуй правильно і швид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. Організаційний момен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Давногрецький філософ і вчений Арі</w:t>
      </w:r>
      <w:r>
        <w:rPr>
          <w:rFonts w:cs="Times New Roman" w:ascii="Times New Roman" w:hAnsi="Times New Roman"/>
          <w:sz w:val="28"/>
          <w:szCs w:val="28"/>
        </w:rPr>
        <w:t xml:space="preserve">сто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зав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озум полягає не лише в знаннях, але й у вмінні застосовувати ці знання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діваюся, що на цьому уроці нам в роботі допоможе вислів Арістотеля. Вам надається можливість застосувати свої зн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із нашого уроку: міркуй логічно, відповідай чітко, записуй правильно і швид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ємо в звичайному режимі. Бажаю вам творчого натхнення на уроці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Л. </w:t>
      </w:r>
      <w:r>
        <w:rPr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Перевірка домашнього зав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- консультанти звітують про перевірку домашнього завдання  у одноклас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ість виконання завдань перевіряється за допомогою гри «Загублені відповіді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і до завдань (разом із неправильними) заздалегідь записані на картках і прикріплені на дошці. Вчитель повідомляє учням, що всі відповіді були правильними, але випадково хтось переплутав картки і вивісив їх в довільному порядку. Треба поновити правильний порядок і знайти серед запропонованих карток ті, що відповідають домашнім вправам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Молодці, а тепер перейдемо до наступного етапу уроку.  Для того, щоб дізнатися над якою темою ми будемо працювати слід розгадати анагр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ннавадод  ціранонихаль  лес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.4  </w:t>
      </w:r>
      <w:r>
        <w:rPr>
          <w:rFonts w:cs="Times New Roman" w:ascii="Times New Roman" w:hAnsi="Times New Roman"/>
          <w:b/>
          <w:sz w:val="28"/>
          <w:szCs w:val="28"/>
        </w:rPr>
        <w:t>Повідомлення теми та мети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сля відгадування анаграми учитель повідомляє,що сьогодні  3-ій урок з теми «</w:t>
      </w:r>
      <w:r>
        <w:rPr>
          <w:rFonts w:cs="Times New Roman" w:ascii="Times New Roman" w:hAnsi="Times New Roman"/>
          <w:b/>
          <w:sz w:val="28"/>
          <w:szCs w:val="28"/>
        </w:rPr>
        <w:t>Додавання раціональних чисел».</w:t>
      </w:r>
      <w:r>
        <w:rPr>
          <w:rFonts w:cs="Times New Roman" w:ascii="Times New Roman" w:hAnsi="Times New Roman"/>
          <w:sz w:val="28"/>
          <w:szCs w:val="28"/>
        </w:rPr>
        <w:t xml:space="preserve"> Мета  уроку: систематизувати знання з теми,навчитися застосувати їх,  розв’язуючи вправи ,знайомить учнів з очікува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ами уроку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чікувані результа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нати: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міт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кі числа називають раціональними</w:t>
        <w:tab/>
        <w:t>.               додавати раціональні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чого потрібні раціональні числа;</w:t>
        <w:tab/>
        <w:t xml:space="preserve">       обчислювати значеннчя виразів,                                          Як додати два від'ємні чис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к додати два числа з різними знаками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авний                                                       використовуючи , переставний                                                                                                                            та сполучний закони додавання.                та сполучний закони додаванн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к додати два від'ємні чис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к додати два числа з різними знак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ІІІ. Мотивація навчальної діяльності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ажко уявити життя людини без математики. Вона потрібна нам завжди і всюди. Без математики ми нині як без рук. А саме із нею з казки дійсність творять люди. Скажіть, будь ласка, для чого нам потрібні раціональні числа? (Учні наводять приклади використання раціональних чисел: температура, вис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мета над рівнем моря, майно і борг, майбутній та минулий час, тощо)</w:t>
        <w:br/>
        <w:br/>
        <w:t>Для того, щоб знати математику, треба багато працювати. Ви стараєтесь, інколи й буває важко. Однак докладаєте зусиль, і задача, яка щойно здавалася складною, вже розв’язана. Саме таким чином, за словами В.Сухомлинського, математика виховує волю і характер.</w:t>
        <w:br/>
        <w:br/>
      </w:r>
      <w:r>
        <w:rPr>
          <w:b/>
          <w:sz w:val="28"/>
          <w:szCs w:val="28"/>
        </w:rPr>
        <w:t>ІV. Актуалізація опорних знань</w:t>
      </w:r>
      <w:r>
        <w:rPr>
          <w:sz w:val="28"/>
          <w:szCs w:val="28"/>
        </w:rPr>
        <w:t>.(Повторення основних понять теми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.Т</w:t>
      </w:r>
      <w:r>
        <w:rPr>
          <w:i/>
          <w:iCs/>
          <w:sz w:val="28"/>
          <w:szCs w:val="28"/>
          <w:u w:val="single"/>
        </w:rPr>
        <w:t>ехнологія  «Мозковий штурм»)</w:t>
      </w:r>
      <w:r>
        <w:rPr>
          <w:sz w:val="28"/>
          <w:szCs w:val="28"/>
        </w:rPr>
        <w:br/>
        <w:t xml:space="preserve">а) </w:t>
      </w:r>
      <w:r>
        <w:rPr>
          <w:sz w:val="28"/>
          <w:szCs w:val="28"/>
          <w:lang w:val="ru-RU"/>
        </w:rPr>
        <w:t xml:space="preserve">Які числа називають раціональними?                                                                                                                 б)Як додати два від'ємні числа?                                                                                                          в)Як додати два числа з різними знаками?                                                                                Г) г) Переставний закон додавання .                                                                                                           д)Сполучний закон додавання.          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С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иконання тестових завдань</w:t>
      </w:r>
      <w:r>
        <w:rPr>
          <w:sz w:val="28"/>
          <w:szCs w:val="28"/>
        </w:rPr>
        <w:t xml:space="preserve"> (10 хв.)На партах лежать листки з тестовими завданнями.Учні виконують завдання.. Після закінчення роботи,проводиться взаємоперевірка робіт.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варіант                                                         1.Між якими сусідніми числами (цілими) знаходиться число  -7,58?                                               а) -8 і -7;  б)-7 і -6;   в) -6 і -5;   г) -9 і -8.                                                                               2. Скільки цілих чисел знаходиться між числами – 2,7 і 4,8 ?                                     а)5;                       б)7;                            в) 6;                               г)4.                                     3. Яка з числових нерівностей є правильною ?                                                              а-7 &lt;    -10,     б) 0&lt;   1000,    в)-49 &gt; -48 ,    г) 17 &gt;  -30.                                                                4. Розв’язати рівняння 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= 18,7,                                                                                           а)- 18,7,   б) 18,7   в) розв’язку немає,   г) – 18,7 і 18,7.                                                                        5. Якщо х=7, у= - 3 , то2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- 3 | у |    дорівнює:                                                                     а) 23;            б) 5;                 в) 8;                   г ) 16.                                                                                                        6. В якому випадку числа записані в порядку зростання ?                                  а) 0, - 3,  -4, -8 , 9 , 14 , - 16;                                                                                                                                           б) – 3, - 4, - 8 , - 16, 0 , 9 , 14;                                                                                   в) -16 , - 8 , - 4 , - 3, 0,9, 14.                                                                                                                                                                                          1                                                2 варіант                                                                                                                          1.Між якими сусідніми числами (цілими) знаходиться число  -14,58?                                               а) -15 і -14;  б)-15 і -13;   в) -14 і -13;   г) -16 і - 2.                                                                               2. Скільки цілих чисел знаходиться між числами – 0,7 і 6,8 ?                                     а)5;                       б)7;                            в) 6;                               г)9.                                     3. Яка з числових нерівностей є правильною ?                                                              а 15 &lt;   -17;     б) 5 &lt; - 5,7;    в) -8,9&lt;  0,3;    г) -0,7 &gt; 0,5.                                                                4. Розв’язати рівняння 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= 15,4,                                                                                        а) розв’язку немає ;      б)-15,4 і 15,4;       в) -15,4;          г ) 15,4.                                                                                                                                                                                                                        5. Якщо х=5, у= - 3 , то 4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- 3 | у |    дорівнює:                                                                     а) 11 ;          б)18;                в) 29 ;                г ) 15.                                                                                                        6. В якому випадку числа записані в порядку спадання ?                                   а)20, - 3,  -4, -8 ,- 9 ,- 14 , - 16;                                                                                                                                           б) – 3, - 4, - 8 , - 16, 0 , 9 , 14;                                                                                   в) -16 , - 8 , - 4 , - 3, 0,9, 1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ru-RU"/>
        </w:rPr>
        <w:t>Сл.7</w:t>
      </w:r>
      <w:r>
        <w:rPr>
          <w:b/>
          <w:sz w:val="28"/>
          <w:szCs w:val="28"/>
        </w:rPr>
        <w:t xml:space="preserve">        Відповіді                                                                                                             1 варіант                                                    2 варіант                                                                                                                                                                                                                                   1) а) -8 і -7;                                                1)  а) -15 і -14;                                                                     2) б) 7;                                                        2) б) 7;                                                                3) г) 17 &gt;  -30   4) г) – 18,7 і 18,7.             3) в) -8,9&lt;  0,3;                                                                                                   4) г) – 18,7 і 18,7.                                       4) б)-15,4 і 15,4;                                                                                                           5)  б) 5;                                                        5) а) 11;                                                                                                                                                                                                                   6) в) -16 , - 8 , - 4 , - 3, 0,9, 14                    6) а)20, - 3,  -4, -8 </w:t>
      </w:r>
      <w:r>
        <w:rPr>
          <w:sz w:val="28"/>
          <w:szCs w:val="28"/>
        </w:rPr>
        <w:t xml:space="preserve">,- 9 ,- 14 , - 16;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стосування знань і вмінь.                                                                                     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    Виконуючи додавання двох раціональних чисел, спочатку встановлюємо, яким числом – додатним чи від’ємним – є сума двох чисел. Потім знаходимо модуль суми.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л.8.Гра «Хто швидше»                                                                                          </w:t>
      </w:r>
      <w:r>
        <w:rPr>
          <w:sz w:val="28"/>
          <w:szCs w:val="28"/>
        </w:rPr>
        <w:t>Учитель.Проведемо гру «Хто швидше».  Замість зірочок поставте знаки «+» або «-».</w:t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868170" cy="121666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Сл.9.Вправа 2.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мість зірочок запишіть такі числа, щоб отримати правильні розв’язки .</w:t>
        <w:br/>
        <w:t>    а) -* + * = -18;</w:t>
        <w:br/>
        <w:t>    б) -* + * =10</w:t>
        <w:br/>
        <w:t>    в)  * + (-*) = 23;</w:t>
        <w:br/>
        <w:t>    г) - * + * =-1;</w:t>
        <w:br/>
        <w:t>    д) * - (-*) = 0;</w:t>
        <w:br/>
        <w:t>    е) * + (-*) = -54.</w:t>
        <w:b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ізкультхвилин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9. Виконання вправ з підручника</w:t>
      </w:r>
      <w:r>
        <w:rPr>
          <w:sz w:val="28"/>
          <w:szCs w:val="28"/>
        </w:rPr>
        <w:t xml:space="preserve">. (Робота в групах)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права  № 1042 (а,б)  </w:t>
      </w:r>
      <w:r>
        <w:rPr>
          <w:sz w:val="28"/>
          <w:szCs w:val="28"/>
        </w:rPr>
        <w:t xml:space="preserve">                                                                                              </w:t>
      </w:r>
      <w:r>
        <w:rPr>
          <w:b/>
          <w:sz w:val="28"/>
          <w:szCs w:val="28"/>
        </w:rPr>
        <w:t>Вправа № 1045</w:t>
      </w:r>
      <w:r>
        <w:rPr>
          <w:sz w:val="28"/>
          <w:szCs w:val="28"/>
        </w:rPr>
        <w:t xml:space="preserve"> (Представники кожної групи пояснюють результати роботи)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. </w:t>
      </w:r>
      <w:r>
        <w:rPr>
          <w:b/>
          <w:sz w:val="28"/>
          <w:szCs w:val="28"/>
        </w:rPr>
        <w:t>10. Гра »Вибирай сам»</w:t>
      </w:r>
      <w:r>
        <w:rPr>
          <w:sz w:val="28"/>
          <w:szCs w:val="28"/>
        </w:rPr>
        <w:t xml:space="preserve"> (робота по рівнях).</w:t>
      </w: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вдання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едній рівень                    </w:t>
      </w:r>
      <w:r>
        <w:rPr>
          <w:b/>
          <w:sz w:val="28"/>
          <w:szCs w:val="28"/>
          <w:lang w:val="ru-RU"/>
        </w:rPr>
        <w:t xml:space="preserve">   Високий </w:t>
      </w:r>
      <w:r>
        <w:rPr>
          <w:b/>
          <w:sz w:val="28"/>
          <w:szCs w:val="28"/>
        </w:rPr>
        <w:t>рівень</w:t>
      </w:r>
    </w:p>
    <w:p>
      <w:pPr>
        <w:pStyle w:val="Style15"/>
        <w:rPr/>
      </w:pPr>
      <w:r>
        <w:rPr>
          <w:sz w:val="28"/>
          <w:szCs w:val="28"/>
        </w:rPr>
        <w:t>1)Знайти значення виразу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якщо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-1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-32.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якщ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-7,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1,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-25,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.4</w:t>
        <w:br/>
        <w:t xml:space="preserve">2)Розв’язати рівняння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-5=-14           2)Розв’язати рівняння   2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-2,3=21,7                                </w:t>
        <w:br/>
      </w:r>
      <w:r>
        <w:rPr>
          <w:b/>
          <w:bCs/>
          <w:sz w:val="28"/>
          <w:szCs w:val="28"/>
        </w:rPr>
        <w:t xml:space="preserve">СЛ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атематика-гімнастика розуму»,-</w:t>
      </w:r>
      <w:r>
        <w:rPr>
          <w:sz w:val="28"/>
          <w:szCs w:val="28"/>
        </w:rPr>
        <w:t xml:space="preserve"> сказав великий полководець О.В.Суворов. Саме такою гімнастикою займемося й ми, Розгадавши шифрограму, ви прочитаєте прізвище вченого-математика праці якого сприяли визнанню від’ємних чисел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-45,3+(-24,7)                        3) 4,23+ (-5,23)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4)-5,9+(-)3,7                             6) -2,4+(-3,8)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1)12+ (-26)                            2) -4,3+(-9,8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70      -9,6     -14       -1       -6,2        -14,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       А         Д         К           Т           Е</w:t>
      </w:r>
    </w:p>
    <w:p>
      <w:pPr>
        <w:pStyle w:val="Style15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СЛ12. РЕНЕ_ДЕКАРТ _                                                                                   Учитель. </w:t>
      </w:r>
      <w:r>
        <w:rPr>
          <w:sz w:val="28"/>
          <w:szCs w:val="28"/>
        </w:rPr>
        <w:t>Ре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ка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французький математи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н запропонував геометричне визначення додатніх та відємних чисел.           </w:t>
      </w:r>
      <w:r>
        <w:rPr>
          <w:b/>
          <w:sz w:val="28"/>
          <w:szCs w:val="28"/>
        </w:rPr>
        <w:t xml:space="preserve">                                   СЛ13 Історична довідка.                                                                                                               </w:t>
      </w:r>
      <w:r>
        <w:rPr>
          <w:sz w:val="28"/>
          <w:szCs w:val="28"/>
        </w:rPr>
        <w:t>Повідомлення учнів про виникнення від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мних чис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ипереджальне завдання)</w:t>
        <w:br/>
        <w:t xml:space="preserve">Виникли від’ємні числа в Китаї в І ст. до н.е. у зв’язку з розв’язуванням рівнянь для раціоналізації обчислень. Тоді від’ємні числа, на відміну від додатних, зображали іншим кольором. Додатними числами позначали майно, наявні гроші, прибуток. Їм раділи і зображали їх червоним кольором (китайці їх називали «чен»), від’ємними числами позначали борг, збиток і зображали їх чорним кольором (їх називали «фу»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Індійські математики Брахмагупта (VII cт.) і Бхаскара (ХІІ ст) використовували такі правила дій для від’ємних і додатних чисел: </w:t>
        <w:br/>
        <w:t>    «Сума майна і майна є майно».</w:t>
        <w:br/>
        <w:t>    «Сума двох боргів є борг».</w:t>
        <w:br/>
        <w:t>    «Сума майна і боргу дорівнює їх різниці».</w:t>
        <w:br/>
        <w:t xml:space="preserve">    «Сума майна і такого самого боргу дорівнює нулю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Але довгий час від’ємних не визнавали, вважали їх не справжніми, фіктивними. Бхаскара так писав: «Люди не схвалюють від’ємних чисел».                                                        </w:t>
      </w:r>
      <w:r>
        <w:rPr>
          <w:b/>
          <w:sz w:val="28"/>
          <w:szCs w:val="28"/>
        </w:rPr>
        <w:t xml:space="preserve">Підсумки уроку </w:t>
      </w:r>
      <w:r>
        <w:rPr>
          <w:sz w:val="28"/>
          <w:szCs w:val="28"/>
        </w:rPr>
        <w:t>Оцінювання знань учні на уроці,мотивація оці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uk-UA"/>
        </w:rPr>
        <w:t>Сл.1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>. Рефлексі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На цьому уроці 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овтори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Навчився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розумі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Мені сподобалось…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15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>п.35,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lang w:val="ru-RU"/>
        </w:rPr>
        <w:t>49</w:t>
      </w:r>
      <w:r>
        <w:rPr>
          <w:b/>
          <w:sz w:val="28"/>
          <w:szCs w:val="28"/>
        </w:rPr>
        <w:t>, 1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(достатній та високий рівень),1041,1044(середній рівень)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335"/>
        </w:tabs>
        <w:ind w:left="1335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Asd1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15:00Z</dcterms:created>
  <dc:creator>олег</dc:creator>
  <dc:description/>
  <cp:keywords/>
  <dc:language>en-US</dc:language>
  <cp:lastModifiedBy>RePack by Diakov</cp:lastModifiedBy>
  <cp:lastPrinted>2017-10-29T20:31:00Z</cp:lastPrinted>
  <dcterms:modified xsi:type="dcterms:W3CDTF">2017-11-07T11:30:00Z</dcterms:modified>
  <cp:revision>17</cp:revision>
  <dc:subject/>
  <dc:title>Тема уроку</dc:title>
</cp:coreProperties>
</file>