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  <w:sz w:val="40"/>
          <w:szCs w:val="40"/>
          <w:lang w:val="uk-UA"/>
        </w:rPr>
      </w:pPr>
      <w:r>
        <w:rPr>
          <w:color w:val="800080"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800080"/>
          <w:sz w:val="28"/>
          <w:szCs w:val="28"/>
          <w:lang w:val="uk-UA"/>
        </w:rPr>
        <w:t>Урок  7</w:t>
      </w:r>
    </w:p>
    <w:p>
      <w:pPr>
        <w:pStyle w:val="Normal"/>
        <w:spacing w:lineRule="auto" w:line="360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333399"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 Контрольна робот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1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Мета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якість знань учнів з тем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навички набутих знань, вміння зіставляти факти, будувати хронологічний ланцюжок поді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любов до літератури, гуманну особистіс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артки з завданнями, портрет письменни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Методи й прийоми:</w:t>
      </w:r>
      <w:r>
        <w:rPr>
          <w:sz w:val="28"/>
          <w:szCs w:val="28"/>
          <w:lang w:val="uk-UA"/>
        </w:rPr>
        <w:t xml:space="preserve"> самостійна робота учн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нтроль та корекція зна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Жанр уроку:</w:t>
      </w:r>
      <w:r>
        <w:rPr>
          <w:sz w:val="28"/>
          <w:szCs w:val="28"/>
          <w:lang w:val="uk-UA"/>
        </w:rPr>
        <w:t xml:space="preserve"> контрольна робота з використанням тестових завда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:</w:t>
      </w:r>
      <w:r>
        <w:rPr>
          <w:sz w:val="28"/>
          <w:szCs w:val="28"/>
          <w:lang w:val="uk-UA"/>
        </w:rPr>
        <w:t xml:space="preserve">  учні засвоїли матеріал про життя і творчість    Стендаля,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відомості з теорії літератури, вміють зіставляти факт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будувати хронологічний ланцюжок подій, вміють ви-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діляти головне, на прикладі життя та діяльності авто-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ра та героїв формують морально-етичні компетенції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гуманізм, власну життєву позиці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340" w:hanging="0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План уроку</w:t>
      </w:r>
    </w:p>
    <w:p>
      <w:pPr>
        <w:pStyle w:val="Normal"/>
        <w:spacing w:lineRule="auto" w:line="360"/>
        <w:ind w:left="2340" w:hanging="0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яснення вчителем завдань контрольної робо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амостійне виконання роботи учня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омашнє завд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ідсумок у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b/>
          <w:color w:val="333399"/>
          <w:sz w:val="28"/>
          <w:szCs w:val="28"/>
          <w:lang w:val="uk-UA"/>
        </w:rPr>
        <w:t>Перебіг уроку</w:t>
      </w:r>
    </w:p>
    <w:p>
      <w:pPr>
        <w:pStyle w:val="Normal"/>
        <w:spacing w:lineRule="auto" w:line="360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Організаційний момент.</w:t>
      </w:r>
    </w:p>
    <w:p>
      <w:pPr>
        <w:pStyle w:val="Normal"/>
        <w:spacing w:lineRule="auto" w:line="360"/>
        <w:ind w:left="540" w:hanging="0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Мотивація навчальної діяльності учнів.                                                   Повідомлення теми, мети уроку, очікуваних результатів.</w:t>
      </w:r>
    </w:p>
    <w:p>
      <w:pPr>
        <w:pStyle w:val="Normal"/>
        <w:spacing w:lineRule="auto" w:line="360"/>
        <w:ind w:left="360" w:hanging="0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Виконання контрольної роботи.                                                                       Тестові завдання, критерії оцінювання.</w:t>
      </w:r>
    </w:p>
    <w:p>
      <w:pPr>
        <w:pStyle w:val="Normal"/>
        <w:spacing w:lineRule="auto" w:line="360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>1. Стендаль є представником__________ літератури _____________ сторіччя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>2. Справжнє 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 Стендаля __________________________________________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>3. «Червоне та чорне»_________ це ___________ (жанр)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>4. Підзаголовок роману «Червоне та чорне»- ___________________________ 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>5. Стендаль, Бальзак, Діккенс, Флобер, Достоєвський – видатні представники ідейно-художнього напряму _____________________________________________________ 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>6. Відтворіть фактологічну картину роману «Червоне та чорне»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ія роману проходить у _______________________________________ 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Час протікання подій _________________________________________ 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>7. Виключіть твори, які не належать Стендалю: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«Євгеній Онегін»;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«Злочин і кара»;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) « Ваніна Ваніні»;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) «Війна і мир»;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) «Гобсек»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>8. Оберіть правильну відповідь : «Стендаль писав про…»: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тваринний світ;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рослини;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) кохання;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) героїзм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>9. Жульєн Сорель вклонявся перед ___________________________________________ 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>10. Відворіть хронологічну послідовність дій роману: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Безансон;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Вер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р;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) Париж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>11. Відтворіть хронологічну послідовність кар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ри Жульєна Сореля: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служба секретарем в домі маркиза де Ла-Моля;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пропозиція пана де Реналя працювати гувернером;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) пропозиція працювати на пана Вально;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) читання лекцій в семінарії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>12. В родині де Реналів було ________________________ дітей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>13. Коли Станіслав-Кса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 захворів, пані де Реналь звинуватила: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чоловіка;      б) Жульєна Сореля;             в) себе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( оберіть правильну  відповідь)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>14. Жульєн Сорель - син ___________________________________________________ 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У формуванні особистості Жульєна зіграли роль дві обствини :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найомство з _______________ , спілкування з ____________________________ .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Встановіть відповідність опису зовнішності героїв: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пан де Реналь                а) «… маленький худорлявий чоловік з гострим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поглядом…»;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маркіз де Ла-Моль        б) «Це був невисокий юнак років 18 чи 19, доволі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тендітний на вигляд, з неправильними, але тон-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кими рисами обличчя»;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Жульєн Сорель             в) «… волосся з сивиною, вдягнений у все чорне.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ін кавалер кількох орденів»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>17. Встановіть відповідність ставлення до Жульєна Сореля героїв роману: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а) старий Сорель                     а) «Важке життя чекає тебе. Я бачу в тобі дещо,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непритаманне  низьким душонкам. Заздрощі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та наклепи будуть переслідувати тебе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завжди.»;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Норберт, брат Матильди    б) «Ох, дармоїд, ти ось так; будеш читати свої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прокляті книжки»;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в) абат Пірар                            в) «Стережись цього молодика з його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енергійним характером! Розпочнись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революція, він усіх нас  відправить на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гільйотину»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«Правда. Гірка правда» __________це_________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>19. Жульєн Сорель проводив цілі дні з пані де Реналь, тому що …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закохався в жінку до нестями;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це був засіб боротьби з паном де Реналем та всіма тими, кого він   ненавидів;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) вона сама цього вимагала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виключіть зайве)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>20. Мадмуазель де Ла-Моль одягала траурне вбрання кожного року 30 квітня на честь предка своєї родини  Боніфаса де Ла-Моля, тому що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тіла виділитися серед світського товари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йсно була вражена вчинком родич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був один із засобів розваги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беріть правильну відповідь)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Очі Матильди – очі пані де Реналь (встановіть відповідність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>«прекрасні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>«холодні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>«спалахи глузливості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>«вогонь пристрасті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>«благородний гнів»;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708" w:hanging="0"/>
        <w:rPr/>
      </w:pPr>
      <w:r>
        <w:rPr>
          <w:sz w:val="28"/>
          <w:szCs w:val="28"/>
          <w:lang w:val="uk-UA"/>
        </w:rPr>
        <w:t>є)   «орні…з душевною холодністю»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>22. Дружиною Жульєна Сореля стала ___________ 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Коли маркіз де Ла-Моль дізнався про вагітність доньки, то виріши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>вигнати Жульєна Сореля з до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лати Сореля за кордо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>віддати Матильду заміж за графа де Келю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високе положення Сорелю в світському товаристві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беріть правильну відповідь)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Встановіть кому з жінок належить це зізн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сить мені побачити тебе, як всяке почуття обов’язку в мене зникає: я вся – безмежна любов до тебе»…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… здавалося, що перед нею відкривається щастя»…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Найдіть відповідні синонімічні па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столюбство;                             а) потяг до власного благополучч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цемірство;                                б) погоня за чи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’єризм;                                    в) жага до слави, поче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нославство.                          г) нещирість, зловісність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>26. Внутрішні монологи Жульєна Сореля приводять до таких висновків (оберіть ті тези, з якими ви згодні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>«пробити дорогу – вирватися з Вер’єр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>«шлях нагору лежить через церкву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>«жінки – засіб для задоволення особистого «Я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>«злочин проти пані де Реналь – найжахливіша подія життя»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25" w:leader="none"/>
        </w:tabs>
        <w:spacing w:lineRule="auto" w:line="360"/>
        <w:rPr/>
      </w:pPr>
      <w:r>
        <w:rPr>
          <w:b/>
          <w:color w:val="333399"/>
          <w:sz w:val="28"/>
          <w:szCs w:val="28"/>
          <w:lang w:val="uk-UA"/>
        </w:rPr>
        <w:t xml:space="preserve">Домашнє завдання. </w:t>
      </w:r>
      <w:r>
        <w:rPr>
          <w:color w:val="000000"/>
          <w:sz w:val="28"/>
          <w:szCs w:val="28"/>
          <w:lang w:val="uk-UA"/>
        </w:rPr>
        <w:t>Почати читати повість О. де Бальзака «Гобсек»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25" w:leader="none"/>
        </w:tabs>
        <w:spacing w:lineRule="auto" w:line="360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Підсумок уроку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372" w:hanging="0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372" w:hanging="0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ind w:left="372" w:hanging="0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ind w:left="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ind w:left="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ind w:left="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ind w:left="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ind w:left="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ind w:left="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ind w:left="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ind w:left="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ind w:left="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ind w:left="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ind w:left="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ind w:left="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ind w:left="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ind w:left="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ind w:left="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ind w:left="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ind w:left="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ind w:left="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ind w:left="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ind w:left="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ind w:left="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ind w:left="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ind w:left="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ind w:left="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ind w:left="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ind w:left="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ind w:left="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ind w:left="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ind w:left="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ind w:left="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ind w:left="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ind w:left="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ind w:left="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ind w:left="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\</w:t>
      </w:r>
    </w:p>
    <w:p>
      <w:pPr>
        <w:pStyle w:val="Normal"/>
        <w:tabs>
          <w:tab w:val="clear" w:pos="708"/>
          <w:tab w:val="left" w:pos="4125" w:leader="none"/>
        </w:tabs>
        <w:ind w:left="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ind w:left="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ind w:left="37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ритерії оцінювання, ключі до відповідей</w:t>
      </w:r>
    </w:p>
    <w:p>
      <w:pPr>
        <w:pStyle w:val="Normal"/>
        <w:tabs>
          <w:tab w:val="clear" w:pos="708"/>
          <w:tab w:val="left" w:pos="4125" w:leader="none"/>
        </w:tabs>
        <w:ind w:left="37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500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596"/>
        <w:gridCol w:w="3119"/>
      </w:tblGrid>
      <w:tr>
        <w:trPr>
          <w:trHeight w:val="51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ритерії оцінювання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кількість балів)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итанн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ючі до відповідей</w:t>
            </w:r>
          </w:p>
        </w:tc>
      </w:tr>
      <w:tr>
        <w:trPr>
          <w:trHeight w:val="51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>
                <w:lang w:val="uk-UA"/>
              </w:rPr>
              <w:t xml:space="preserve">французької, </w:t>
            </w:r>
            <w:r>
              <w:rPr>
                <w:lang w:val="en-US"/>
              </w:rPr>
              <w:t>XIX</w:t>
            </w:r>
          </w:p>
        </w:tc>
      </w:tr>
      <w:tr>
        <w:trPr>
          <w:trHeight w:val="51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нрі Марі Бейль</w:t>
            </w:r>
          </w:p>
        </w:tc>
      </w:tr>
      <w:tr>
        <w:trPr>
          <w:trHeight w:val="51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о-психологічний роман</w:t>
            </w:r>
          </w:p>
        </w:tc>
      </w:tr>
      <w:tr>
        <w:trPr>
          <w:trHeight w:val="51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>
                <w:lang w:val="uk-UA"/>
              </w:rPr>
              <w:t xml:space="preserve">Хроніка </w:t>
            </w:r>
            <w:r>
              <w:rPr>
                <w:lang w:val="en-US"/>
              </w:rPr>
              <w:t>XIX</w:t>
            </w:r>
            <w:r>
              <w:rPr>
                <w:lang w:val="uk-UA"/>
              </w:rPr>
              <w:t xml:space="preserve"> ст.</w:t>
            </w:r>
          </w:p>
        </w:tc>
      </w:tr>
      <w:tr>
        <w:trPr>
          <w:trHeight w:val="51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еалізму</w:t>
            </w:r>
          </w:p>
        </w:tc>
      </w:tr>
      <w:tr>
        <w:trPr>
          <w:trHeight w:val="51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ранції, 4 роки</w:t>
            </w:r>
          </w:p>
        </w:tc>
      </w:tr>
      <w:tr>
        <w:trPr>
          <w:trHeight w:val="51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, б, в, г</w:t>
            </w:r>
          </w:p>
        </w:tc>
      </w:tr>
      <w:tr>
        <w:trPr>
          <w:trHeight w:val="51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>
          <w:trHeight w:val="51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полеон</w:t>
            </w:r>
          </w:p>
        </w:tc>
      </w:tr>
      <w:tr>
        <w:trPr>
          <w:trHeight w:val="51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, а, в</w:t>
            </w:r>
          </w:p>
        </w:tc>
      </w:tr>
      <w:tr>
        <w:trPr>
          <w:trHeight w:val="51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, в, г, а</w:t>
            </w:r>
          </w:p>
        </w:tc>
      </w:tr>
      <w:tr>
        <w:trPr>
          <w:trHeight w:val="51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>
                <w:lang w:val="uk-UA"/>
              </w:rPr>
              <w:t>троє</w:t>
            </w:r>
          </w:p>
        </w:tc>
      </w:tr>
      <w:tr>
        <w:trPr>
          <w:trHeight w:val="51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>
          <w:trHeight w:val="51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слі</w:t>
            </w:r>
          </w:p>
        </w:tc>
      </w:tr>
      <w:tr>
        <w:trPr>
          <w:trHeight w:val="51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юре Шеланом; відставним полковим лікарем</w:t>
            </w:r>
          </w:p>
        </w:tc>
      </w:tr>
      <w:tr>
        <w:trPr>
          <w:trHeight w:val="51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-в; б-а; в-б</w:t>
            </w:r>
          </w:p>
        </w:tc>
      </w:tr>
      <w:tr>
        <w:trPr>
          <w:trHeight w:val="51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-б; б-в; в-а</w:t>
            </w:r>
          </w:p>
        </w:tc>
      </w:tr>
      <w:tr>
        <w:trPr>
          <w:trHeight w:val="51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піграф</w:t>
            </w:r>
          </w:p>
        </w:tc>
      </w:tr>
      <w:tr>
        <w:trPr>
          <w:trHeight w:val="51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, в</w:t>
            </w:r>
          </w:p>
        </w:tc>
      </w:tr>
      <w:tr>
        <w:trPr>
          <w:trHeight w:val="51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>
          <w:trHeight w:val="51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і Матильди – б, в, є;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чі пані де Реналь – а, г, д</w:t>
            </w:r>
          </w:p>
        </w:tc>
      </w:tr>
      <w:tr>
        <w:trPr>
          <w:trHeight w:val="51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ильда де Ла-Моль</w:t>
            </w:r>
          </w:p>
        </w:tc>
      </w:tr>
      <w:tr>
        <w:trPr>
          <w:trHeight w:val="51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>
          <w:trHeight w:val="51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 – пані де Реналь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 - Матильда</w:t>
            </w:r>
          </w:p>
        </w:tc>
      </w:tr>
      <w:tr>
        <w:trPr>
          <w:trHeight w:val="51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-в; б-г; в-б; г-а</w:t>
            </w:r>
          </w:p>
        </w:tc>
      </w:tr>
      <w:tr>
        <w:trPr>
          <w:trHeight w:val="51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, г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ind w:left="372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54:00Z</dcterms:created>
  <dc:creator>Zver</dc:creator>
  <dc:description/>
  <cp:keywords/>
  <dc:language>en-US</dc:language>
  <cp:lastModifiedBy>RePack by Diakov</cp:lastModifiedBy>
  <dcterms:modified xsi:type="dcterms:W3CDTF">2017-11-19T15:05:00Z</dcterms:modified>
  <cp:revision>34</cp:revision>
  <dc:subject/>
  <dc:title>Урок 7</dc:title>
</cp:coreProperties>
</file>