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 : Рукавичка ( мовленнєвий розвиток + логіко математичний розвиток )</w:t>
      </w:r>
    </w:p>
    <w:p>
      <w:pPr>
        <w:pStyle w:val="Normal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>: вчити дітей емоційно сприймати зміст казки запам’ятовувати</w:t>
      </w:r>
      <w:r>
        <w:rPr/>
        <w:t> </w:t>
      </w:r>
      <w:r>
        <w:rPr>
          <w:lang w:val="uk-UA"/>
        </w:rPr>
        <w:t xml:space="preserve"> дійових осіб; поширювати словник образними</w:t>
      </w:r>
      <w:r>
        <w:rPr/>
        <w:t> </w:t>
      </w:r>
      <w:r>
        <w:rPr>
          <w:lang w:val="uk-UA"/>
        </w:rPr>
        <w:t xml:space="preserve"> поетично – художніми (лисичка - сестричка,зайчик – побігайчик,мишка – шкряботушка),звуконаслідувальними словами (гуп-гуп, скрек-скрек, тук-тук); заохочувати до спілкування за темою казки. закріпити знання дітей про величину та форму предметів; уміння лічити в межах десяти (пряма та</w:t>
      </w:r>
      <w:r>
        <w:rPr>
          <w:i/>
          <w:iCs/>
          <w:color w:val="000000"/>
          <w:shd w:fill="F4FFE4" w:val="clear"/>
          <w:lang w:val="uk-UA"/>
        </w:rPr>
        <w:t xml:space="preserve"> зворотна лічба</w:t>
      </w:r>
      <w:r>
        <w:rPr>
          <w:color w:val="000000"/>
          <w:shd w:fill="F4FFE4" w:val="clear"/>
          <w:lang w:val="uk-UA"/>
        </w:rPr>
        <w:t>); уміння орієнтуватися в часі та просторі; розвивати логічне мислення, бажання працювати самостійно; виховувати уважність, зосередженість, допитливість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shd w:fill="F4FFE4" w:val="clear"/>
          <w:lang w:val="uk-UA"/>
        </w:rPr>
        <w:t xml:space="preserve">Матеріал: </w:t>
      </w:r>
      <w:r>
        <w:rPr>
          <w:color w:val="000000"/>
          <w:shd w:fill="F4FFE4" w:val="clear"/>
          <w:lang w:val="uk-UA"/>
        </w:rPr>
        <w:t>казка, фланелеграф, герої казки, геометричні фігури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заняття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хователь:</w:t>
      </w:r>
      <w:r>
        <w:rPr>
          <w:lang w:val="uk-UA"/>
        </w:rPr>
        <w:t xml:space="preserve"> ( з іграшковим  мишенятком) – під музичний супрові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А я мишка-  невелич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Я гарненька та сірен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Де присісти в темнім ліс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Відпочити де маленькій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й- якка чудова хатка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буть буду, я тут жит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й – яка вона хутряна,тепла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це дітки, підскажіть?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і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- рукавичка! Вірно!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хователь:</w:t>
      </w:r>
    </w:p>
    <w:p>
      <w:pPr>
        <w:pStyle w:val="Normal"/>
        <w:jc w:val="both"/>
        <w:rPr/>
      </w:pPr>
      <w:r>
        <w:rPr>
          <w:lang w:val="uk-UA"/>
        </w:rPr>
        <w:t>Тоді хай мишка відпочине, а ми з вами пограємо в цікаву гру , яка називається «Квіткова галявина» Ну - швиденько займайте свої місця. (під музичний супровід)</w:t>
      </w:r>
    </w:p>
    <w:p>
      <w:pPr>
        <w:pStyle w:val="Normal"/>
        <w:jc w:val="both"/>
        <w:rPr/>
      </w:pPr>
      <w:r>
        <w:rPr>
          <w:b/>
          <w:lang w:val="uk-UA"/>
        </w:rPr>
        <w:t>Вихователь:</w:t>
      </w:r>
      <w:r>
        <w:rPr>
          <w:lang w:val="uk-UA"/>
        </w:rPr>
        <w:t xml:space="preserve"> Отже ви всі мабуть здогадалися про яку казку піде мова?</w:t>
      </w:r>
    </w:p>
    <w:p>
      <w:pPr>
        <w:pStyle w:val="Normal"/>
        <w:jc w:val="both"/>
        <w:rPr/>
      </w:pPr>
      <w:r>
        <w:rPr>
          <w:b/>
          <w:lang w:val="uk-UA"/>
        </w:rPr>
        <w:t>Діти</w:t>
      </w:r>
      <w:r>
        <w:rPr>
          <w:lang w:val="uk-UA"/>
        </w:rPr>
        <w:t xml:space="preserve"> (Рукавичка)</w:t>
      </w:r>
    </w:p>
    <w:p>
      <w:pPr>
        <w:pStyle w:val="Normal"/>
        <w:jc w:val="both"/>
        <w:rPr/>
      </w:pPr>
      <w:r>
        <w:rPr>
          <w:b/>
          <w:lang w:val="uk-UA"/>
        </w:rPr>
        <w:t>Вихователь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 знаєте, а багато чи мало звірів хотіли б жити в рукавичці?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іти: </w:t>
      </w:r>
      <w:r>
        <w:rPr>
          <w:lang w:val="uk-UA"/>
        </w:rPr>
        <w:t xml:space="preserve"> Бага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ватель:</w:t>
      </w:r>
    </w:p>
    <w:p>
      <w:pPr>
        <w:pStyle w:val="Normal"/>
        <w:jc w:val="both"/>
        <w:rPr/>
      </w:pPr>
      <w:r>
        <w:rPr>
          <w:lang w:val="uk-UA"/>
        </w:rPr>
        <w:t>Але є одне завдання- щоб звірі попали жити в рукавичку, кожна з них повинна відкрити свій замочок, а ключик від замочка буде у формі геометричних фігур, які ми з вами вже знаєм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вайте згадаємо- хто перший побачив рукавичк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: Миш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ватель: Мишка- яка? Велика чи маленьк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Якого кольор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то мені підскаже, який замочок підійде сірій маленькій мишці?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і 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 Одна дитина знаходить на великій рукавичці замочок і ключик від замочка, а останні роблять теж саме на на своїх місцях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ь дитини коло дошки: Мишці підійде сірий , маленький замочок, а ключик  у вигляді геометричноі фігури- трикутни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хователь:</w:t>
      </w:r>
      <w:r>
        <w:rPr>
          <w:lang w:val="uk-UA"/>
        </w:rPr>
        <w:t xml:space="preserve">   Всі відчинили замочок? А тепер знайшли мишку і впустили іі жити до рукавички. Молодці! (Дитина коло дошки теж знаходе мишку і впускає жит до рукавички.)</w:t>
      </w:r>
    </w:p>
    <w:p>
      <w:pPr>
        <w:pStyle w:val="Normal"/>
        <w:jc w:val="both"/>
        <w:rPr/>
      </w:pPr>
      <w:r>
        <w:rPr>
          <w:b/>
          <w:lang w:val="uk-UA"/>
        </w:rPr>
        <w:t>Вихователь:</w:t>
      </w:r>
      <w:r>
        <w:rPr>
          <w:lang w:val="uk-UA"/>
        </w:rPr>
        <w:t xml:space="preserve"> Всі молодці, всі ви допомогли маленькій сірій мишці відкрити замочок і зайти до рукавичк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Відчинили дверцю мишц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ій самій так сумн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то прийде до мишки в г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 давайте пригадаєм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хователь </w:t>
      </w:r>
      <w:r>
        <w:rPr>
          <w:lang w:val="uk-UA"/>
        </w:rPr>
        <w:t>: Хто наступний прийшов до рукавички?</w:t>
      </w:r>
    </w:p>
    <w:p>
      <w:pPr>
        <w:pStyle w:val="Normal"/>
        <w:jc w:val="both"/>
        <w:rPr/>
      </w:pPr>
      <w:r>
        <w:rPr>
          <w:b/>
          <w:lang w:val="uk-UA"/>
        </w:rPr>
        <w:t>Діти:</w:t>
      </w:r>
      <w:r>
        <w:rPr>
          <w:lang w:val="uk-UA"/>
        </w:rPr>
        <w:t xml:space="preserve"> Жабка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хователь: </w:t>
      </w:r>
      <w:r>
        <w:rPr>
          <w:lang w:val="uk-UA"/>
        </w:rPr>
        <w:t xml:space="preserve">Вірно. Якого кольору жабка? Який замочок вона повинна відкрити? А ключик –якоі геометричноі фігури?  </w:t>
      </w:r>
    </w:p>
    <w:p>
      <w:pPr>
        <w:pStyle w:val="Normal"/>
        <w:jc w:val="both"/>
        <w:rPr/>
      </w:pPr>
      <w:r>
        <w:rPr>
          <w:i/>
          <w:lang w:val="uk-UA"/>
        </w:rPr>
        <w:t>Відповіді дітей</w:t>
      </w:r>
      <w:r>
        <w:rPr>
          <w:lang w:val="uk-UA"/>
        </w:rPr>
        <w:t>.  Маленький, зелений, а ключ у вигляді трикут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одна дитина показує завдання на дошці , а останні виконують завдання самостійно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хователь: </w:t>
      </w:r>
      <w:r>
        <w:rPr>
          <w:lang w:val="uk-UA"/>
        </w:rPr>
        <w:t>Тож ми надали допомогу і жабці і вона увійшла до рукавич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лодці!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ож скільки звірів тепер у рукавичці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іти: «2»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хователь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ь живуть вони, удвох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 сміються і радіють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ле місця там багато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Щоб жили в ній інші звір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Хто наступний завітав до рукавичці, а-ну- згадаємо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іти: Зайчи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хователь:</w:t>
      </w:r>
      <w:r>
        <w:rPr>
          <w:lang w:val="uk-UA"/>
        </w:rPr>
        <w:t xml:space="preserve"> А зайчик більше чи менше за жабку? Замочок він повинен відкрити більший чи менший?  А зайчик якого кольору?  Тож замочок відкриваемо якого кольору?   Ключик якої геометричноі фігури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(одна дитина показує на дошці, решта дітей працюють на місцях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 діти дуже гарно справляєтесь з завданнями – ви великі молодці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Вони в трьох зібрались в куп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Добре всім у рукавич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Біжать лапки по доріж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Наближається- лисичка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Якого кольору лисичка? Вона більше чи менше за зайчика? Тож замочок повинен бути більшим чи меншим?  Якого кольору замочок? А ключик якої геометричноі фігур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(одна дитина показує на дошці, а останні працюють на місцях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найшли лисичку і впустили іі до рукавичц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олодці , всі гарно справилися з завдання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кільки звірів зібралось в рукавичці? Давайте порахуєм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Діти: «4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lang w:val="uk-UA"/>
        </w:rPr>
        <w:t xml:space="preserve">Вихователь: </w:t>
      </w:r>
      <w:r>
        <w:rPr>
          <w:lang w:val="uk-UA"/>
        </w:rPr>
        <w:t>Вірно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нов вони гостей чекаю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коро вовчик завітає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и йому надамо допомогу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Відповідь діт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lang w:val="uk-UA"/>
        </w:rPr>
        <w:t>Вихователь:</w:t>
      </w:r>
      <w:r>
        <w:rPr>
          <w:lang w:val="uk-UA"/>
        </w:rPr>
        <w:t xml:space="preserve"> Вовк більше за лисичку чи менше?  Тож і замок у нього повинен більший чи менший? Якого кольору вовк? То ж і замок повинен бути , якого кольору? Знайшли? А ключ якої геометричноі фігури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(одна дитина коло дошки, а останні працюють самостійно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найшли і відчинили замочок і сірий вовк потравив у рукавич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сі молодці- гарно працюєте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вірів повно в рукавичц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-Є тепер у них де жи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Але знов шумить у ліс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Ой! Скоріше, відійдіть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Наближається, ведмідь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едмідь який , більше за вовка чи менше? Як ми зможемо про дізнатися? (Якщо накладемо ведмедя на вовка) Якого кольору ведмідь?  Тож і замок повинен бути якого кольору?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(одна дитина відповідає коло дошки , решта на місцях) Молодці малята, ви дуже допомогли звірям, всі замочки відчини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Хто згадає –чим закінчилася казка?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b/>
          <w:lang w:val="uk-UA"/>
        </w:rPr>
        <w:t>Діти:</w:t>
      </w:r>
      <w:r>
        <w:rPr>
          <w:lang w:val="uk-UA"/>
        </w:rPr>
        <w:t>Прийшов дід і забрав рукавичк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lang w:val="uk-UA"/>
        </w:rPr>
        <w:t>Вихователь:</w:t>
      </w:r>
      <w:r>
        <w:rPr>
          <w:lang w:val="uk-UA"/>
        </w:rPr>
        <w:t xml:space="preserve"> Я скажу вам по секрету, що звірям дуже сподобалося у рукавичці і вони вирішили подарувати свою книжку для нашої скарбнич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одна дитина кладе книжку до скарбнички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й, що за музика весела грає. Давайте підемо далі на пошуки новоі казк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бровська Анжела Вікторівна</w:t>
      </w:r>
    </w:p>
    <w:p>
      <w:pPr>
        <w:pStyle w:val="Normal"/>
        <w:rPr>
          <w:lang w:val="uk-UA"/>
        </w:rPr>
      </w:pPr>
      <w:r>
        <w:rPr>
          <w:lang w:val="uk-UA"/>
        </w:rPr>
        <w:t>ДНЗ № 5 « Червона шапочка»</w:t>
      </w:r>
    </w:p>
    <w:p>
      <w:pPr>
        <w:pStyle w:val="Normal"/>
        <w:rPr>
          <w:lang w:val="uk-UA"/>
        </w:rPr>
      </w:pPr>
      <w:r>
        <w:rPr>
          <w:lang w:val="uk-UA"/>
        </w:rPr>
        <w:t>м.Скадовськ Херсонська область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47:00Z</dcterms:created>
  <dc:creator>none</dc:creator>
  <dc:description/>
  <cp:keywords/>
  <dc:language>en-US</dc:language>
  <cp:lastModifiedBy>Женичка</cp:lastModifiedBy>
  <cp:lastPrinted>2017-05-14T18:09:00Z</cp:lastPrinted>
  <dcterms:modified xsi:type="dcterms:W3CDTF">2017-10-01T14:00:00Z</dcterms:modified>
  <cp:revision>3</cp:revision>
  <dc:subject/>
  <dc:title>Вихователь: ( з іграшковим  мишенятком) – під музичний супровід</dc:title>
</cp:coreProperties>
</file>