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икористання похідної при розв’язуванні задач з фізик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мент заняття в ігровій формі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процесі гри «Поле чудес» рішення фізичних завдань, пов'язаних з похідною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а гри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зяти картку, вирішити задачу, не забуваючи, що кожна фізична величина має одиницю в системі СІ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 кодовій таблиці знайти букву, відповідну відповіді, і поруч з номером завдання підсумкової таблиці вписати її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инна вийти крилата фраза римського філософа Цицерона «Недостатньо володіти мудрістю, треба вміти користуватися нею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для гри «Поле чудес»</w:t>
      </w:r>
    </w:p>
    <w:p>
      <w:pPr>
        <w:pStyle w:val="Normal"/>
        <w:spacing w:lineRule="auto" w:line="240" w:before="0" w:after="120"/>
        <w:rPr/>
      </w:pPr>
      <w:r>
        <w:rPr/>
        <w:t>Кодова таблиц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54"/>
        <w:gridCol w:w="553"/>
        <w:gridCol w:w="479"/>
        <w:gridCol w:w="553"/>
        <w:gridCol w:w="553"/>
        <w:gridCol w:w="612"/>
        <w:gridCol w:w="612"/>
        <w:gridCol w:w="478"/>
        <w:gridCol w:w="553"/>
        <w:gridCol w:w="489"/>
        <w:gridCol w:w="489"/>
        <w:gridCol w:w="553"/>
        <w:gridCol w:w="553"/>
        <w:gridCol w:w="463"/>
        <w:gridCol w:w="486"/>
        <w:gridCol w:w="670"/>
        <w:gridCol w:w="553"/>
        <w:gridCol w:w="72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,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2,5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достатнього рівня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Тіло рухається за законом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Знайдіть швидкість руху точки в момент часу t = 0,5 c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Тіло обертається навколо нерухомої осі за законом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Визначити кутову швидкість тіла через 4 с після початку руху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Кут повороту шківа силової установки залежно від часу визначають за рівнянням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Знайдіть кутову швидкість у довільний момент часу t = 4 c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Матеріальна точка рухається прямолінійно так, що її координата змінюється за законом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Знайдіть швидкість точки в момент часу t = 2с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Закон руху точки по координатній прямій виражається рівнянням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Знайдіть швидкість руху точки в момент часу t = 8 c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 Імпульс тіла змінюється за законом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Яка сила діє на тіло через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 с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 Кут повороту тіла навколо осі змінюється за законом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Знайти кутову швидкість тіла при t = 10 c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3. Тіло обертається за законом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uk-UA"/>
        </w:rPr>
        <w:t>. Знайти кутову швидкість колеса через 1 с після початку рух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0. Знайти прискорення руху тіла пр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1,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, якщо швидкість руху тіла змінюється за законом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1. Колесо обертається за законом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uk-UA"/>
        </w:rPr>
        <w:t>. Знайти кутову швидкість колеса через 2 с після початку руху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2. Знайти швидкість руху тіла через 2 с після початку руху, якщо координата руху змінюється за законом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6. Імпульс тіла змінюється за законом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Яка сила діє на тіло через 0,5 с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9. Кут повороту тіла навколо осі змінюється за законом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Знайти кутову швидкість тіла при t = 2,7 c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2. Закон руху точки по прямій виражається рівнянням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Знайдіть швидкість руху точки в момент часу t = 0,5 c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3. При виконанні літаком однієї з фігури пілотажу рух на прямолінійній ділянці траєкторії описується рівнянням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Визначити лінійну швидкість літака через 5 с після початку виконання фігури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середнього рівня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лесо обертається за законом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uk-UA"/>
        </w:rPr>
        <w:t>. Знайти кутове прискорення колеса через 4 с після початку рух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Матеріальна точка рухається по прямій так, що її координата в момент часу t дорівнює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Знайдіть прискорення точки в момент часу t = 1 с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Точка рухається прямолінійно за законом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. В який момент часу прискорення дорівнюватиме 24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?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Обертання диска відбувається за законом: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. В який момент часу кутове прискорення диска буде дорівнювати 100 рад/с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?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Залежність координати точки, що рухається по прямій, задано формулою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Знайдіть прискорення руху точки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 Тіло обертається навколо нерухомої осі за законом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Визначити кутове прискорення тіла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. Знайдіть прискорення точки в момент часу t = 1 с, якщо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. Рівняння руху матеріальної точки має вигляд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Знайти прискорення точки в момент часу, який дорівнює 2 с.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. При виконанні літаком однієї з фігури пілотажу рух на прямолінійній ділянці траєкторії описується рівнянням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Визначити тангенціальне прискорення літака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. Обертання каруселі відбувається за законом: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. Мама фотографує свою дочку, яка обертається на каруселі. Фотографія може бути хорошої якості тільки при кутовому прискоренні 3 рад/с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 який момент часу необхідно зробити знімок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9. Точка рухається прямолінійно за законом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. В який момент часу прискорення дорівнюватиме 36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?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7. Матеріальна точка рухається за законом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Знайдіть прискорення цієї точки при t = 11 с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3. Диск обертається згідно рівнянню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Визначити кутове прискорення тіла через 1 с після початку оберту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4. Диск обертається відповідно до рівняння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Визначити кутове прискорення тіла через 10 с після початку оберту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6. Точка рухається прямолінійно за законом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. В який момент часу прискорення дорівнюватиме 36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?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7. Залежність координати точки, що рухається по прямій, задано формулою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Знайдіть прискорення руху точ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9. Рівняння руху матеріальної точки має вигляд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Знайти прискорення точки в момент часу, який дорівнює  1 с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високого рівн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Тіло масою 4 кг рухається прямолінійно за законом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Яка сила діє на тіло?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Тіло масою 0,5 кг рухається прямолінійно за законом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Знайти силу, яка діє на тіло наприкінці першої секунди руху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Тіло масою 4,2 кг рухається прямолінійно по закону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Знайти  кінетичну енергію тіла пр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1 с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Тіло масою 2 кг рухається прямолінійно по закону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Знайти силу, яка діє на тіло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Швидкість тіла масою 5 кг зростає за законом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Визначити рівнодійну всіх сил, що діють на нього в момент часу 2 с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. Тіло масою 4 кг рухається прямолінійно за законом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Яка кінетична енергія тіла в кінці третьої секунди руху після початку руху?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2. Тіло обертається навколо нерухомої осі за законом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Визначити тангенціальне прискорення точки, що міститься на відстані 0,1 м від осі обертання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. Тіло масою 1 кг рухається за законом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Знайти кінетичну енергію тіла через 2 с після початку руху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. Куля радіусом 5 м та масою 2,5 кг обертається за законом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Знайти момент сили кулі через 2 с після початку руху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. Знайти масу тіла, якщо пр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1,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 на нього діє сила 48Н, а швидкість руху тіла змінюється за законом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3. Рух матеріальної точки в одиницях СІ описується рівнянням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Прийнявши масу точки рівної 2 кг, знайдіть її імпульс через 2 с від початку відліку часу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4. Стрижень завдовжки 4 м і масою 3 кг обертається навколо осі, яка проходить через його середину, якщо його кутова швидкість визначається рівнянням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Визначити обертальний момент стрижня через 5 с після початку обертання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5. Тіло масою 0,5 кг рухається прямолінійно по закону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Знайти імпульс тіла при t = 3 c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8. Тіло обертається навколо нерухомої осі за законом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Визначити нормальне прискорення точки, що міститься на відстані 0,1 м від осі обертання, через 3 с після початку руху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0. Тіло  масою 2 кг рухається зі швидкістю, яка змінюється за законом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Визначити імпульс тіла через 1 с після початку руху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1. Тіло масою 5,5 кг рухається прямолінійно по закону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Знайти імпульс тіла при t = 2 c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5. Рух матеріальної точки в одиницях СІ описується рівнянням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Прийнявши масу точки рівної 2 кг, знайдіть силу, яка дії на тіло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8. Тіло масою 500 г рухається прямолінійно по закону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Знайти силу, яка діє на це тіло в момент t = 2 c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0. Стрижень завдовжки 4 м і масою 3 кг обертається навколо осі, яка проходить через його середину, відповідно до рівняння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Визначити кінетичну енергію обертального руху стрижня через 5 с після початку обертання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1. Знайти кінетичну енергію обертового руху тіла через 1 с після початку руху, якщо кутова швидкість змінюється за законом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. Момент інерції тіла дорівнює 2 кг·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2. Тіло масою 1кг 600г рухається прямолінійно за законом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Знайти імпульс тіла при t = 2 с. </w:t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умкова таблиц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23"/>
        <w:gridCol w:w="3026"/>
        <w:gridCol w:w="1126"/>
        <w:gridCol w:w="1164"/>
        <w:gridCol w:w="1141"/>
        <w:gridCol w:w="217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t = 20 c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д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t = 2 c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t = 9 c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,5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oMath>
            </m:oMathPara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,4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,5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д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д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д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Н</m:t>
                </m:r>
              </m:oMath>
            </m:oMathPara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t = 3 c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,5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oMath>
            </m:oMathPara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,5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oMath>
            </m:oMathPara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oMath>
            </m:oMathPara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t = 12 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oMath>
            </m:oMathPara>
          </w:p>
        </w:tc>
        <w:tc>
          <w:tcPr>
            <w:tcW w:w="5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Ю,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</w:tc>
        <w:tc>
          <w:tcPr>
            <w:tcW w:w="5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oMath>
            </m:oMathPara>
          </w:p>
        </w:tc>
        <w:tc>
          <w:tcPr>
            <w:tcW w:w="5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6:35:00Z</dcterms:created>
  <dc:creator>Ольга</dc:creator>
  <dc:description/>
  <dc:language>en-US</dc:language>
  <cp:lastModifiedBy>Ольга</cp:lastModifiedBy>
  <cp:lastPrinted>2017-10-28T17:32:00Z</cp:lastPrinted>
  <dcterms:modified xsi:type="dcterms:W3CDTF">2017-10-28T16:36:00Z</dcterms:modified>
  <cp:revision>3</cp:revision>
  <dc:subject/>
  <dc:title/>
</cp:coreProperties>
</file>