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Сценарій  випускного  вечор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Місце  проведення:</w:t>
      </w:r>
      <w:r>
        <w:rPr>
          <w:b/>
        </w:rPr>
        <w:t xml:space="preserve"> подвір’я</w:t>
      </w:r>
      <w:r>
        <w:rPr>
          <w:b/>
          <w:lang w:val="uk-UA"/>
        </w:rPr>
        <w:t xml:space="preserve"> Богуславецьк</w:t>
      </w:r>
      <w:r>
        <w:rPr>
          <w:b/>
        </w:rPr>
        <w:t>ого</w:t>
      </w:r>
      <w:r>
        <w:rPr>
          <w:b/>
          <w:lang w:val="uk-UA"/>
        </w:rPr>
        <w:t xml:space="preserve">  НВ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Час  проведе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вятково  прибрана  школа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 Звучать фанфари</w:t>
      </w:r>
      <w:r>
        <w:rPr>
          <w:lang w:val="uk-UA"/>
        </w:rPr>
        <w:t xml:space="preserve"> (виходять ведуч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едучий 1. Доброго  вечора  шановні  вчителі, батьки, гості! Сьогодні  всіх  нас  тут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зібрало  свято,  якого  немає  в  жодному  календарі. А  разом  з  тим – ц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свято  надзвичайне, особливе, неповторне, воно  буває  лише  раз  в  житт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кожного  з  нас. Сьогодні – випускний  вечір  учнів  11 класу  Богуславецьког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НВК. </w:t>
      </w:r>
    </w:p>
    <w:p>
      <w:pPr>
        <w:pStyle w:val="Normal"/>
        <w:rPr/>
      </w:pPr>
      <w:r>
        <w:rPr>
          <w:lang w:val="uk-UA"/>
        </w:rPr>
        <w:t xml:space="preserve">Ведучий 2. Тому  сьогодні  наше  свято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Воно  і  смутком  й  радістю  дзвенить,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Це  свято  зрілості  і  свято  розставанн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айбутнього  прекрасна, світла  мить!</w:t>
      </w:r>
    </w:p>
    <w:p>
      <w:pPr>
        <w:pStyle w:val="Normal"/>
        <w:rPr/>
      </w:pPr>
      <w:r>
        <w:rPr>
          <w:lang w:val="uk-UA"/>
        </w:rPr>
        <w:t xml:space="preserve">Ведучий 1. Дорослими  вже  стали  ваші  ді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Їх  повноліття  і  тріумфу  час  настав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Тож  давайте  запросимо  випускників  наш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На  останній  шкільний  бал!</w:t>
      </w:r>
    </w:p>
    <w:p>
      <w:pPr>
        <w:pStyle w:val="Normal"/>
        <w:rPr/>
      </w:pPr>
      <w:r>
        <w:rPr>
          <w:lang w:val="uk-UA"/>
        </w:rPr>
        <w:t xml:space="preserve">Ведучий 2. Запрошуємо  нашу  гордість  і  нашу  надію, тих,  кому  присвячується  ця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дія, заради  кого  ми  тут  всі  зібралися, для  кого  це  свято – перша  сходинк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у  самостійне   житт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1. Настя, а  ти  любиш  загадки? </w:t>
      </w:r>
      <w:r>
        <w:rPr>
          <w:i/>
          <w:lang w:val="uk-UA"/>
        </w:rPr>
        <w:t>(до  2 вед.)</w:t>
      </w:r>
    </w:p>
    <w:p>
      <w:pPr>
        <w:pStyle w:val="Normal"/>
        <w:rPr/>
      </w:pPr>
      <w:r>
        <w:rPr>
          <w:lang w:val="uk-UA"/>
        </w:rPr>
        <w:t>Ведучий 2. Віталій , ти що  забув, чого  ми  сюди  прийшли?!</w:t>
      </w:r>
    </w:p>
    <w:p>
      <w:pPr>
        <w:pStyle w:val="Normal"/>
        <w:rPr/>
      </w:pPr>
      <w:r>
        <w:rPr>
          <w:lang w:val="uk-UA"/>
        </w:rPr>
        <w:t>Ведучий 1. А  от  відгадай про   кого  йде  мов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Дівчата всі за ним стають у чергу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Може, й поб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>ються, справа це та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Бо він же гарний і стрункий, і мож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Ще затанцює з вами гопа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дучий  2. Про кого мова йде, напевне знає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І Ваню Шкрьобку щиро всі вітаєм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дучий  1. Запрошуємо Шкрьобку Івана Івановича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Лунає  музика(</w:t>
      </w:r>
      <w:r>
        <w:rPr>
          <w:b/>
        </w:rPr>
        <w:t xml:space="preserve"> А.</w:t>
      </w:r>
      <w:r>
        <w:rPr>
          <w:b/>
          <w:lang w:val="uk-UA"/>
        </w:rPr>
        <w:t xml:space="preserve"> Монастирський  «Пісня  про  вчителя» (вступ)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Ведучий 2. А це скромненьке милеє дівч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она неначе пролісок тендітна,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У неї голос, ніби спів струм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І доброта у серці ніжно квітне.</w:t>
      </w:r>
    </w:p>
    <w:p>
      <w:pPr>
        <w:pStyle w:val="Normal"/>
        <w:rPr>
          <w:lang w:val="uk-UA"/>
        </w:rPr>
      </w:pPr>
      <w:r>
        <w:rPr>
          <w:lang w:val="uk-UA"/>
        </w:rPr>
        <w:t>Ведучий  1. Це наша Яна, мила і привіт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она усім нам, наче сонце світить</w:t>
      </w:r>
    </w:p>
    <w:p>
      <w:pPr>
        <w:pStyle w:val="Normal"/>
        <w:rPr>
          <w:lang w:val="uk-UA"/>
        </w:rPr>
      </w:pPr>
      <w:r>
        <w:rPr>
          <w:lang w:val="uk-UA"/>
        </w:rPr>
        <w:t>Ведучий  2.  Запрошуємо Мартиненко Яну Григорівну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Лунає  музика</w:t>
      </w:r>
      <w:r>
        <w:rPr>
          <w:b/>
        </w:rPr>
        <w:t xml:space="preserve">  А.</w:t>
      </w:r>
      <w:r>
        <w:rPr>
          <w:b/>
          <w:lang w:val="uk-UA"/>
        </w:rPr>
        <w:t xml:space="preserve"> Монастирський  «Пісня  про  вчителя» (вступ)  (2). </w:t>
      </w:r>
    </w:p>
    <w:p>
      <w:pPr>
        <w:pStyle w:val="Normal"/>
        <w:rPr/>
      </w:pPr>
      <w:r>
        <w:rPr>
          <w:lang w:val="uk-UA"/>
        </w:rPr>
        <w:t>Ведучий  1. Я на екстерні, але скрізь встигаю,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Багато друзів в школі нашій маю.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Мене життя провчило вже не раз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Та обіцяю: буду слухать вас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Хочу в житті зробить іще багато,</w:t>
      </w:r>
    </w:p>
    <w:p>
      <w:pPr>
        <w:pStyle w:val="Normal"/>
        <w:rPr/>
      </w:pPr>
      <w:r>
        <w:rPr>
          <w:lang w:val="uk-UA"/>
        </w:rPr>
        <w:t>Ведучий 2. Мабуть, піде наш  Вова  прямо в депутати.</w:t>
      </w:r>
    </w:p>
    <w:p>
      <w:pPr>
        <w:pStyle w:val="Normal"/>
        <w:rPr/>
      </w:pPr>
      <w:r>
        <w:rPr>
          <w:lang w:val="uk-UA"/>
        </w:rPr>
        <w:t>Ведучий 1.  Запрошуємо Лук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>яненка Володимира Миколайовича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Лунає  музика  (2). </w:t>
      </w:r>
    </w:p>
    <w:p>
      <w:pPr>
        <w:pStyle w:val="Normal"/>
        <w:rPr/>
      </w:pPr>
      <w:r>
        <w:rPr>
          <w:lang w:val="uk-UA"/>
        </w:rPr>
        <w:t>Ведучий  2. Це наша гордість в успіхах, в навчанні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Наша красуня, горда і струнка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Її знаннями можна дивуватись, бо знає так багато, отака!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Бажаємо тобі вибитись у лю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Нехай життя твоє щасливим буде</w:t>
      </w:r>
    </w:p>
    <w:p>
      <w:pPr>
        <w:pStyle w:val="Normal"/>
        <w:rPr>
          <w:lang w:val="uk-UA"/>
        </w:rPr>
      </w:pPr>
      <w:r>
        <w:rPr>
          <w:lang w:val="uk-UA"/>
        </w:rPr>
        <w:t>Ведучий 1.   Запрошуємо Москаленко Дарину Володимирівну!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b/>
          <w:lang w:val="uk-UA"/>
        </w:rPr>
        <w:t xml:space="preserve">Лунає  музика  (2). </w:t>
      </w:r>
    </w:p>
    <w:p>
      <w:pPr>
        <w:pStyle w:val="Normal"/>
        <w:rPr>
          <w:lang w:val="uk-UA"/>
        </w:rPr>
      </w:pPr>
      <w:r>
        <w:rPr>
          <w:lang w:val="uk-UA"/>
        </w:rPr>
        <w:t>Ведучий 2.  Тут про спортсмена буде іти мо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н вміє забивать усім  голи,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Не змовчить, якщо треба, та в душі він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Хороший, добрий, вік учись, живи.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Якщо не в настрої – мене не зачіпайте.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А так – я добре серце – всі це знайте!</w:t>
      </w:r>
    </w:p>
    <w:p>
      <w:pPr>
        <w:pStyle w:val="Normal"/>
        <w:rPr>
          <w:lang w:val="uk-UA"/>
        </w:rPr>
      </w:pPr>
      <w:r>
        <w:rPr>
          <w:lang w:val="uk-UA"/>
        </w:rPr>
        <w:t>Ведучий 1. Запрошуємо Шестопала Владислава Миколайовича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 xml:space="preserve">Лунає  музика  (2). </w:t>
      </w:r>
    </w:p>
    <w:p>
      <w:pPr>
        <w:pStyle w:val="Normal"/>
        <w:rPr/>
      </w:pPr>
      <w:r>
        <w:rPr>
          <w:lang w:val="uk-UA"/>
        </w:rPr>
        <w:t>Ведучий 2.  Характер з перцем, але мила я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Для мене школа – це моя сім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Люблю я музику, і дискотеку, й тан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Не відкажу собі у забаганці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Та чого хочу я, в житті доб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>ю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Бо ж не даремно … </w:t>
      </w:r>
    </w:p>
    <w:p>
      <w:pPr>
        <w:pStyle w:val="Normal"/>
        <w:rPr/>
      </w:pPr>
      <w:r>
        <w:rPr>
          <w:lang w:val="uk-UA"/>
        </w:rPr>
        <w:t xml:space="preserve">Ведучий 1.  Лією зовуся. </w:t>
      </w:r>
    </w:p>
    <w:p>
      <w:pPr>
        <w:pStyle w:val="Normal"/>
        <w:rPr/>
      </w:pPr>
      <w:r>
        <w:rPr>
          <w:lang w:val="uk-UA"/>
        </w:rPr>
        <w:t>Ведучий 2. Запрошуємо  Верещаку  Лію  Володимирівну!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Лунає  музика  (2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пускники  проходять  по  колу  під  музику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</w:t>
      </w:r>
      <w:r>
        <w:rPr>
          <w:b/>
          <w:lang w:val="uk-UA"/>
        </w:rPr>
        <w:t>Лунає  музика  «Випускний»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едучий 1. Як  незрівнянно  швидко  пролетіли  шкільні  роки: залишились  позад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шкільні  прикрощі, радощі  і  невдачі, успіхи. На  вас  чекає  незвіда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таємниче  майбутнє, і  хотілося  б, щоб  воно  було  світлим.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едучий 2. Випускний  вечір  2009 року  оголошується  відкритим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b/>
          <w:lang w:val="uk-UA"/>
        </w:rPr>
        <w:t>Звучить  гімн 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Ведучий 1. На  нашому  святі  присутні  гості: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uk-UA"/>
        </w:rPr>
      </w:pPr>
      <w:r>
        <w:rPr>
          <w:i/>
          <w:lang w:val="uk-UA"/>
        </w:rPr>
        <w:t xml:space="preserve">         </w:t>
      </w:r>
      <w:r>
        <w:rPr>
          <w:b/>
          <w:lang w:val="uk-UA"/>
        </w:rPr>
        <w:t>Лунає  музика .</w:t>
      </w:r>
    </w:p>
    <w:p>
      <w:pPr>
        <w:pStyle w:val="Normal"/>
        <w:rPr/>
      </w:pPr>
      <w:r>
        <w:rPr>
          <w:lang w:val="uk-UA"/>
        </w:rPr>
        <w:t>Ведучий 1.На  свято радо  завітали  вчителі , які працювали  в нашій  школі(квіт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едучий  говорить  на  фоні  музики.  («Журавлі»)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едучий 2.       </w:t>
      </w:r>
      <w:r>
        <w:rPr/>
        <w:t>Все менше тих, хто виборов цей день,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Хто нам приніс його із поля бою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>І хто в ім’я життя усіх людей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>
          <w:lang w:val="uk-UA"/>
        </w:rPr>
        <w:t xml:space="preserve">   </w:t>
      </w:r>
      <w:r>
        <w:rPr/>
        <w:t xml:space="preserve"> </w:t>
      </w:r>
      <w:r>
        <w:rPr/>
        <w:t>Війни рахунок оплатив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едучий 1.      </w:t>
      </w:r>
      <w:r>
        <w:rPr/>
        <w:t xml:space="preserve"> Страшний війни рахунок – з морем сліз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Каліцтвом, кров’ю, ранами, бідою –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І сирота сплатив, котрий без батька ріс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І жінка, що залишилась вдово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5" w:hanging="0"/>
        <w:rPr>
          <w:lang w:val="uk-UA"/>
        </w:rPr>
      </w:pPr>
      <w:r>
        <w:rPr>
          <w:color w:val="000000"/>
          <w:lang w:val="uk-UA"/>
        </w:rPr>
        <w:t xml:space="preserve">Ведучий 2.  </w:t>
      </w:r>
      <w:r>
        <w:rPr>
          <w:color w:val="000000"/>
        </w:rPr>
        <w:t xml:space="preserve">Право покласти  квіти  </w:t>
      </w:r>
      <w:r>
        <w:rPr>
          <w:color w:val="000000"/>
          <w:lang w:val="uk-UA"/>
        </w:rPr>
        <w:t>до пам</w:t>
      </w:r>
      <w:r>
        <w:rPr>
          <w:rFonts w:cs="Franklin Gothic Demi" w:ascii="Franklin Gothic Demi" w:hAnsi="Franklin Gothic Demi"/>
          <w:color w:val="000000"/>
          <w:lang w:val="uk-UA"/>
        </w:rPr>
        <w:t>’</w:t>
      </w:r>
      <w:r>
        <w:rPr>
          <w:color w:val="000000"/>
          <w:lang w:val="uk-UA"/>
        </w:rPr>
        <w:t xml:space="preserve">ятника загиблим воїнам  </w:t>
      </w:r>
      <w:r>
        <w:rPr>
          <w:color w:val="000000"/>
        </w:rPr>
        <w:t xml:space="preserve">надається  учням  </w:t>
      </w:r>
      <w:r>
        <w:rPr>
          <w:color w:val="000000"/>
          <w:lang w:val="uk-UA"/>
        </w:rPr>
        <w:t>11  класу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Ведучий 1. Минає  дитинство … І  залишаються  від  нього  тільки  звуки, які  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наближають  до  класу  кроки  вчительки, скрип  крейди, шум  дощу  і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аромат, аромат  квітів  учителям  на  прощання. Настане  світанок, і  щаслива  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зграя  випускників, втомлених,  веселих, трохи  бентежних, розійдеться  по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домівках, назавжди!                  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Ведучий 2. Очікуванням  кожне  серце  б’ється,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Надії  вогник  ще  в  очах  не  згас,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иректорові  слово  надається,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она  сьогодні  з  радістю  вітає  вас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Ведучий 1. Слово  для  привітання  та  зачитання  наказу  надається  директорові  школи.                                        (вручення атестатів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Атестати  вручаються  під  музику. (7)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едучі:  2 (до  вед. 1). Як  ти  вважаєш, атестат – це  серйозно?</w:t>
      </w:r>
    </w:p>
    <w:p>
      <w:pPr>
        <w:pStyle w:val="Normal"/>
        <w:rPr/>
      </w:pPr>
      <w:r>
        <w:rPr>
          <w:lang w:val="uk-UA"/>
        </w:rPr>
        <w:t xml:space="preserve">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1. На  перший  погляд, нічого  особливого, така  собі  непримітна  рі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2. Але  в  ній  результати  зусиль  багатьох  рокі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1. Так! А ще, мабуть, – це  символ  свободи, звільнення  від  опіки  доросли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 А  ще – знак  того, що  ти  можеш  пізнати  життя  у  всій  його  повноті.   </w:t>
      </w:r>
    </w:p>
    <w:p>
      <w:pPr>
        <w:pStyle w:val="Normal"/>
        <w:rPr/>
      </w:pPr>
      <w:r>
        <w:rPr>
          <w:lang w:val="uk-UA"/>
        </w:rPr>
        <w:t xml:space="preserve">Ведучий 1.Шановні  випускники, вас  хочуть  привітати  наші  гост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едучий 2. Ну  от  і  все. У  ваших  руках  документ, який  свідчит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про  те, що  ви   подолали  ще  одну  сходинку  у  своєму  житті  і  стоїте  н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порозі  дорослості, ще  мить – і  старт  у  вир  самостійного  життя. Цікаво, а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що  ви  зараз,  в  цю  мить  відчуваєте, що  вам  хочеться  сказати.</w:t>
      </w:r>
    </w:p>
    <w:p>
      <w:pPr>
        <w:pStyle w:val="Normal"/>
        <w:rPr/>
      </w:pPr>
      <w:r>
        <w:rPr>
          <w:lang w:val="uk-UA"/>
        </w:rPr>
        <w:t>Ведучий 1. Слово  надається  випускник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Шкільне  дитинство  дзвоником  злетіл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оросле  починається  жи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Нам  щойно  атестати  вже  вручил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утівку  в  невідоме  майбу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Ми  сьогодні  зібрали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роводжати  дитинство  сво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літає  в  замріяні  да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ьогодення  твоє  і  моє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Все  вирує, цвіте  і  буя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Червень  вішає  фрукти  в  сад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Одинадцять  років  уже  минає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Я  на  зустріч  з  юністю  ід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 А  без  нас  залишається  в  шко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арта, дошка  і  класне  вік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  не  нам, іншим  учням  нада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аруватиме  світло  во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Ми  сьогодні  веселі, святков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втра  разом  не  будемо  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Юнаками, вродливими  юнк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зиватимуть  нас …  не  дітьм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Не  треба  сліз, в  цей  день  не  плачу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Це  перший  крок  в  дорослий  сві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ехай  учителі  пробача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с  за  помилки  юних  лі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сня  «Розмова  з  школою» на  мелодію п.</w:t>
      </w:r>
      <w:r>
        <w:rPr/>
        <w:t>«Вдруг  как  в  сказке  скрипнула  дверь»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 ст. І  дзвінок  в  тишині  продзвенів  востаннє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Чи  це  так, чи  це  ні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Вірю  і  не  вірю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Все  було, йшов  урок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Ручки  всі  скрипіли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Скільки  літ, скільки  зим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Ми  сюди  ходи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риспів: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Ми  тут  в  школі  жили  разом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Це  дитинство  наше  було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Скільки  ранків  я  просипа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І  уроків  я  прогуля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Коло  дошки  відповіда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І  дівчаток  я  дратува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І  контрольні  всі  я  писав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Все  так  класно  було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2 ст.  І  тепер  стоїмо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Перед  вами  гордо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Без  батьків, вчител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Жити  нам  не  прост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Але  ми  любим  в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І  ми  все  здолає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ільки  ви  вірте  в  н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и  не  підкачає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риспів: 2  раз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иступ  середньої  груп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Учень 1. Швидше! Скоріше! Може, встигнемо! </w:t>
      </w:r>
      <w:r>
        <w:rPr>
          <w:i/>
          <w:lang w:val="uk-UA"/>
        </w:rPr>
        <w:t>(вибігають  на  сцену)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Учень 2 </w:t>
      </w:r>
      <w:r>
        <w:rPr>
          <w:i/>
          <w:lang w:val="uk-UA"/>
        </w:rPr>
        <w:t>(звертається  до  директора).</w:t>
      </w:r>
      <w:r>
        <w:rPr>
          <w:lang w:val="uk-UA"/>
        </w:rPr>
        <w:t xml:space="preserve"> Віро  Миколаївно! Ви  вже  наказ  про  випус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учнів  2009 року  підписали?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иректор. Так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чень 2. І  атестати  видали  їм? </w:t>
      </w:r>
      <w:r>
        <w:rPr>
          <w:i/>
          <w:lang w:val="uk-UA"/>
        </w:rPr>
        <w:t>(учень  показує  на  випускників)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Директор. Звичайно,  вручила.</w:t>
      </w:r>
    </w:p>
    <w:p>
      <w:pPr>
        <w:pStyle w:val="Normal"/>
        <w:rPr>
          <w:lang w:val="uk-UA"/>
        </w:rPr>
      </w:pPr>
      <w:r>
        <w:rPr>
          <w:lang w:val="uk-UA"/>
        </w:rPr>
        <w:t>Учень 3. Я  ж  говорив, що  запізнимося! А  тепер, що  робити?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Директор. Що  трапилося? Чим  ви  так  стурбовані?</w:t>
      </w:r>
    </w:p>
    <w:p>
      <w:pPr>
        <w:pStyle w:val="Normal"/>
        <w:rPr>
          <w:lang w:val="uk-UA"/>
        </w:rPr>
      </w:pPr>
      <w:r>
        <w:rPr>
          <w:lang w:val="uk-UA"/>
        </w:rPr>
        <w:t>Учень 1. Майбутнім  школи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Директор. Поясніть  детальніше, не  розумію.</w:t>
      </w:r>
    </w:p>
    <w:p>
      <w:pPr>
        <w:pStyle w:val="Normal"/>
        <w:rPr/>
      </w:pPr>
      <w:r>
        <w:rPr>
          <w:lang w:val="uk-UA"/>
        </w:rPr>
        <w:t>Учень 2. Віро  Миколаївно! Хто  ж  тепер  відстоюватиме  спортивну  честь  школи, села?</w:t>
      </w:r>
    </w:p>
    <w:p>
      <w:pPr>
        <w:pStyle w:val="Normal"/>
        <w:rPr>
          <w:lang w:val="uk-UA"/>
        </w:rPr>
      </w:pPr>
      <w:r>
        <w:rPr>
          <w:lang w:val="uk-UA"/>
        </w:rPr>
        <w:t>Учень 3. Кого  ж  тепер  возити  на  районні  та  обласні  предметні  олімпіади?</w:t>
      </w:r>
    </w:p>
    <w:p>
      <w:pPr>
        <w:pStyle w:val="Normal"/>
        <w:rPr>
          <w:lang w:val="uk-UA"/>
        </w:rPr>
      </w:pPr>
      <w:r>
        <w:rPr>
          <w:lang w:val="uk-UA"/>
        </w:rPr>
        <w:t>Учень 1. А  в  гуртку  театральному  хто  гратиме?</w:t>
      </w:r>
    </w:p>
    <w:p>
      <w:pPr>
        <w:pStyle w:val="Normal"/>
        <w:rPr>
          <w:lang w:val="uk-UA"/>
        </w:rPr>
      </w:pPr>
      <w:r>
        <w:rPr>
          <w:lang w:val="uk-UA"/>
        </w:rPr>
        <w:t>Учень 2. А  на  конкурс  Петра  Яцика  хто  поїд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ь 3. Двері  та  вікна  в  школі  ремонтувати  хто  буде, рятувати  дитячий  садок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кому?</w:t>
      </w:r>
    </w:p>
    <w:p>
      <w:pPr>
        <w:pStyle w:val="Normal"/>
        <w:rPr>
          <w:lang w:val="uk-UA"/>
        </w:rPr>
      </w:pPr>
      <w:r>
        <w:rPr>
          <w:lang w:val="uk-UA"/>
        </w:rPr>
        <w:t>Учень 1. Віро  Миколаївно, ще  продовжуват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иректор. І  що  ви  пропонуєте?</w:t>
      </w:r>
    </w:p>
    <w:p>
      <w:pPr>
        <w:pStyle w:val="Normal"/>
        <w:rPr>
          <w:lang w:val="uk-UA"/>
        </w:rPr>
      </w:pPr>
      <w:r>
        <w:rPr>
          <w:lang w:val="uk-UA"/>
        </w:rPr>
        <w:t>Учень 2. Ми  пропонуємо  вам  підписати  ось  цей  документ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иректор. І  в  чому ж його суть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ь 3. Це  проект  наказу, яким  скасовується  Ваше  попереднє  рішення  про   випуск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11 класу. </w:t>
      </w:r>
      <w:r>
        <w:rPr>
          <w:i/>
          <w:lang w:val="uk-UA"/>
        </w:rPr>
        <w:t>(учень  листає  проект, зачитує).</w:t>
      </w:r>
      <w:r>
        <w:rPr>
          <w:lang w:val="uk-UA"/>
        </w:rPr>
        <w:t xml:space="preserve"> Він  звучить  так: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иходячи  з  того, що  випуск  учнів  11 класу  може  негативно  вплинути  н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овноцінне  функціонування  Богуславецького  НВК, зірвати  навчально-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иховний  процес, відкинути  навчальний  заклад  на  останні  місця  серед  шкіл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Золотоніського  району  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. Наказ  про  випуск учнів  11  класу  20</w:t>
      </w:r>
      <w:r>
        <w:rPr/>
        <w:t>18</w:t>
      </w:r>
      <w:r>
        <w:rPr>
          <w:lang w:val="uk-UA"/>
        </w:rPr>
        <w:t xml:space="preserve"> року  вважати  недійсни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Атестати  про  здобуття  повної  загальної  середньої  освіти  у  випускникі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ібрати  і  здати  в  архів  шко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Оголосити  про  створення  у  Богуславецькому  НВК  12  класу  до  яког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рахувати  учнів  11  класу.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Випускний  бал  скасувати  і  оголосити  про   початок  Свята  повернення  учні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 класу  до  стін  рідної  шко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иректор  школи                                     Бондар 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иректор. </w:t>
      </w:r>
      <w:r>
        <w:rPr>
          <w:i/>
          <w:lang w:val="uk-UA"/>
        </w:rPr>
        <w:t>(Відмовляє  делікатно  учням  у  їх  проханн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чень 3. А  ми  так  сподівалися, Віро  Миколаївно, що  Ви  нас  підтримаєте. Ну  що ж!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i/>
          <w:lang w:val="uk-UA"/>
        </w:rPr>
        <w:t>(повертається  до  випускників).</w:t>
      </w:r>
      <w:r>
        <w:rPr>
          <w:lang w:val="uk-UA"/>
        </w:rPr>
        <w:t xml:space="preserve"> Вибачте, шановні  випускники, не  вийшло  у 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нас  продовжити  ще  на  рік  ваше  райське  життя. </w:t>
      </w:r>
      <w:r>
        <w:rPr>
          <w:i/>
          <w:lang w:val="uk-UA"/>
        </w:rPr>
        <w:t>(розводить  руками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Учень 1. Тож  дозвольте  привітати  Вас  і  побажати  всім  випускникам  видатними ста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е  боятися  в  небо  полетіти  і  пройти  сміливо  свій  життєвий  шлях.</w:t>
      </w:r>
    </w:p>
    <w:p>
      <w:pPr>
        <w:pStyle w:val="Normal"/>
        <w:rPr>
          <w:lang w:val="uk-UA"/>
        </w:rPr>
      </w:pPr>
      <w:r>
        <w:rPr>
          <w:lang w:val="uk-UA"/>
        </w:rPr>
        <w:t>Учень 2. Хай  не  буде  у  долі  місця  смутку  і  туз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Хай  зустрінуться  щирі, вірні, хороші  друзі!</w:t>
      </w:r>
    </w:p>
    <w:p>
      <w:pPr>
        <w:pStyle w:val="Normal"/>
        <w:rPr>
          <w:lang w:val="uk-UA"/>
        </w:rPr>
      </w:pPr>
      <w:r>
        <w:rPr>
          <w:lang w:val="uk-UA"/>
        </w:rPr>
        <w:t>Учень 3. Бажаємо  далі  на  шляху  вам  не  впас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сі  екзамени в  житті  на  «відмінно»  склас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бережіть  у  серці  ці  поради  наш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у  а  ми, як  послідовники  не  забудемо  ваші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альс  виконують  учні 5 клас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Випускн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Усе  було  за  ці  роки  у  школ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казки, жарти, спогади  сум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се  спливло … І нині  в  дружнім  ко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гадаймо  ті  щасливі  й  незабутні  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Рік  </w:t>
      </w:r>
      <w:r>
        <w:rPr>
          <w:lang w:val="en-US"/>
        </w:rPr>
        <w:t>2007</w:t>
      </w:r>
      <w:r>
        <w:rPr>
          <w:lang w:val="uk-UA"/>
        </w:rPr>
        <w:t xml:space="preserve">. Ми, міцно  стискаючи  мамину  чи  татову  руку, стоїмо  на  шкільному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двір’ї. І  тут  зустрічає  нас  перша  вчител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Я  пам’ятаю  кожне  Ваше  слово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Дивлюсь, як  Ви  заходите  у  кла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дзвонить  ранком  дзвоник  малиново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І  Ви  знову  зустрічаєте  нас.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Сьогодні, через  11 років, ми  хочемо  разом  з  вами  повернутися  в  далекий  </w:t>
      </w:r>
      <w:r>
        <w:rPr/>
        <w:t>2007</w:t>
      </w:r>
      <w:r>
        <w:rPr>
          <w:lang w:val="uk-UA"/>
        </w:rPr>
        <w:t xml:space="preserve"> рік.  Слово надається  першій  вчитель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Життя, як  та  ріка, не  стоїть  на  місці, пливе, міняється. Так  і  в  нас, через  певн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бставини  відбулися  зміни. Країною  Знань  нас  повела  Кобець  Людмил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иколаївна. Їй  слов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Рідні  наші  перші  вчител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ай  Вас  ніколи  смуток  не  турбу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нехай  не  старить  сиви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ай  Вам  сонце  світить  і  тепло  дару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життя  хай  буде, ніби  квітка  чарівна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       </w:t>
      </w:r>
      <w:r>
        <w:rPr>
          <w:i/>
          <w:lang w:val="uk-UA"/>
        </w:rPr>
        <w:t xml:space="preserve">Квіти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Ведуча  1. Вам  свої  вітання  дарують  молодші  школяр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ід  музику   випускники  підходять  до  глобуса, ведучий  говорить  під  музи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едучий  2. Школа – це  велика, гомінка, неспокійна  планета, а  предмети  в ній  як  цілі 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країни, материки  та  океани. Сьогодні  ми  вітаємо  цю  оригінальну. весел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інтелектуальну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планету  під  назвою  «Наша  школа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    Полюс  директора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Наш  директор  схвильована  дуж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о  вона  до  всіх  нас – небайдуж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протягом  довгих  ро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клувалась  про  нас, школярів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Це  ж  нас  вона  щоранку  зустріч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проводжала  поглядом  у  клас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Пораду  завжди  щиру  нам  дав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вірила  у  кожного  із  н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доров’я  й  радості  Вам  зичимо  багато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 довгії, на  многії  літ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Цього  бажають  вам  і  мами  наші, й  тат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удьте  здорові, щедрі  і  бага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Як  наша  українськая  зем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Дякуємо  вам.   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Мелодія  з  пісні «Світ  шкільний» .                         </w:t>
      </w:r>
      <w:r>
        <w:rPr>
          <w:i/>
          <w:lang w:val="uk-UA"/>
        </w:rPr>
        <w:t>Квіт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1.    Айсберг  заступника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Ми  не  уявляємо  нашої  школи  без  завуч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ля  Вас  цей  вечір  особливий, як  ніко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о  поруч  з  нами  йшли  Ви  з  класу  в  кла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Як  мама, вчитель, завуч 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  хімії  й  історії  ви  викладач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  хоч  і  радість, й  хвилювання  на  обличч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и  розуміємо, що  все  це  не  спрост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о  серед  нас  і  Ваша  донька-випускни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 дорогу  самостійну  вируша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Ми  пам’ятаємо  Вас,  ми  не  прощаємо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хай  для  вас  цвітуть  постійно  кві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 як  почуєм  ми, то  й  трохи  не  здивуємос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о  стали  Ви  міністром  вже  осві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  від  душі  ми  Вам  бажаєм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сягнень  в  творчому  житт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ановна  Тетяно  Миколаївно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и  щиро  дякуєм  Вам  всі!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b/>
          <w:lang w:val="uk-UA"/>
        </w:rPr>
        <w:t xml:space="preserve">Мелодія  .   </w:t>
      </w:r>
      <w:r>
        <w:rPr>
          <w:lang w:val="uk-UA"/>
        </w:rPr>
        <w:t xml:space="preserve">                                       </w:t>
      </w:r>
      <w:r>
        <w:rPr>
          <w:i/>
          <w:lang w:val="uk-UA"/>
        </w:rPr>
        <w:t>Квіти</w:t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  Країна  рідної  мови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якуємо  вчителям  української  мови  та  літератури: Бондар  Вірі  Миколаївні, Ївженко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етяні  Олександрівні  та  Головці  Людмилі  Миколаївні  за  розуміння  дитячих  ду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е  старійте  вчителі  ніко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олодість  Вам  завжди  до  лиц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ас  веде  щоранку  до 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Яворова  стежка  без  кінц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е  рахуйте  літ  своїх,  не  тре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е  стрічайте  ранньої  по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же  багато  літ  ростуть  під  мирним  неб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ашого  дитинства  явор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lang w:val="uk-UA"/>
        </w:rPr>
        <w:t xml:space="preserve">         </w:t>
      </w:r>
      <w:r>
        <w:rPr>
          <w:b/>
          <w:lang w:val="uk-UA"/>
        </w:rPr>
        <w:t xml:space="preserve">Мелодія.        </w:t>
      </w:r>
      <w:r>
        <w:rPr>
          <w:i/>
          <w:lang w:val="uk-UA"/>
        </w:rPr>
        <w:t xml:space="preserve">                                    Квіти. </w:t>
      </w:r>
    </w:p>
    <w:p>
      <w:pPr>
        <w:pStyle w:val="Normal"/>
        <w:ind w:firstLine="1260"/>
        <w:rPr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3.       Острів  Математики  та  Інформатики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Я  біжу  і  не встига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спішаю  дуже  в  кл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м, де  алгебра  сьогодн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 півгодини  почалас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віть  на  складну  задач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Швидко  відповідь  знайд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еорему  Піфагора  неодмінно  довед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сь  сиджу  і  пам’ята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Що  за  штука – інтеграл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Якщо  швидко  не  згада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е, тоді  мені  завал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  ж  це  трапилось  зі  мною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шанина  у  мозгах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й, заплутався  я  дуж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  тих  проклятих  іксах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 чого  я  бідолашний  все  даремно  клопочусь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раще  з  тим  нерозуміння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Я  до  вчительки  звернус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атематичка  чуд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  нашій  школі – просто  клас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 зробила  всі  ум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Щоб  наука  йшла  до  нас!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якуємо  вчителю  математики  та  інформатики.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b/>
          <w:lang w:val="uk-UA"/>
        </w:rPr>
        <w:t xml:space="preserve">Мелодія.                         </w:t>
      </w:r>
      <w:r>
        <w:rPr>
          <w:i/>
          <w:lang w:val="uk-UA"/>
        </w:rPr>
        <w:t xml:space="preserve">  Квіти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   Півострів  Біології.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літина  та  мембрана, ядро, імуніте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се  це  біологія, є  такий  предме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роду  ми  вивчали  й  квіткову  будов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  жуків, метеликів  була  у  нас  розмов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  те, як  із  зернини  вирощують  пшениц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важаємо  в  житті  це  дуже  нам  згодить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якуємо  вчителю  біології  та  хімії  за  розсудливість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і  витримку.</w:t>
      </w:r>
    </w:p>
    <w:p>
      <w:pPr>
        <w:pStyle w:val="Normal"/>
        <w:rPr/>
      </w:pPr>
      <w:r>
        <w:rPr>
          <w:i/>
          <w:lang w:val="uk-UA"/>
        </w:rPr>
        <w:t xml:space="preserve">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елодія.       </w:t>
      </w:r>
      <w:r>
        <w:rPr>
          <w:i/>
          <w:lang w:val="uk-UA"/>
        </w:rPr>
        <w:t xml:space="preserve">                    Квіти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Архіпелаг географії та гора  фізики.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Географія – наук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сім  потрібна  у  корис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б  ти  добре  клімат  зн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б  ніде  не  заблукав,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По  усіх  морях  проплив,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Усі  гори  підкорив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Знав  про  айсберг, землетрус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Де  Казбек, а  де  Ельбру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е  й  копалини  знайш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об  розумним  в  світ  пішов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Дякуємо  вчителю  географії  та  фізики   за  тактовність  і   дипломатичність.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Мелодія.           </w:t>
      </w:r>
      <w:r>
        <w:rPr>
          <w:lang w:val="uk-UA"/>
        </w:rPr>
        <w:t xml:space="preserve">                                 </w:t>
      </w:r>
      <w:r>
        <w:rPr>
          <w:i/>
          <w:lang w:val="uk-UA"/>
        </w:rPr>
        <w:t xml:space="preserve">Квіти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6. Море Англійської  мови.</w:t>
      </w:r>
    </w:p>
    <w:p>
      <w:pPr>
        <w:pStyle w:val="Normal"/>
        <w:rPr/>
      </w:pPr>
      <w:r>
        <w:rPr>
          <w:lang w:val="uk-UA"/>
        </w:rPr>
        <w:t>. На  англійській  фраза  «</w:t>
      </w:r>
      <w:r>
        <w:rPr>
          <w:lang w:val="en-US"/>
        </w:rPr>
        <w:t>I</w:t>
      </w:r>
      <w:r>
        <w:rPr>
          <w:lang w:val="uk-UA"/>
        </w:rPr>
        <w:t xml:space="preserve">  </w:t>
      </w:r>
      <w:r>
        <w:rPr>
          <w:lang w:val="en-US"/>
        </w:rPr>
        <w:t>LOVE</w:t>
      </w:r>
      <w:r>
        <w:rPr>
          <w:lang w:val="uk-UA"/>
        </w:rPr>
        <w:t xml:space="preserve">  </w:t>
      </w:r>
      <w:r>
        <w:rPr>
          <w:lang w:val="en-US"/>
        </w:rPr>
        <w:t>YOU</w:t>
      </w:r>
      <w:r>
        <w:rPr>
          <w:lang w:val="uk-UA"/>
        </w:rPr>
        <w:t>!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значає – «Я  тебе  люблю!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  англійську  мову  ми  вивчал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ло  язика   не  полама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ле  посміхатися  не  варт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оже, хтось  з  нас  буде  дипломат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 любов  і  відданість  свою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Скажемо  Вам  дружно – «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LOVE</w:t>
      </w:r>
      <w:r>
        <w:rPr/>
        <w:t xml:space="preserve">  </w:t>
      </w:r>
      <w:r>
        <w:rPr>
          <w:lang w:val="en-US"/>
        </w:rPr>
        <w:t>YOU</w:t>
      </w:r>
      <w:r>
        <w:rPr/>
        <w:t>!</w:t>
      </w:r>
      <w:r>
        <w:rPr>
          <w:lang w:val="uk-UA"/>
        </w:rPr>
        <w:t>»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Дякуємо  вчителю  англійської  мови    за  професійну     майстерність.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b/>
          <w:lang w:val="uk-UA"/>
        </w:rPr>
        <w:t xml:space="preserve">Мелодія.              </w:t>
      </w:r>
      <w:r>
        <w:rPr>
          <w:lang w:val="uk-UA"/>
        </w:rPr>
        <w:t xml:space="preserve">                     </w:t>
      </w:r>
      <w:r>
        <w:rPr>
          <w:i/>
          <w:lang w:val="uk-UA"/>
        </w:rPr>
        <w:t>Квіт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1.Острів  Трудовий</w:t>
      </w:r>
    </w:p>
    <w:p>
      <w:pPr>
        <w:pStyle w:val="Normal"/>
        <w:rPr>
          <w:lang w:val="uk-UA"/>
        </w:rPr>
      </w:pPr>
      <w:r>
        <w:rPr>
          <w:lang w:val="uk-UA"/>
        </w:rPr>
        <w:t>. Вчителі  у  нас  уміл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е  розкажуть  Вам  до  ді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Як  відмірять  разів  сі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  відрізать  раз  усі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Як  рубати, шліфув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як  цвяхи  забив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ас  усіх  навчать  відраз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иш  зайдете  Ви  до  клас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лас  майстернею  цей  зве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ут  усе, що  хоч  знайде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би  ти  бажання  ма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  оте  усе  вивчав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Дякуємо  вчителю  трудового  навчання   за  дотепність  і    вміння  зацікавити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Мелодія.                         </w:t>
      </w:r>
      <w:r>
        <w:rPr>
          <w:lang w:val="uk-UA"/>
        </w:rPr>
        <w:t xml:space="preserve">                                 </w:t>
      </w:r>
      <w:r>
        <w:rPr>
          <w:i/>
          <w:lang w:val="uk-UA"/>
        </w:rPr>
        <w:t>Квіт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2. Країна Фізкультури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и  прийшли  такий  спортив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  нашого  за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есь  такий  вже  незвичайний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іх  дівчат  зачарувал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 ногах  нові  кросів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 грудях – свисток  звис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А  яка  у  Вас  футболка, 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душа, і  серце  тає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 уроці  Ви  навча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іх  стрибати  через  план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Фізкультура  забирал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или  наші  без  остан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якуємо  вчителю  фізкультури за  тактовність  і  теплі  стосунки  з  учнями.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b/>
          <w:lang w:val="uk-UA"/>
        </w:rPr>
        <w:t xml:space="preserve">Мелодія .                         </w:t>
      </w:r>
      <w:r>
        <w:rPr>
          <w:lang w:val="uk-UA"/>
        </w:rPr>
        <w:t xml:space="preserve">                                </w:t>
      </w:r>
      <w:r>
        <w:rPr>
          <w:i/>
          <w:lang w:val="uk-UA"/>
        </w:rPr>
        <w:t>Квіт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Материк Педагога-організатор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Слова  вдячності  говоримо  ми  нашому  педагогу-організатору  за  вечори, конкурси, тести, змагання, бесіди. З  Вами  наше  шкільне  життя  набувало  більшої  цікавості  та  розмаї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Не  забувайте, мила, нас,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Ми  ж  завжди  будем  пам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>ят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Як  душу  Ви  вкладали  в  на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Тож  будем  ми  у  Вас  благ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За  всі  невдалі  витівки – пробачте  нас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Мелодія.                         </w:t>
      </w:r>
      <w:r>
        <w:rPr>
          <w:lang w:val="uk-UA"/>
        </w:rPr>
        <w:t xml:space="preserve">                  </w:t>
      </w:r>
      <w:r>
        <w:rPr>
          <w:i/>
          <w:lang w:val="uk-UA"/>
        </w:rPr>
        <w:t xml:space="preserve">Квіти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     Півострів  Початківц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з  почуттям  поваги  й  вдячності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Звернутись  хочемо  нада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и  до  учителів, що  в  даний  час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находяться  у  цьому  залі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Сьогодні   ми  кажемо  спасибі  всім  учителям-початківцям, які  працюють  у  нашій  школі, і  з  якими  наші  шкільні  дороги  перетиналися  не   один  раз. Ми  постійно  відчували  Вашу  підтримку  і  допомогу. Ми  щиро  вдячн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 xml:space="preserve">Мелодія.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   К</w:t>
      </w:r>
      <w:r>
        <w:rPr>
          <w:i/>
          <w:lang w:val="uk-UA"/>
        </w:rPr>
        <w:t xml:space="preserve">віти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Велике  людське  спасибі  ми  кажемо  всім  працівникам  школи. Низький  уклін  Вам, чиї  працьовиті  руки  створювали  для  нас  затишок, підтримували  чистоту. Не  гнівайтесь  за  зламані  ключі, забуті  речі, розкидані  зошити й  підручн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Вміють  все  технічки  в  нас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Миють  вікна  кожен  раз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Обмітають  павук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Білять  стіни  залюб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Прибирають  після  н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Коридори  кожен  ч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  насіння  вимітаю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Ще  й  вазони  поливаю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ож  ми  дяку  їм  складаєм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І  здоров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 xml:space="preserve">я  їм  бажаєм.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якуємо  техпрацівникам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</w:t>
      </w:r>
      <w:r>
        <w:rPr>
          <w:b/>
          <w:lang w:val="uk-UA"/>
        </w:rPr>
        <w:t xml:space="preserve">Мелодія.                         </w:t>
      </w:r>
      <w:r>
        <w:rPr>
          <w:i/>
          <w:lang w:val="uk-UA"/>
        </w:rPr>
        <w:t xml:space="preserve">Квіти.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6.</w:t>
      </w:r>
      <w:r>
        <w:rPr>
          <w:i/>
          <w:lang w:val="uk-UA"/>
        </w:rPr>
        <w:t xml:space="preserve"> </w:t>
      </w:r>
      <w:r>
        <w:rPr>
          <w:lang w:val="uk-UA"/>
        </w:rPr>
        <w:t>Сторож    школу  стереж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майно  все  береж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ож  спасибі  Вам  велике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І  здоров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>я  Вам  навіки.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i/>
          <w:lang w:val="uk-UA"/>
        </w:rPr>
        <w:t xml:space="preserve">               </w:t>
      </w:r>
      <w:r>
        <w:rPr>
          <w:b/>
          <w:lang w:val="uk-UA"/>
        </w:rPr>
        <w:t xml:space="preserve">Мелодія .                        </w:t>
      </w:r>
      <w:r>
        <w:rPr>
          <w:i/>
          <w:lang w:val="uk-UA"/>
        </w:rPr>
        <w:t xml:space="preserve">             Квіт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ш  завгосп  по  школі  походжає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о  завіси  поправляє,  то  вікно  закрива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о  карнизи  прибиває,  то  щось  ремонту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ожен  в  школі  його  бачить, кожен  його  чує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якуємо  завгоспу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 xml:space="preserve">Мелодія.                            </w:t>
      </w:r>
      <w:r>
        <w:rPr>
          <w:i/>
          <w:lang w:val="uk-UA"/>
        </w:rPr>
        <w:t xml:space="preserve">Квіти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вар  варить  нам  компоти,</w:t>
      </w:r>
    </w:p>
    <w:p>
      <w:pPr>
        <w:pStyle w:val="Normal"/>
        <w:ind w:left="1380" w:hanging="0"/>
        <w:rPr>
          <w:lang w:val="uk-UA"/>
        </w:rPr>
      </w:pPr>
      <w:r>
        <w:rPr>
          <w:lang w:val="uk-UA"/>
        </w:rPr>
        <w:t>Пиріжки  завжди  пече,</w:t>
      </w:r>
    </w:p>
    <w:p>
      <w:pPr>
        <w:pStyle w:val="Normal"/>
        <w:ind w:left="1380" w:hanging="0"/>
        <w:rPr>
          <w:lang w:val="uk-UA"/>
        </w:rPr>
      </w:pPr>
      <w:r>
        <w:rPr>
          <w:lang w:val="uk-UA"/>
        </w:rPr>
        <w:t>Є  доволі  в  них  турботи,</w:t>
      </w:r>
    </w:p>
    <w:p>
      <w:pPr>
        <w:pStyle w:val="Normal"/>
        <w:ind w:left="1380" w:hanging="0"/>
        <w:rPr>
          <w:lang w:val="uk-UA"/>
        </w:rPr>
      </w:pPr>
      <w:r>
        <w:rPr>
          <w:lang w:val="uk-UA"/>
        </w:rPr>
        <w:t>Швидко  час  у  них  тече.</w:t>
      </w:r>
    </w:p>
    <w:p>
      <w:pPr>
        <w:pStyle w:val="Normal"/>
        <w:ind w:left="1380" w:hanging="0"/>
        <w:rPr>
          <w:lang w:val="uk-UA"/>
        </w:rPr>
      </w:pPr>
      <w:r>
        <w:rPr>
          <w:lang w:val="uk-UA"/>
        </w:rPr>
        <w:t xml:space="preserve">Дуже  вдячні  Вам  за  клопіт, - </w:t>
      </w:r>
    </w:p>
    <w:p>
      <w:pPr>
        <w:pStyle w:val="Normal"/>
        <w:ind w:left="1380" w:hanging="0"/>
        <w:rPr>
          <w:lang w:val="uk-UA"/>
        </w:rPr>
      </w:pPr>
      <w:r>
        <w:rPr>
          <w:lang w:val="uk-UA"/>
        </w:rPr>
        <w:t>Кажуть  нині  школяр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Щиро  вдячні  нашим  кухарям    за  вчасні  та  смачні  обіди, за  гостинність  і  привітніст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lang w:val="uk-UA"/>
        </w:rPr>
        <w:t xml:space="preserve">     </w:t>
      </w:r>
      <w:r>
        <w:rPr>
          <w:b/>
          <w:lang w:val="uk-UA"/>
        </w:rPr>
        <w:t xml:space="preserve">Мелодія.                                        </w:t>
      </w:r>
      <w:r>
        <w:rPr>
          <w:i/>
          <w:lang w:val="uk-UA"/>
        </w:rPr>
        <w:t>Квіт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 Хто  нас  в  школі  лікув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то  таблетки  нам  дав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відки  про  дозвіл  в  школу –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Не  забудемо  ніколи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Дякуємо  фельдшеру.</w:t>
      </w:r>
    </w:p>
    <w:p>
      <w:pPr>
        <w:pStyle w:val="Normal"/>
        <w:rPr/>
      </w:pPr>
      <w:r>
        <w:rPr>
          <w:i/>
          <w:lang w:val="uk-UA"/>
        </w:rPr>
        <w:t xml:space="preserve">            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Мелодія.          </w:t>
      </w:r>
      <w:r>
        <w:rPr>
          <w:i/>
          <w:lang w:val="uk-UA"/>
        </w:rPr>
        <w:t xml:space="preserve">                        Квіт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1. Нашого  класного  керів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и  сьогодні  на  святі  вітаєм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 усіх  наших  випуск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Їй  здоров’я  міцного  бажаєм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ажаємо  дуже  ми  Вас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клувалися  Ви  про  наш  клас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 щоденники  перевіря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  багато  про  всіх  нас  знали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зні  були  ми:  уважні  й  недуж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 розуміли, що  від  нас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 неуваги  наш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иве  волосся  раніше  чим  треб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’явиться  у  В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ша  люба, рідна, кохан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  найкращі  прийміть  побаж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ам  бажаємо: хай кожну  ми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жен  день  у  житті  Вам  щаст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оряд з нами сім  років була наша класна мама . Їй слово.    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     </w:t>
      </w:r>
      <w:r>
        <w:rPr>
          <w:i/>
          <w:lang w:val="uk-UA"/>
        </w:rPr>
        <w:t>К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«Пісня  про  вчителя» (13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Дорогі  вчителі! Пам’ять  про  вас, про  наше  шкільне  життя  ми  візьмемо  з  собою.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ибачте, якщо  колись  ми  Вас  образили.</w:t>
      </w:r>
    </w:p>
    <w:p>
      <w:pPr>
        <w:pStyle w:val="Normal"/>
        <w:rPr/>
      </w:pPr>
      <w:r>
        <w:rPr>
          <w:lang w:val="uk-UA"/>
        </w:rPr>
        <w:t>3.  Перед  Вами  я – складна  дити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ого  тільки  я  у  школі  не  робив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а  сьогодні  я  признатись  муш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  усіх  вас  по-дитячому  люби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есь  час  хотілось  бути  особлив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 доказати  всім, що  я  крут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дміру  і  веселий  і  смілив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  я  неперевершений  так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  тільки  з  часом  зрозумів  усе  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равада  вся  ця  зайвою  бу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на  лиш  гіркоти  Вам  додав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Й  на  коси  сивиною  заляг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 те, що  зморшки  на  чолі  рясні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  миру  Ви  і  спокою  хотіли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 все  пробачте, милі  дорог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клін  земний  Вам, люб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Сьогодні  день  останній, день  прощ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бачте  нас  за  ті  наші  бажа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и  хочемо, щоб  Ви  були  здоров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об  більше  не  сивіли  Ваші  скро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5.   Був  у нас товариш,  який  всі  11 років крокував  поряд.  Це – класний  журнал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виносять  журнал  з  повітряними кульками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Лунає  музика  (14). Випускник  говорить  на  фоні  муз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6.   А  ось  і  він – загадка  всіх  загадок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Це  він  всі  таємниці  приховав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  ньому  одиниця  і  десятка,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  тематичних  цілий  шквал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Лети  журнал  у  небо,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Лети  і  забувай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урйозні  всі  випад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Шкільному  життю  край!</w:t>
      </w:r>
      <w:r>
        <w:rPr/>
        <w:t xml:space="preserve">   </w:t>
      </w:r>
      <w:r>
        <w:rPr>
          <w:lang w:val="uk-UA"/>
        </w:rPr>
        <w:t>(Учні  виносять  журнал, до  якого прив</w:t>
      </w:r>
      <w:r>
        <w:rPr/>
        <w:t>’</w:t>
      </w:r>
      <w:r>
        <w:rPr>
          <w:lang w:val="uk-UA"/>
        </w:rPr>
        <w:t>язані  кульки і відпускають його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 2. </w:t>
      </w:r>
      <w:r>
        <w:rPr>
          <w:b/>
          <w:lang w:val="uk-UA"/>
        </w:rPr>
        <w:t>(говорить  на  фоні  музики  «Пісня  про  рушник»  (15))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Найріднішими  людьми  у  житті  кожного  із  Вас  є  батько  і  мати. Це  вони  недоси- пали  ночей, доглядали  Вас, хотіли, щоб  ви  виросли  справжніми  людьми. І  ось  дитячі  роки  пролетіли. Та  для  своїх  батьків  ви  завжди  будете  діть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д</w:t>
      </w:r>
      <w:r>
        <w:rPr>
          <w:lang w:val="uk-UA"/>
        </w:rPr>
        <w:t>учий 1. Слово  батьківське  здавна  цінилось,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Мало  велику  вагу  у  родині.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Час  наступає, і  мусять  давати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Батьки  пораду  дорослій  дити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Ведучий  2.</w:t>
      </w:r>
      <w:r>
        <w:rPr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лово  надається  батькам.</w:t>
      </w:r>
    </w:p>
    <w:p>
      <w:pPr>
        <w:pStyle w:val="Normal"/>
        <w:rPr/>
      </w:pPr>
      <w:r>
        <w:rPr>
          <w:b/>
          <w:i/>
          <w:lang w:val="uk-UA"/>
        </w:rPr>
        <w:t>Мама  випускника</w:t>
      </w:r>
      <w:r>
        <w:rPr>
          <w:i/>
          <w:lang w:val="uk-UA"/>
        </w:rPr>
        <w:t xml:space="preserve">.     Рідні  наші  діти! Є  в українського  народу  добра  традиція. Благословляти  хлібом-короваєм  на  добрі  справи. Короваєм  починається  дорога, коли  дитина  батьківський  дім  покидає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Благословляємо  Вас  хлібом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Щоб  лихо  не  зачепил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Благословляємо  Вас  хлібом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На  вдачу  і  добре  діло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Прийміть  цей  святий  хліб, як  нашу  батьківське  благословення. (Подають  коровай  на  рушнику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ама  випускника. </w:t>
      </w:r>
    </w:p>
    <w:p>
      <w:pPr>
        <w:pStyle w:val="Normal"/>
        <w:rPr/>
      </w:pPr>
      <w:r>
        <w:rPr>
          <w:i/>
          <w:lang w:val="en-US"/>
        </w:rPr>
        <w:t xml:space="preserve">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Рушник … Як  доля  вишивана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Уквітчаний  калиною  й  листом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Зірками, квітами, піснями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Немов  мережаним  намистом.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  оцей  рушник  вплелася  доля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Дітей, красивих  лебедят.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они  його  для  щастя  вишивали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Вони  сьогодні  з  школи  полетять.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Усе  було: тривоги  і  печалі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Були  розчарування  і  сльоза.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Та  в  цей  рушник  вони  всю  душу  вклали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Щоб  доля  їхня  гарною  цвіла.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Хай  він  цвіте, а  ви  про  них  згадайте: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Дарину, Яну  й  Владислава  ще  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І  Володимира, і  Лію,  й  Ваню -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Хай  їх  сльоза  і  біль  не  обпече!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Нитки  червоні, що  в  рушник  вплелися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Хай  вас  любов’ю  по  життю  ведуть,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Зелені  вам  нехай  зелене  світло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По  всіх  дорогах  в  світі  прокладут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А  жовті  хай  розлукою  не  стануть,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А  як  проміння  сонячне, святе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Хай  ваші  душі  юні  зігрівають,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Хай  ваша  юність  квіткою  цвіте.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Беріть  батьки, кладіть  рушник  під  ноги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  не  сумуйте  у  прощальний  час.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Зі  своїх  рук  їм  дайте  віри  й  сили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Повірте, вони  дуже  люблять  вас!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 xml:space="preserve">                   </w:t>
      </w:r>
      <w:r>
        <w:rPr>
          <w:b/>
          <w:lang w:val="uk-UA"/>
        </w:rPr>
        <w:t>Продовжує  говорити  на  фоні    пісні  «Рушники»  (16).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етіть  у  світ, а  ми  будем  молитись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За  вас  усіх,  нехай   вам  скрізь  щастить,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Бо  з  вами  разом  часточка  маленька  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уші  батьківської  також хай  полетить.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Батьки стелять рушник,</w:t>
      </w:r>
      <w:r>
        <w:rPr>
          <w:i/>
        </w:rPr>
        <w:t xml:space="preserve"> </w:t>
      </w:r>
      <w:r>
        <w:rPr>
          <w:i/>
          <w:lang w:val="uk-UA"/>
        </w:rPr>
        <w:t>вишитий  власними руками учнів  і батьків. Учні  стають  на  ньог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УСКНИК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Дивлюсь  я  мовчки  на  рушни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  мати  вишива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 чую  гуси  зняли  кри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озуля  закува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нов  чорнобривці  зацві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пахла  рута-м’ят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есь  тихо  бджоли  загули,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сміхнулась  люба  м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Два  крила  у  рушника, мов  два  птах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несуть  у  далекі  сві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рогі  батьки, любов  ваша  ніж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жди  буде  із  нами  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rPr>
          <w:spacing w:val="-3"/>
          <w:lang w:val="uk-UA"/>
        </w:rPr>
      </w:pPr>
      <w:r>
        <w:rPr>
          <w:spacing w:val="-3"/>
          <w:lang w:val="uk-UA"/>
        </w:rPr>
        <w:t xml:space="preserve">3.  Вороним крилом схиливсь до мене вечір.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3"/>
          <w:lang w:val="uk-UA"/>
        </w:rPr>
        <w:t xml:space="preserve">     </w:t>
      </w:r>
      <w:r>
        <w:rPr>
          <w:spacing w:val="-2"/>
          <w:lang w:val="uk-UA"/>
        </w:rPr>
        <w:t xml:space="preserve">І поклав до ніг сідло молодика. 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 xml:space="preserve">Я дивлюсь і чую, як мені на плечі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  <w:lang w:val="uk-UA"/>
        </w:rPr>
        <w:t xml:space="preserve">    </w:t>
      </w:r>
      <w:r>
        <w:rPr>
          <w:lang w:val="uk-UA"/>
        </w:rPr>
        <w:t xml:space="preserve">Лагідно лягає мамина рука. </w:t>
      </w:r>
    </w:p>
    <w:p>
      <w:pPr>
        <w:pStyle w:val="Normal"/>
        <w:shd w:fill="FFFFFF" w:val="clear"/>
        <w:spacing w:lineRule="exact" w:line="269"/>
        <w:rPr/>
      </w:pPr>
      <w:r>
        <w:rPr>
          <w:lang w:val="uk-UA"/>
        </w:rPr>
        <w:t xml:space="preserve">    </w:t>
      </w:r>
      <w:r>
        <w:rPr>
          <w:spacing w:val="-2"/>
          <w:lang w:val="uk-UA"/>
        </w:rPr>
        <w:t>Як мої літа розбіглися дороги,</w:t>
      </w:r>
    </w:p>
    <w:p>
      <w:pPr>
        <w:pStyle w:val="Normal"/>
        <w:shd w:fill="FFFFFF" w:val="clear"/>
        <w:spacing w:lineRule="exact" w:line="269"/>
        <w:rPr>
          <w:spacing w:val="-1"/>
          <w:lang w:val="uk-UA"/>
        </w:rPr>
      </w:pPr>
      <w:r>
        <w:rPr>
          <w:spacing w:val="-1"/>
          <w:lang w:val="uk-UA"/>
        </w:rPr>
        <w:t xml:space="preserve">    </w:t>
      </w:r>
      <w:r>
        <w:rPr>
          <w:spacing w:val="-1"/>
          <w:lang w:val="uk-UA"/>
        </w:rPr>
        <w:t xml:space="preserve">Скільки б їх не знав, та є одна така –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lang w:val="uk-UA"/>
        </w:rPr>
        <w:t xml:space="preserve">    </w:t>
      </w:r>
      <w:r>
        <w:rPr>
          <w:spacing w:val="-4"/>
          <w:lang w:val="uk-UA"/>
        </w:rPr>
        <w:t xml:space="preserve">Та, що найдорожча, та, що від порога,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4"/>
          <w:lang w:val="uk-UA"/>
        </w:rPr>
        <w:t xml:space="preserve">    </w:t>
      </w:r>
      <w:r>
        <w:rPr>
          <w:spacing w:val="-2"/>
          <w:lang w:val="uk-UA"/>
        </w:rPr>
        <w:t>Де благословила мамина рука.</w:t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  <w:lang w:val="uk-UA"/>
        </w:rPr>
        <w:t xml:space="preserve">    </w:t>
      </w:r>
      <w:r>
        <w:rPr>
          <w:spacing w:val="-1"/>
          <w:lang w:val="uk-UA"/>
        </w:rPr>
        <w:t xml:space="preserve">Щастя у житті, коли кохана любить, </w:t>
      </w:r>
    </w:p>
    <w:p>
      <w:pPr>
        <w:pStyle w:val="Normal"/>
        <w:shd w:fill="FFFFFF" w:val="clear"/>
        <w:spacing w:lineRule="exact" w:line="269"/>
        <w:rPr>
          <w:spacing w:val="-1"/>
          <w:lang w:val="uk-UA"/>
        </w:rPr>
      </w:pPr>
      <w:r>
        <w:rPr>
          <w:spacing w:val="-1"/>
          <w:lang w:val="uk-UA"/>
        </w:rPr>
        <w:t xml:space="preserve">    </w:t>
      </w:r>
      <w:r>
        <w:rPr>
          <w:spacing w:val="-1"/>
          <w:lang w:val="uk-UA"/>
        </w:rPr>
        <w:t>Серце зігріва її любов палка,</w:t>
      </w:r>
    </w:p>
    <w:p>
      <w:pPr>
        <w:pStyle w:val="Normal"/>
        <w:shd w:fill="FFFFFF" w:val="clear"/>
        <w:spacing w:lineRule="exact" w:line="269"/>
        <w:rPr>
          <w:spacing w:val="-1"/>
          <w:lang w:val="uk-UA"/>
        </w:rPr>
      </w:pPr>
      <w:r>
        <w:rPr>
          <w:spacing w:val="-1"/>
          <w:lang w:val="uk-UA"/>
        </w:rPr>
        <w:t xml:space="preserve">    </w:t>
      </w:r>
      <w:r>
        <w:rPr>
          <w:spacing w:val="-1"/>
          <w:lang w:val="uk-UA"/>
        </w:rPr>
        <w:t xml:space="preserve">Та ніколи так не приголубить,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lang w:val="uk-UA"/>
        </w:rPr>
        <w:t xml:space="preserve">    </w:t>
      </w:r>
      <w:r>
        <w:rPr>
          <w:spacing w:val="-2"/>
          <w:lang w:val="uk-UA"/>
        </w:rPr>
        <w:t>Як ласкава й ніжна мамина рука.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>4. Мчать  літа, мов  без  припону  коні,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Сніг  на  скроні  сріблом  опада.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Мамо, мила, дай  свої  долоні,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 xml:space="preserve">Твоя  доня  пісню  їм  склада. 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Скільки  діла  руки  ці  зробили!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Прали, шили, пестили  малят,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Ну  а  борщ  який  смачний  варили!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Як  уміли  коси  заплітать!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Припаду  до  пучок  тих  устами,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Ревно  їх  сльозами  окроплю …</w:t>
      </w:r>
    </w:p>
    <w:p>
      <w:pPr>
        <w:pStyle w:val="Normal"/>
        <w:shd w:fill="FFFFFF" w:val="clear"/>
        <w:spacing w:lineRule="exact" w:line="269"/>
        <w:rPr>
          <w:spacing w:val="-2"/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Як  сивіють  рано  наші  мами!</w:t>
      </w:r>
    </w:p>
    <w:p>
      <w:pPr>
        <w:pStyle w:val="Normal"/>
        <w:shd w:fill="FFFFFF" w:val="clear"/>
        <w:spacing w:lineRule="exact" w:line="269"/>
        <w:rPr>
          <w:lang w:val="uk-UA"/>
        </w:rPr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>Як  ми  пізно  млієм  від  жалю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 Знов  літа  мчать  як  ті  ко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ніг  давно  вже  скроні  опови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ту, ти  завжди  зі  мн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  будь-яку  хвилину  ти  мене  любив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бра, щира  вся  твоя  душа, я  зна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ряд  в  серці  завжди  ти  мої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хист  твій  постійно  відчува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кільки  для  мого  ти  щастя  вже  зробив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Дякую  вам, найдорожчі  для  мене  батьки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В  світі  більше  не  знайду  таких, як  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lang w:val="uk-UA"/>
        </w:rPr>
        <w:t>Учень.  Спасибі  Вам, мої  батьки,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  теплоту  й  любов  родинну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  дружбу  й  спокій  у  сім’ї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І  за  турботу  щогодинну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  вашу  відданість  святу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воїм  уже  дорослим  дітям,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  людяність  і  доброту,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и  вдячні  Вам  за  все  на  світі!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«Пісня  про  матусю»  (17).</w:t>
      </w:r>
      <w:r>
        <w:rPr>
          <w:i/>
          <w:lang w:val="uk-UA"/>
        </w:rPr>
        <w:t xml:space="preserve">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Ведучий 1. Провести  у  далеку  зоряну  дорогу  прийшли  рідні  для  них  шкільні  реч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 xml:space="preserve">Шкільна  дошка.   </w:t>
      </w:r>
    </w:p>
    <w:p>
      <w:pPr>
        <w:pStyle w:val="Normal"/>
        <w:ind w:firstLine="360"/>
        <w:rPr/>
      </w:pPr>
      <w:r>
        <w:rPr>
          <w:lang w:val="uk-UA"/>
        </w:rPr>
        <w:t>Я  дошка  шкільна – дуже  чемна  й  терпляч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Мовчала  усі  одинадцять  рок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а  зараз  не  витримала  й  привітат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ийшла  всіх   наших  випускник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таю! Хвалю! Ви  не  дуже  пітніл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оли  викликали  писать  на  мен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 Вас  з  несподіванки  руки  німіл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Й  здавалися  першими  учител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ому  я  й  чистенька, не  дуже  затерта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Сьогодні  ж  із  горя  пустила  сльозу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о  йде  Вам  на  зміну  орда  навіжен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з  п’ятого  класу – я  правду  каж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аких, як  от  ви, вже  не  буде  довіку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Та  більше  за  все  розлучатися  жаль</w:t>
      </w:r>
    </w:p>
    <w:p>
      <w:pPr>
        <w:pStyle w:val="Normal"/>
        <w:ind w:firstLine="360"/>
        <w:rPr/>
      </w:pPr>
      <w:r>
        <w:rPr>
          <w:lang w:val="uk-UA"/>
        </w:rPr>
        <w:t>З   Іваном везло  ж  чоловіку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Якби  захотів  заробив  би  медаль.</w:t>
      </w:r>
    </w:p>
    <w:p>
      <w:pPr>
        <w:pStyle w:val="Normal"/>
        <w:ind w:firstLine="360"/>
        <w:rPr/>
      </w:pPr>
      <w:r>
        <w:rPr>
          <w:lang w:val="uk-UA"/>
        </w:rPr>
        <w:t>А  ще  дуже  шкода  за   Владом,   то правда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Хоч  зна, хоч не  зна, от  уже  молодец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ідійде, всміхнеться  й  без  жодного  слов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сім  дасть  зрозуміти – міцний  мотузец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е  виведеш  з  себе  його ні  питанням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і  криком, ні  подивом, краще  мовчать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о  має  в  душі  світле  й  чисте  кохання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  це  головне, чого  варто  навча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360"/>
        <w:rPr/>
      </w:pPr>
      <w:r>
        <w:rPr>
          <w:lang w:val="uk-UA"/>
        </w:rPr>
        <w:t xml:space="preserve">      </w:t>
      </w:r>
      <w:r>
        <w:rPr>
          <w:b/>
          <w:i/>
          <w:lang w:val="uk-UA"/>
        </w:rPr>
        <w:t xml:space="preserve">Спортивний  м’яч  </w:t>
      </w:r>
      <w:r>
        <w:rPr>
          <w:b/>
          <w:lang w:val="uk-UA"/>
        </w:rPr>
        <w:t>(співає  пісню  на  мелодію  «Чебурашки» (18)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А  я  спортивний  м’ячик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ляканий  як  зайчик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Чи  черствий  Колобочок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Чи  дивний  покемо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Я  й  сам  тепер  не  знаю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о  з  себе  представляю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о  схожий  на  засмоктаний  лимон. (2 рази)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  був  колись  я  гарний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ругленький  і  старанний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Два  хлопці з  цього  класу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аняли  у  футбол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  Яна  так  ловила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і  разу  не  впустила,</w:t>
      </w:r>
    </w:p>
    <w:p>
      <w:pPr>
        <w:pStyle w:val="Normal"/>
        <w:ind w:firstLine="360"/>
        <w:rPr/>
      </w:pPr>
      <w:r>
        <w:rPr>
          <w:lang w:val="uk-UA"/>
        </w:rPr>
        <w:t>Ніколи  їй  не  забивали  гол. (2 рази</w:t>
      </w:r>
      <w:r>
        <w:rPr>
          <w:sz w:val="28"/>
          <w:lang w:val="uk-UA"/>
        </w:rPr>
        <w:t>)</w:t>
      </w:r>
    </w:p>
    <w:p>
      <w:pPr>
        <w:pStyle w:val="Normal"/>
        <w:ind w:firstLine="360"/>
        <w:rPr/>
      </w:pPr>
      <w:r>
        <w:rPr>
          <w:lang w:val="uk-UA"/>
        </w:rPr>
        <w:t>Сьогодні  Вам  летіт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  ви  такі  ще  діт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Хай  стеляться  дороги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різь  терни  до  зірок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  я  такий  обдертий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аляканий  до  смерті</w:t>
      </w:r>
    </w:p>
    <w:p>
      <w:pPr>
        <w:pStyle w:val="Normal"/>
        <w:ind w:firstLine="360"/>
        <w:rPr/>
      </w:pPr>
      <w:r>
        <w:rPr>
          <w:lang w:val="uk-UA"/>
        </w:rPr>
        <w:t xml:space="preserve">Погляну  на  останній  ваш  урок. (2 рази)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юрприз  в</w:t>
      </w:r>
      <w:r>
        <w:rPr>
          <w:sz w:val="28"/>
          <w:szCs w:val="28"/>
          <w:lang w:val="uk-UA"/>
        </w:rPr>
        <w:t>ід  учителів.   Пісня (19)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а 1. Ну  що  ж, здається  все  сказано, всі  пісні  проспівано. Залишився  лише  валь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Шановні  випускники! Скільки  в  житті  ви  вже  танцювали,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Але  пригадайте, хоч  раз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Ви  коли-небудь  звали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Своїх  батьків  на  вальс?</w:t>
      </w:r>
    </w:p>
    <w:p>
      <w:pPr>
        <w:pStyle w:val="Normal"/>
        <w:rPr>
          <w:lang w:val="uk-UA"/>
        </w:rPr>
      </w:pPr>
      <w:r>
        <w:rPr>
          <w:lang w:val="uk-UA"/>
        </w:rPr>
        <w:t>Ведуча  2.          Тож  нехай  зараз  закружляє  в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Батьківський  вальс! Батьківський  вальс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  батьківського  вальсу  запрошуються  випускники  і  бать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(випускники  і  батьки  танцюють  вальс)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едучий  1. У  кожного  народу  є  свої, перевірені  часом, усталені, загальноприйнят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норми. Починаючи  якусь  справу, вирушаючи  в  дорогу, завжди  просил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ожого  благослов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 2. Запрошуємо до слова ієрея Свято-Стрітенської церкви отця Олександра.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освяче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Лунає  музика. Учні  говорять  на  її  фоні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пускник. Ми  йдемо. Але  як  важко  йти, коли  скільки  років  ми  прожили  разом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одним  шкільним  життям, звикли  один  до  одного  настільки, що  навіт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страшно  уявити  своє  життя  без  своїх  однокласників. Адже, що б  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трапилось, хороше  чи  погане, ми  завжди  будемо  разом, і  здавалося, та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буде  вічно. Але … Ми  летимо. Як  боязливі  пташенята, вилізши  з-під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маминого  крила, ми  з  цікавістю  і  острахом  стаємо  на  самостійну  життєв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рог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пускник. Візьмемо голубів у руки 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Й згадаємо шкільні роки 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>Усмішки, радість і розлуки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>Все залишаєм назавжди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>Нехай злетять в безкрає небо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>А ми в широкий світ підем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>У школі залишаєм той безтурботній час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>Летім, летім , ми залишаєм в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ипускники  випускають голубі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Ведуча  1. Випускний  вечір  20</w:t>
      </w:r>
      <w:r>
        <w:rPr/>
        <w:t>18</w:t>
      </w:r>
      <w:r>
        <w:rPr>
          <w:lang w:val="uk-UA"/>
        </w:rPr>
        <w:t xml:space="preserve"> року  оголошується  закрит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Звучить  гімн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На  фоні  музики    ведучі  говорять  сл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ий 1. Друзі, сподіваюся, що ви пам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 xml:space="preserve">ятатимете й берегтимете все, що вам дала 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Берегиня-школа, що дала  Берегиня-домів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учий 2. Ваші вчителі та батьки щедро ділилися з вами своїми знаннями і життєв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свідом. Пам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>ятайте: історія вашого роду, вашої сім</w:t>
      </w:r>
      <w:r>
        <w:rPr>
          <w:rFonts w:cs="Franklin Gothic Demi" w:ascii="Franklin Gothic Demi" w:hAnsi="Franklin Gothic Demi"/>
          <w:lang w:val="uk-UA"/>
        </w:rPr>
        <w:t>’</w:t>
      </w:r>
      <w:r>
        <w:rPr>
          <w:lang w:val="uk-UA"/>
        </w:rPr>
        <w:t xml:space="preserve">ї, школи – частка історії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нашої Батьківщини. Шануючи минуле, творіть майбутнє.</w:t>
      </w:r>
    </w:p>
    <w:p>
      <w:pPr>
        <w:pStyle w:val="Normal"/>
        <w:rPr/>
      </w:pPr>
      <w:r>
        <w:rPr>
          <w:lang w:val="uk-UA"/>
        </w:rPr>
        <w:t>Ведучий 1. У добру путь! У добрий час!</w:t>
      </w:r>
    </w:p>
    <w:p>
      <w:pPr>
        <w:pStyle w:val="Normal"/>
        <w:rPr/>
      </w:pPr>
      <w:r>
        <w:rPr>
          <w:lang w:val="uk-UA"/>
        </w:rPr>
        <w:t>Ведучий 2. Шановні батьки, рідні, друзі привітайте випускників зі святом.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Звучить музика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380"/>
        </w:tabs>
        <w:ind w:left="138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4:00Z</dcterms:created>
  <dc:creator>Tanya</dc:creator>
  <dc:description/>
  <cp:keywords/>
  <dc:language>en-US</dc:language>
  <cp:lastModifiedBy>User</cp:lastModifiedBy>
  <cp:lastPrinted>2009-06-17T22:51:00Z</cp:lastPrinted>
  <dcterms:modified xsi:type="dcterms:W3CDTF">2017-11-27T19:19:00Z</dcterms:modified>
  <cp:revision>44</cp:revision>
  <dc:subject/>
  <dc:title>                               Сценарій  випускного  вечора</dc:title>
</cp:coreProperties>
</file>