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ем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нопідрядне  речення з кількома  підрядними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ета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прияти  вдосконаленню  вмінь і навичок  визначення  видів                 складнопідрядних  речень з кількома  підрядними;  продовжити  роботу  над  формуванням  умінь і навичок  правильного  використовування в усному й писемному  мовленні  складнопідрядних  речень з кількома  підрядними;  сприяти  вдосконаленню  вмінь і навичок  синтаксичного  розбору  складнопідрядного  речення з кількома  підрядними;  сприяти  вихованню  високих  моральних і духовних  якостей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ип 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узагальнення й систематизація  знань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етод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лінгвістичний  диктант,  графічний  диктант,  полілог,  твір-мініатюра,  твір- мініатюра  за  схемами,  віршування,  лабораторна  робота,  взаємоконтроль,  ланцюжок-контроль,  самоконтроль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Епіграф  уроку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оже всеблагий,  дай  мені  сили  боротися  за  те,  що я можу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ти,  мужності  змиритися з тим,  чого  я  не  можу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мінити,  мудрості,  щоб  відрізнити  одне  від  іншого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олитва</w:t>
      </w:r>
    </w:p>
    <w:p>
      <w:pPr>
        <w:pStyle w:val="Normal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ЕРЕБІГ   У Р О К У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отивація.</w:t>
      </w:r>
    </w:p>
    <w:p>
      <w:pPr>
        <w:pStyle w:val="Style15"/>
        <w:ind w:left="-6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іт, в якому  ми  живемо,  широкий і незбагненний.  Століття  проминули, а люди  все  шукають  шлях до  Едему.  Ми  прагнемо  перетворити  наше  земне  існування  на  квітучий  сад, та  забуваємо,  що  фундаментом  для  гармонійних  стосунків  є  слово,  яке,  як  засвідчує  Біблія,  було  першоосновою  для  всього.  Є  чудове  народне  прислів’я:  «Хто  стереже  свої  уста й  свого язика,  той  душу  свою  зберігає  від  лиха» (записано  на  дошці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 усного полілогу-міркув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 Будь  ласка,  висловте  свої  думки з приводу  ідейного  значення  цього  ури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 можливі  варіан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Я  вважаю,  що  слово  має  велике  значення.  Воно й  розрадить у важку  хвилину  життя, і розвеселить.  Слово  також і нагримає,  коли  переходимо  межу  дозволеного.  Треба  завжди  слідкувати  за  своїм  мовленням. Особливо  тоді,  коли  комусь  передаємо  слова  іншої  людини.  Бо  інколи  так  заплутаємося,  що перетворюємо  власне  життя  на  каторг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ргій С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думаю,  що  слово – це найпотужніша  зброя. І всі  війни  та  негаразди в житті  починаються  саме з нього.  Люди ж не завжди вміють  тримати  язика  за  зубами,  забуваючи,  що й у стін є вуха. Недаремно  в народі  кажуть: «Мовчання   -  золото» та «Слово  -  не  горобець,  вилетить – не спіймаєш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Євгенія Р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погоджуюсь із попередніми  думками  та  ще  хочу  додати, що наша мова  барвінкова,  калинова,  співуча,  веселкова,  тому  не  слід  засмічувати  її  лайливими  словами.  Бо  таким  чином  ми  плюємо  собі  в  душу,  а  мова  -  це  душа  народ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анна Л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 мені  хочеться  додати,  що  використання  таких  слів,  як  «дякую»,  «вибачте»,  «перепрошую»  -  допоможе  уникнути  багатьох  непорозумі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 висно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 кожне  слово  має  велику  вагу.  Зле  слово,  сказане  людиною,  шкодить,  у  першу  чергу,  самій  людині,  бо  зло  завжди  повертається  злом.  Щоб  його  менше  було  серед  нас,  я  хочу,  щоб  ви взяли  з  собою  в  доросле  життя  таку  молитву.   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читується  епігра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ІІ.  Повідомлення  теми,  мети  уроку.  Повідомляється  план уроку.  </w:t>
      </w:r>
      <w:r>
        <w:rPr>
          <w:rFonts w:cs="Times New Roman" w:ascii="Times New Roman" w:hAnsi="Times New Roman"/>
          <w:sz w:val="28"/>
          <w:szCs w:val="28"/>
          <w:lang w:val="uk-UA"/>
        </w:rPr>
        <w:t>(записано  на  дошці)</w:t>
      </w:r>
    </w:p>
    <w:p>
      <w:pPr>
        <w:pStyle w:val="Normal"/>
        <w:ind w:left="-6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Домашня  робота  буде  перевірена  в  режимі  «контроль  учителя»  та  проаналізована  на  наступному  уроц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ІІ. Актуалізація  опорних  знань.</w:t>
      </w:r>
    </w:p>
    <w:p>
      <w:pPr>
        <w:pStyle w:val="Normal"/>
        <w:ind w:left="-6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Лінгвістичний  диктант  з  метою  повторення  наукових  термінів,  що  вживаються  в  темі  «Складне  речення» (один  учень  за  дошкою).</w:t>
      </w:r>
    </w:p>
    <w:p>
      <w:pPr>
        <w:pStyle w:val="Normal"/>
        <w:ind w:left="-6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кладні  речення  поділяються на  (сполучникові та  безсполучникові).</w:t>
      </w:r>
    </w:p>
    <w:p>
      <w:pPr>
        <w:pStyle w:val="Normal"/>
        <w:ind w:left="-6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получникові  складні  речення  бувають (складносурядні  та складнопідрядні).</w:t>
      </w:r>
    </w:p>
    <w:p>
      <w:pPr>
        <w:pStyle w:val="Normal"/>
        <w:ind w:left="-6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Є  такі  види  складнопідрядних  речень:  (означальні,  з’ясувальні, обставинні).</w:t>
      </w:r>
    </w:p>
    <w:p>
      <w:pPr>
        <w:pStyle w:val="Normal"/>
        <w:ind w:left="-6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кладнопідрядні  речення з кількома  підрядними  бувають (сурядні  та  з  послідовною  підрядністю).</w:t>
      </w:r>
    </w:p>
    <w:p>
      <w:pPr>
        <w:pStyle w:val="Normal"/>
        <w:ind w:left="-6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Перевірка  роботи:</w:t>
      </w:r>
    </w:p>
    <w:p>
      <w:pPr>
        <w:pStyle w:val="Normal"/>
        <w:ind w:left="-6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 учитель  перевіряє  два  зошити;</w:t>
      </w:r>
    </w:p>
    <w:p>
      <w:pPr>
        <w:pStyle w:val="Normal"/>
        <w:ind w:left="-6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викликаний  учень  перевіряє  роботу  на  дошці  в  режимі  «взаємоконтроль»  за  контроль-карткою;</w:t>
      </w:r>
    </w:p>
    <w:p>
      <w:pPr>
        <w:pStyle w:val="Normal"/>
        <w:ind w:left="-6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 І і ІІ  групи    працюють  у  режимі  «самоконтроль»,  а  ІІІ  група  -  у  режимі  «взаємоконтроль».</w:t>
      </w:r>
    </w:p>
    <w:p>
      <w:pPr>
        <w:pStyle w:val="Normal"/>
        <w:ind w:left="-6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V.  Узагальнення  та систематизація  опорних  знань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І  група  з  метою  формування  дослідницьких  навичок  виконує  лабораторну  роботу.</w:t>
      </w:r>
    </w:p>
    <w:p>
      <w:pPr>
        <w:pStyle w:val="Style15"/>
        <w:ind w:left="29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абораторна  робота.</w:t>
      </w:r>
    </w:p>
    <w:p>
      <w:pPr>
        <w:pStyle w:val="Style15"/>
        <w:ind w:left="29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ма:  Складнопідрядні  речення  з  однорідною  й  неоднорідною  супідрядністю.</w:t>
      </w:r>
    </w:p>
    <w:p>
      <w:pPr>
        <w:pStyle w:val="Style15"/>
        <w:ind w:left="29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  визначити  спільні  й  відмінні  ознаки  складнопідрядних  речень  з  однорідною  й  неоднорідною  супідрядністю.</w:t>
      </w:r>
    </w:p>
    <w:p>
      <w:pPr>
        <w:pStyle w:val="Style15"/>
        <w:ind w:left="29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днання:  речення.</w:t>
      </w:r>
    </w:p>
    <w:p>
      <w:pPr>
        <w:pStyle w:val="Style15"/>
        <w:ind w:left="29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ід  робо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ібрати  речення  (визначити  граматичну  основу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 вид  складнопідрядних  речень  з  кількома  підрядни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найти  спільні  й  відмінні  ознаки.</w:t>
      </w:r>
    </w:p>
    <w:p>
      <w:pPr>
        <w:pStyle w:val="Style15"/>
        <w:ind w:left="6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 тебе  любов’ю  обікраде,  хто  твої  турботи  обмине,  хай  того  земне  тяжіння  зрадить.</w:t>
      </w:r>
    </w:p>
    <w:p>
      <w:pPr>
        <w:pStyle w:val="Style15"/>
        <w:ind w:left="65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ли  набирають  стяги  епохи  вітру  нового  і  висоти,  думай,  що  світ  змінити  хоч  трохи  повинен  і  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вши  граматичні  основи  в  обох  реченнях,  ми  побачили,  що в  першому  реченні  підрядні  пояснюють  у  головному  одне  й  те  слово  -  «зрадить».  Вони  відповідають  на  одне  й  те  ж  питання  «кого?»  і  належать  до  підрядних  з’ясувальних.  Це  складнопідрядне  речення  з  однорідною  підрядністю.  У  другому  реченні  підрядні  в  головному  пояснюють  слово  «думай»  з  різних  боків.  Перше  підрядне  відповідає  на  питання  «коли?»  і  є   підрядним  часу,  а  друге  підрядне  відповідає  на  питання  «про  що?»  і  є  з’ясувальн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Отже,  спільні  ознак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 обох  реченнях  є  одне  головне  та  два  підрядних  реченн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сі  підрядні  в  головному  пояснюють  одне  сло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мінні  ознаки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 складнопідрядному  реченні  з  неоднорідною  супідрядністю  підрядні  речення  по-різному  пояснюють  головне  речення  (відповідають  на  різні  питання)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рядні  речення  відносно  головного  однаково  не  розміщуються.  У  першому  реченні  підрядні  стоять  перед  головним,  а  в  другому  реченні  перше  підрядне  стоїть  перед  головним,  а  друге  -  після  головного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 складнопідрядному  реченні  з  однорідною  підрядністю  підрядні  тільки  одного виду  й  пояснюють  одне  й  те  саме  слово  в  головному.</w:t>
      </w:r>
    </w:p>
    <w:p>
      <w:pPr>
        <w:pStyle w:val="Normal"/>
        <w:ind w:left="3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ок: Дослідивши  спільні  й  відмінні  ознаки  в  обох  реченнях,  можна  зробити  висновок,  що  перше  речення  -  це  складнопідрядне  речення  з  однорідною  супідрядністю  а  друге  -  з  неоднорідною  супідрядністю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і ІІІ групи з метою вдосконалення вмінь і навичок синтактичного розбору працює над епіграфом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цінювання: </w:t>
      </w:r>
    </w:p>
    <w:p>
      <w:pPr>
        <w:pStyle w:val="Style15"/>
        <w:ind w:left="29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интактичний розбір – у режимі «контроль учителя»</w:t>
      </w:r>
    </w:p>
    <w:p>
      <w:pPr>
        <w:pStyle w:val="Style15"/>
        <w:ind w:left="29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лабораторна робота – один зошит – у режимі «контроль учителя», інші - у режимі «взаємоконтроль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фічний диктант з метою повторення знань про види підрядних речень  (І-ІІ групи)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те ж бо, що смерть та </w:t>
        <w:tab/>
        <w:tab/>
        <w:tab/>
        <w:tab/>
        <w:tab/>
        <w:tab/>
        <w:t>з’ясувальне життя у владі язика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лаженна людина, що мудрість знайшла. </w:t>
        <w:tab/>
        <w:tab/>
        <w:tab/>
        <w:t>означальне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дрість не все говорить, що знає.</w:t>
        <w:tab/>
        <w:tab/>
        <w:tab/>
        <w:tab/>
        <w:tab/>
        <w:t>з’ясувальне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є страх Господній, там початок премудрість.</w:t>
        <w:tab/>
        <w:tab/>
        <w:t>місця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ртай свого сина, коли є надія навчати.</w:t>
        <w:tab/>
        <w:tab/>
        <w:tab/>
        <w:tab/>
        <w:t>умови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 група працює за підручником. Вправа 102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ка робіт:</w:t>
      </w:r>
    </w:p>
    <w:p>
      <w:pPr>
        <w:pStyle w:val="Style15"/>
        <w:ind w:left="29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графічний диктант:</w:t>
      </w:r>
    </w:p>
    <w:p>
      <w:pPr>
        <w:pStyle w:val="Style15"/>
        <w:ind w:left="29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дин зошит перевіряє вчитель;</w:t>
      </w:r>
    </w:p>
    <w:p>
      <w:pPr>
        <w:pStyle w:val="Style15"/>
        <w:ind w:left="29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кликаний учень перевіряє роботу біля дошки в режимі «взаємоконтроль» за контроль – карткою;</w:t>
      </w:r>
    </w:p>
    <w:p>
      <w:pPr>
        <w:pStyle w:val="Style15"/>
        <w:ind w:left="29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сі інші учні працюють у режимі «самоконтроль»</w:t>
      </w:r>
    </w:p>
    <w:p>
      <w:pPr>
        <w:pStyle w:val="Style15"/>
        <w:ind w:left="29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робота за підручником перевіряється в режимі «ланцюжок»</w:t>
      </w:r>
    </w:p>
    <w:p>
      <w:pPr>
        <w:pStyle w:val="Style15"/>
        <w:ind w:left="2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V. Розвиток творчих здібностей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о має велику силу, і ним слід користуватися з розумом. За допомогою слова ми можемо висловити почуття, підбадьорити людину. Особливої уваги потребують слова, з якими ми звертаємось до своїх рід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ча частина нашого уроку сьогодні буде мати назву «Віконечко рідної хати». Спільне завдання для всіх груп – використати у своїх роботах складнопідрядні речення з кількома підрядними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група – віршуванн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конечко рідної ха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………………</w:t>
      </w:r>
      <w:r>
        <w:rPr>
          <w:rFonts w:cs="Times New Roman" w:ascii="Times New Roman" w:hAnsi="Times New Roman"/>
          <w:sz w:val="28"/>
          <w:szCs w:val="28"/>
          <w:lang w:val="uk-UA"/>
        </w:rPr>
        <w:t>привітно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………………</w:t>
      </w:r>
      <w:r>
        <w:rPr>
          <w:rFonts w:cs="Times New Roman" w:ascii="Times New Roman" w:hAnsi="Times New Roman"/>
          <w:sz w:val="28"/>
          <w:szCs w:val="28"/>
          <w:lang w:val="uk-UA"/>
        </w:rPr>
        <w:t>дитинств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………………</w:t>
      </w:r>
      <w:r>
        <w:rPr>
          <w:rFonts w:cs="Times New Roman" w:ascii="Times New Roman" w:hAnsi="Times New Roman"/>
          <w:sz w:val="28"/>
          <w:szCs w:val="28"/>
          <w:lang w:val="uk-UA"/>
        </w:rPr>
        <w:t>тепл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конечко рідної ха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Віконечко рідної хат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Ясніє для мене так привітно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Як світить зірка ласкава дитинств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Як мамине зігріває вічне тепл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іконечко рідної ха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Сергій С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група – твір –мініатюра за поданими схема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дієсл. …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(як…), (як…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там… , (де …), …імен.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(які …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дієсл. …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щоб(), (яка…)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ливі варіант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конечко рідної хати, підкаже нам, як не заблукати в безмежному світі, як віднайти свою щасливу долю.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м, де панує любов і злагода, ясніють зорі, які проженуть з вашої душі темряву та зло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уємо тобі, віконечко рідної хати, і обіцяймо зробити все, щоб ти раділа маминій усмішці, яка стане нашим маяком.</w:t>
      </w:r>
    </w:p>
    <w:p>
      <w:pPr>
        <w:pStyle w:val="Style15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ьга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ишаємось тобою, рідне віконце, як пишаються троянди своєю красою,  як пишаються зорі на небі. Там, де заквітчане віконце рушниками, оселяться спокій і добробут, які закличуть до себе й щастя. Зробімо ж усе, щоб горе пішло з нашої хати, зібравши з собою й біду, яка заздрить нашому чистому віконц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            Євгеній Р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 група – твір-мініатюра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ливі варіан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Наша рідна хата світиться віконцем-вогником, коли ми блукаємо по життєвих шляхах, коли ми ніяк не можемо потрапити додому. Віконечко нас вітає чистотою, яка зігріває душу, що заплуталась у тенетах зла. Якщо ми забруднимо віконце, тоді обірветься наш зв'язок із родом, який засіває нашу душу добр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Вадим 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іконце рідної хати завжди нагадує мені матусю, яка любить мене, незважаючи на те, що я інколи бешкетую. Мені подобається, коли бачу у вікні усміхнену неньку, коли у віконце заглядає сонечко. Коли я виросту, віконце рідної хати освітить моє життя, що подарувала мені мату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Ганна Л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ка робіт у режимі «ланцюжок»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Домашнє 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>: § 9, впр. 106, повторити творення ступенів порівняння прикметників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. Підсумок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и складнопідрядне речення з кількома підрядними буде з однорідною супідрядністю?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складнопідрядне речення з кількома підрядними буде з неоднорідною супідрядністю?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и складнопідрядне речення з кількома підрядними буде з послідовною підрядністю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18:00Z</dcterms:created>
  <dc:creator>Юличка</dc:creator>
  <dc:description/>
  <cp:keywords/>
  <dc:language>en-US</dc:language>
  <cp:lastModifiedBy>User</cp:lastModifiedBy>
  <dcterms:modified xsi:type="dcterms:W3CDTF">2017-11-21T17:56:00Z</dcterms:modified>
  <cp:revision>2</cp:revision>
  <dc:subject/>
  <dc:title/>
</cp:coreProperties>
</file>