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ХМЕЛЬНИЦЬКЕ НАВЧАЛЬНО-ВИХОВНЕ ОБ</w:t>
      </w:r>
      <w:r>
        <w:rPr>
          <w:b/>
        </w:rPr>
        <w:t>’</w:t>
      </w:r>
      <w:r>
        <w:rPr>
          <w:b/>
          <w:lang w:val="uk-UA"/>
        </w:rPr>
        <w:t>ЄДНАННЯ №1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93366"/>
          <w:sz w:val="72"/>
          <w:szCs w:val="72"/>
          <w:lang w:val="uk-UA"/>
        </w:rPr>
        <w:t>УРОК – ПОДОРОЖ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93366"/>
          <w:sz w:val="72"/>
          <w:szCs w:val="72"/>
          <w:lang w:val="uk-UA"/>
        </w:rPr>
        <w:t xml:space="preserve">«У пошуках піратських скарбів» </w:t>
      </w:r>
    </w:p>
    <w:p>
      <w:pPr>
        <w:pStyle w:val="Normal"/>
        <w:tabs>
          <w:tab w:val="clear" w:pos="708"/>
          <w:tab w:val="center" w:pos="5078" w:leader="none"/>
          <w:tab w:val="left" w:pos="8754" w:leader="none"/>
        </w:tabs>
        <w:spacing w:lineRule="auto" w:line="360"/>
        <w:rPr>
          <w:b/>
          <w:b/>
          <w:i/>
          <w:i/>
          <w:color w:val="993366"/>
          <w:sz w:val="72"/>
          <w:szCs w:val="72"/>
          <w:lang w:val="uk-UA"/>
        </w:rPr>
      </w:pPr>
      <w:r>
        <w:rPr>
          <w:b/>
          <w:i/>
          <w:color w:val="993366"/>
          <w:sz w:val="72"/>
          <w:szCs w:val="72"/>
          <w:lang w:val="uk-UA"/>
        </w:rPr>
        <w:tab/>
        <w:t>З МАТЕМАТИКИ</w:t>
      </w:r>
    </w:p>
    <w:p>
      <w:pPr>
        <w:pStyle w:val="Normal"/>
        <w:tabs>
          <w:tab w:val="clear" w:pos="708"/>
          <w:tab w:val="center" w:pos="5078" w:leader="none"/>
          <w:tab w:val="left" w:pos="8754" w:leader="none"/>
        </w:tabs>
        <w:spacing w:lineRule="auto" w:line="360"/>
        <w:jc w:val="center"/>
        <w:rPr>
          <w:b/>
          <w:b/>
          <w:i/>
          <w:i/>
          <w:color w:val="993366"/>
          <w:sz w:val="72"/>
          <w:szCs w:val="72"/>
          <w:lang w:val="uk-UA"/>
        </w:rPr>
      </w:pPr>
      <w:r>
        <w:rPr>
          <w:b/>
          <w:i/>
          <w:color w:val="993366"/>
          <w:sz w:val="72"/>
          <w:szCs w:val="72"/>
          <w:lang w:val="uk-UA"/>
        </w:rPr>
        <w:t>В 1 КЛАС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66"/>
          <w:sz w:val="72"/>
          <w:szCs w:val="72"/>
          <w:lang w:val="uk-UA"/>
        </w:rPr>
      </w:pPr>
      <w:r>
        <w:rPr>
          <w:b/>
          <w:i/>
          <w:color w:val="993366"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итель початкових класів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       </w:t>
      </w:r>
      <w:r>
        <w:rPr>
          <w:b/>
          <w:i/>
          <w:sz w:val="32"/>
          <w:szCs w:val="32"/>
          <w:lang w:val="uk-UA"/>
        </w:rPr>
        <w:t>Панькова Н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017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Число і цифра 10. Записування числа 10 двома цифрами. Утворення числа 10. Порядкова лічба. Поняття «десятий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кріплювати навички швидкого рахунку в межах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вторити послідовність чисел в межах 10 та характеристику чис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ерез цікаві вправи розвивати інтерес до предмета, кмітливість, увагу, спостережлив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рияти формуванню в учнів елементів логічного мислення – порівняння, аналізу, вміння добирати асоціац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ховувати в учнів інтерес до вивчення математики, вміння працювати в колективі, в парах, бажання наслідувати героїв, виховувати вміння слухати вчителя та однокласників.</w:t>
      </w:r>
    </w:p>
    <w:p>
      <w:pPr>
        <w:pStyle w:val="Normal"/>
        <w:spacing w:lineRule="auto" w:line="360"/>
        <w:ind w:left="1980" w:hanging="18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:  </w:t>
      </w:r>
      <w:r>
        <w:rPr>
          <w:b/>
          <w:i/>
          <w:sz w:val="32"/>
          <w:szCs w:val="32"/>
          <w:lang w:val="uk-UA"/>
        </w:rPr>
        <w:t>картки-опори, таблиці, комп’ютер, картки із завданнями, макет корабля, шабля, скрині.</w:t>
      </w:r>
    </w:p>
    <w:p>
      <w:pPr>
        <w:pStyle w:val="Normal"/>
        <w:spacing w:lineRule="auto" w:line="360"/>
        <w:ind w:left="1980" w:hanging="18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. Організація класу до робо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, посміхніться мені та нашим гостям, «зніміть» посмішку зі свого обличчя долонею і «киньте» своєму сусідові. «Спіймайте» посмішку та «прикрасьте» нею своє обличч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Діти, працюючи з вами на різноманітних уроках, я зрозуміла, що ви дуже полюбляєте подорожі, про які неодноразово мені розповідали.  І от сьогодні у нас буде урок «на замовлення». Ми з вами будемо подорожуват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есід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12287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ірати! Хто вони?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43025</wp:posOffset>
            </wp:positionH>
            <wp:positionV relativeFrom="paragraph">
              <wp:posOffset>1813560</wp:posOffset>
            </wp:positionV>
            <wp:extent cx="2540000" cy="14300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0175</wp:posOffset>
            </wp:positionH>
            <wp:positionV relativeFrom="paragraph">
              <wp:posOffset>1584960</wp:posOffset>
            </wp:positionV>
            <wp:extent cx="1640205" cy="2463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3275</wp:posOffset>
            </wp:positionH>
            <wp:positionV relativeFrom="paragraph">
              <wp:posOffset>1584960</wp:posOffset>
            </wp:positionV>
            <wp:extent cx="1749425" cy="1911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Джентльмени морських просторів. Протягом багатьох століть їх імена лякали людей:  Капітан Флінт, Джек Горобець, Джон Сільвер, Чорна Борода та інші (ознайомлення із фотографіями піратів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Їх називали – грозою Королівського флоту. Вони були дуже хитрі, але водночас дуже допитливі, кмітливі та розумні. Пірати завжди володіли дуже гарними математичними знаннями, для того, щоб змогти прорахувати, у якій точці знаходиться корабель, на якому знаходяться скарби. Усі знайдені скарби вони роздавали бідним людя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ьогодні на уроці математики ми теж будемо показувати, як ми володіємо математичними знаннями і вміннями застосовувати їх на практиці. Ви отримаєте карту. Щоб пройти по карті, і отримати підказки, де заховані скрині, нам необхідно виконати усі завдання, які у цих скринях залишили пірати-наші попередники. Коли усі скрині буде знайдено і всі завдання виконано, ми знайдемо найважливіший скарб у жит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що готові подорожувати за скарба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піх нашої роботи залежить від вас, діти. Працюючи на уроці не забувайте такі правил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Бути активним і уважн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ти старанн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чи сам – навчи того, хто не знає і допоможи йом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uk-UA"/>
        </w:rPr>
        <w:t>ІІ. Актуалізація опорних знань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убрика «Математика в віршах»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На чому подорожували пірати?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Ми з вами теж будемо подорожувати кораблем. Але для того, щоб наш корабель відплив від берега, нам необхідно згадати для чого ми вивчаємо математику? І ось перше завдання, яке називається «Математика в віршах»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i/>
          <w:color w:val="008000"/>
          <w:sz w:val="32"/>
          <w:szCs w:val="32"/>
          <w:lang w:val="uk-UA"/>
        </w:rPr>
        <w:t>Всім відомо, що без чисел неможливо жити,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З математикою, друзі, треба нам дружити!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993300"/>
          <w:sz w:val="32"/>
          <w:szCs w:val="32"/>
          <w:lang w:val="uk-UA"/>
        </w:rPr>
      </w:pPr>
      <w:r>
        <w:rPr>
          <w:b/>
          <w:i/>
          <w:color w:val="993300"/>
          <w:sz w:val="32"/>
          <w:szCs w:val="32"/>
          <w:lang w:val="uk-UA"/>
        </w:rPr>
        <w:t>Ці прості 4 слова, твердо знаєм ти і я: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993300"/>
          <w:sz w:val="32"/>
          <w:szCs w:val="32"/>
          <w:lang w:val="uk-UA"/>
        </w:rPr>
      </w:pPr>
      <w:r>
        <w:rPr>
          <w:b/>
          <w:i/>
          <w:color w:val="993300"/>
          <w:sz w:val="32"/>
          <w:szCs w:val="32"/>
          <w:lang w:val="uk-UA"/>
        </w:rPr>
        <w:t>Математика  основа повсякденного життя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993300"/>
          <w:sz w:val="32"/>
          <w:szCs w:val="32"/>
          <w:lang w:val="uk-UA"/>
        </w:rPr>
      </w:pPr>
      <w:r>
        <w:rPr>
          <w:b/>
          <w:i/>
          <w:color w:val="993300"/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Щоб усе прекрасно знати, треба розум тренуват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Математика якраз і тренує розум в нас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Труднощі нас не лякають, вміння мислить помагають. Вирушаємо у путь, хай знання із  нами йдуть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(під музику діти повторюють рухи разом із піратами)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Ми – пірати бойові, в морі знайдемо скарб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Тільки карту покажіть, компас – друг в руках завжд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Конкурс «Безжальна шабля»  (на комп’ютері застав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дання: мовчки розв’язати приклад, який записаний на шаблі, головному атрибуту піратів, на планшеті цифр показати «відповідь» до приклад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приклад розв’яжете правильно, отримаєте карту подорожі, із підказками, де знаходяться скрин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що готові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9 – 2 – 1 + 2 – 0 – 4 + 3 + 2 = 9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Підсумок зробленог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 отримують карту подорожі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, який по рахунку «дев’ятий» виходить до дошки, відкриває перший конверт біля скрині і зачитує орієнтир, де знаходиться перша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Встань обличчям до дверей,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Дев’ять  кроків і скарб візьми.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ує дев’ять кроків і бере першу скрин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першу скриню і дістаємо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b/>
          <w:i/>
          <w:sz w:val="32"/>
          <w:szCs w:val="32"/>
          <w:u w:val="single"/>
          <w:lang w:val="uk-UA"/>
        </w:rPr>
        <w:t>3. Робота в пар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попрацюємо в парах і згадаємо характеристику числа 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ок зробле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4. Математичний диктан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, які характеризували число 9 підходять до карти, відкривають другий конверт біля скрині і 1 учень зачитує орієнтир, де знаходиться друга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Біля дошки – чобітки, ти в середину гляди!.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учень шукає чобітки і в них дістає другу скрин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другу скриню і дістаємо завданн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 два завд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1125855" cy="1076325"/>
            <wp:effectExtent l="0" t="0" r="0" b="0"/>
            <wp:wrapSquare wrapText="bothSides"/>
            <wp:docPr id="5" name="sxemi_grafichniy_dikta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xemi_grafichniy_diktan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58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ерше – зобразити у зошитах схематичний предмет способом копіювання із заданого зразка, правильно розміщуючи по клітинкам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друге завдання, яке вони пропонують нам виконати, це провести математичний диктант, який називається … (заставка на комп’ютер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Як ви гадаєте, чому математичний диктант пірати назвали «Морські числа»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жно слухайт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Одна щука, 2 лящі. Скільки разом, полічи? (3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8 чайок над морем літали,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 xml:space="preserve">Дружно крилами махали – 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3 на землю приземлились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Скільки чайок залишилось? (5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  <w:t xml:space="preserve">В морі дельфіни піратів забавляли – 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  <w:t>5 стрибали, 2 співал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  <w:t>Хто з вас може, діти, всіх дельфінів полічити? (7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Запитав восьминіг: «Діти, скільки в мене ніг?» (8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Даша та Соня на морі відпочивали,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                   </w:t>
      </w:r>
      <w:r>
        <w:rPr>
          <w:b/>
          <w:i/>
          <w:color w:val="0000FF"/>
          <w:sz w:val="32"/>
          <w:szCs w:val="32"/>
          <w:lang w:val="uk-UA"/>
        </w:rPr>
        <w:t>А на згадку про море камінці збирали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                   </w:t>
      </w:r>
      <w:r>
        <w:rPr>
          <w:b/>
          <w:i/>
          <w:color w:val="0000FF"/>
          <w:sz w:val="32"/>
          <w:szCs w:val="32"/>
          <w:lang w:val="uk-UA"/>
        </w:rPr>
        <w:t>В Соні 6, а в Даші ще 3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                   </w:t>
      </w:r>
      <w:r>
        <w:rPr>
          <w:b/>
          <w:i/>
          <w:color w:val="0000FF"/>
          <w:sz w:val="32"/>
          <w:szCs w:val="32"/>
          <w:lang w:val="uk-UA"/>
        </w:rPr>
        <w:t>Хто нам допоможе їх пораху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вірка з таблицею на комп’ютер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німіть руку у кого такий ряд цифр, як на комп’ютер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якому порядку зростання чи спадання записано ряд цифр?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Самостійна робота. Взаємоперевірка в пар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ташуйте і запишіть цей ряд цифр у порядку спаданн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Підсумок зробленого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Учні, які зачитували ряд цифр, розташований у порядку спадання, підходять до карти, відкривають третій конверт біля скрині і 1 учень зачитує орієнтир, де знаходиться третя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На вікні вазон стоїть, а за ним наш скарб лежить!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учень шукає на підвіконнику за вазоном третю скрин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третю скриню і дістаємо завдан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Фізкультхвилинка. </w:t>
      </w:r>
      <w:r>
        <w:rPr>
          <w:sz w:val="32"/>
          <w:szCs w:val="32"/>
          <w:lang w:val="uk-UA"/>
        </w:rPr>
        <w:t xml:space="preserve"> (Музична заставка на комп’ютері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uk-UA"/>
        </w:rPr>
        <w:t>. Повідомлення теми і мети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пригадаємо, що таке цифри? (Цифри – це знаки, що позначають числ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ільк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сього цифр ми вивчили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їх назвемо: 0,1,2,3,4,5,6,7,8,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ються числа, які записують за допомогою однієї цифри? (одноцифров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найменше одноцифрове число? Найбільше одноцифрове числ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гадаєте, як називаються числа, які записують двома цифрами? (двоцифрові числ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ливо, хтось із вас здогадався, яке найменше двоцифрове число ми сьогодні будемо вивчати на уроц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ляньте на числовий промінь і дайте відповідь на запитання: де знаходиться число 10? (після 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Як отримати число 10?</w:t>
      </w:r>
      <w:r>
        <w:rPr>
          <w:sz w:val="32"/>
          <w:szCs w:val="32"/>
          <w:lang w:val="uk-UA"/>
        </w:rPr>
        <w:t xml:space="preserve"> (до 9 додати 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есятий» по рахунку учень підходить до карти, відкриває четвертий конверт біля скрині і зачитує орієнтир, де знаходиться четверта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Капітану,  підкажіть, під столом наш скарб лежить?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шукаю четверту скриню і вручаю дітя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четверту скриню і дістаємо завдання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Первинне сприйняття й осмислення нового матеріалу.</w:t>
      </w:r>
    </w:p>
    <w:p>
      <w:pPr>
        <w:pStyle w:val="13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firstLine="397"/>
        <w:outlineLvl w:val="0"/>
        <w:rPr>
          <w:sz w:val="32"/>
          <w:szCs w:val="32"/>
        </w:rPr>
      </w:pPr>
      <w:r>
        <w:rPr>
          <w:sz w:val="32"/>
          <w:szCs w:val="32"/>
        </w:rPr>
        <w:t>1. «Казка про десятку».</w:t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48405" cy="2238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32"/>
          <w:szCs w:val="32"/>
          <w:lang w:val="uk-UA"/>
        </w:rPr>
        <w:t>Одиниця і Нуль були найближчими сусідами, але не ходили в гості одне до одного, бо в Одиниці в хаті все було по одному. Але одного осіннього дня налетів сердитий вітер і своїм холодним подихом розвалив будиночок Нуля. Гірко плакав Нулик. Прийшов він до Одиниці, розповів їй про нещастя. Одиниця вислухала розповідь Нуля. Їй стало дуже шкода його, і вона запропонувала Нулеві оселитися в її будиночку. Нуль подумав-подумав і погодився. Гостинна господиня поставила на стіл перед Нулем одну чашку чаю, поклала на одну тарілочку один пиріжок, а сама сіла поряд. І раптом сталося диво: перед ними з’явилось 10 пиріжків і 10 чашок чаю. З тих пір усі казали, що в цій хатині живуть дві цифри, які складають число 1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29870</wp:posOffset>
            </wp:positionV>
            <wp:extent cx="2971800" cy="19812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Письмо цифри 10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йте поглянемо, як записується число 1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ло 10 пишеться у двох клітинках з використанням двох цифр 1 та 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же з вами вивчили, як пишуться цифри 1 та 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із вас може вийти, пригадати нам усім правильне написання цифр 1 та 0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  </w:t>
      </w:r>
      <w:r>
        <w:rPr>
          <w:b/>
          <w:i/>
          <w:color w:val="008000"/>
          <w:sz w:val="32"/>
          <w:szCs w:val="32"/>
          <w:lang w:val="uk-UA"/>
        </w:rPr>
        <w:t>Цифра 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Починаємо писати вище від середини клітинки і ведемо коротку похилу лінію до правого кута. Не відриваючи руки, пишемо вниз довгу пряму лінію від середини нижньої сторони клітин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      </w:t>
      </w:r>
      <w:r>
        <w:rPr>
          <w:b/>
          <w:i/>
          <w:color w:val="3366FF"/>
          <w:sz w:val="32"/>
          <w:szCs w:val="32"/>
          <w:lang w:val="uk-UA"/>
        </w:rPr>
        <w:t>Цифра 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- Писати починаємо, де верхній правий кут. Ліворуч повертаємо, донизу опускаємо, плавненько заокруглюємо і вгору – знову в кут. Вийшов гарний нуль!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фра перед нулем десятки означає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перед цифрою поставити 1 утвориться 1 десяток, якщо 2 – 2 десятки і т.д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ахуємо десятками від 10 до 9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тим, як прописати число 10 підготуємо наші пальчики до робот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рядка для пальчикі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Ручку я в руці хитаю, та між пальчиків круч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Неодмінно кожний пальчик бути слухняним я навч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ьмо в повітрі  (заставка на комп’ютері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, на  крапочці запишіть каліграфічно число 10 стільки разів, скільки забажаєте, але не менше, ніж 5 разів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еревірка зробленого.</w:t>
        <w:tab/>
      </w:r>
      <w:r>
        <w:rPr>
          <w:sz w:val="32"/>
          <w:szCs w:val="32"/>
          <w:lang w:val="uk-UA"/>
        </w:rPr>
        <w:t>Обміняйтесь зошитами і обведіть в кружечок олівчиком найкраще написання 10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знайомлення із складом числа 10 («Корабель асоціацій» - заставка на комп’ютері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257300" cy="685800"/>
                <wp:effectExtent l="5080" t="825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pt;margin-top:0.65pt;width:98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4800600" cy="1143000"/>
                <wp:effectExtent l="12065" t="5080" r="127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custGeom>
                          <a:avLst/>
                          <a:gdLst>
                            <a:gd name="textAreaLeft" fmla="*/ 598320 w 2721600"/>
                            <a:gd name="textAreaRight" fmla="*/ 2123280 w 27216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pt;margin-top:25.85pt;width:377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5pt" to="144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5pt" to="180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5pt" to="216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85pt" to="252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85pt" to="288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2829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85pt" to="324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1         2      3       4     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32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9        8       7       6      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із «монетами» номіналом 1 копійка. (Діти усі випадки складу числа 10 викладають на парті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Легко можна запам’ятати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Якщо числа зачаруват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Буратіно – довгий ніс (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Парасольку в дощ приніс (9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Отже, якщо їх з’єдна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i/>
          <w:color w:val="993366"/>
          <w:sz w:val="32"/>
          <w:szCs w:val="32"/>
          <w:lang w:val="uk-UA"/>
        </w:rPr>
        <w:t>Можна 10 враз пізнат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Лебідь по морю блукав (2)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Окуляри з очей зняв (8)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Отже, якщо їх з’єднат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Можна 10 враз пізна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>Жаба плигала в траві, (3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>Поки спали косар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>Взяли коси трударі (7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>І не стало вмить трав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 xml:space="preserve">    </w:t>
      </w:r>
      <w:r>
        <w:rPr>
          <w:b/>
          <w:i/>
          <w:color w:val="33CCCC"/>
          <w:sz w:val="32"/>
          <w:szCs w:val="32"/>
          <w:lang w:val="uk-UA"/>
        </w:rPr>
        <w:t>Отже, якщо їх з’єднат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CCCC"/>
          <w:sz w:val="32"/>
          <w:szCs w:val="32"/>
          <w:lang w:val="uk-UA"/>
        </w:rPr>
      </w:pPr>
      <w:r>
        <w:rPr>
          <w:b/>
          <w:i/>
          <w:color w:val="33CCCC"/>
          <w:sz w:val="32"/>
          <w:szCs w:val="32"/>
          <w:lang w:val="uk-UA"/>
        </w:rPr>
        <w:t xml:space="preserve">   </w:t>
      </w:r>
      <w:r>
        <w:rPr>
          <w:b/>
          <w:i/>
          <w:color w:val="33CCCC"/>
          <w:sz w:val="32"/>
          <w:szCs w:val="32"/>
          <w:lang w:val="uk-UA"/>
        </w:rPr>
        <w:t>Можна 10 враз пізнат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Якщо стільчик розхитався (4)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Значить хтось на ньому грався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До гори його верти.</w:t>
      </w:r>
    </w:p>
    <w:p>
      <w:pPr>
        <w:pStyle w:val="Normal"/>
        <w:spacing w:lineRule="auto" w:line="360"/>
        <w:ind w:left="198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Та замок йому вручи (6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CCCC"/>
          <w:sz w:val="32"/>
          <w:szCs w:val="32"/>
          <w:lang w:val="uk-UA"/>
        </w:rPr>
        <w:t xml:space="preserve">                         </w:t>
      </w:r>
      <w:r>
        <w:rPr>
          <w:b/>
          <w:i/>
          <w:color w:val="3366FF"/>
          <w:sz w:val="32"/>
          <w:szCs w:val="32"/>
          <w:lang w:val="uk-UA"/>
        </w:rPr>
        <w:t>Отже, якщо їх з’єднат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 xml:space="preserve">                        </w:t>
      </w:r>
      <w:r>
        <w:rPr>
          <w:b/>
          <w:i/>
          <w:color w:val="3366FF"/>
          <w:sz w:val="32"/>
          <w:szCs w:val="32"/>
          <w:lang w:val="uk-UA"/>
        </w:rPr>
        <w:t>Можна 10 враз пізна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  <w:lang w:val="uk-UA"/>
        </w:rPr>
        <w:t>Пальців 5 в одній  руці (5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  <w:lang w:val="uk-UA"/>
        </w:rPr>
        <w:t>Пальців 5 в другій руці (5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  <w:lang w:val="uk-UA"/>
        </w:rPr>
        <w:t xml:space="preserve">    </w:t>
      </w:r>
      <w:r>
        <w:rPr>
          <w:b/>
          <w:i/>
          <w:color w:val="FF00FF"/>
          <w:sz w:val="32"/>
          <w:szCs w:val="32"/>
          <w:lang w:val="uk-UA"/>
        </w:rPr>
        <w:t>Отже, якщо їх з’єднат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  <w:lang w:val="uk-UA"/>
        </w:rPr>
        <w:t xml:space="preserve">    </w:t>
      </w:r>
      <w:r>
        <w:rPr>
          <w:b/>
          <w:i/>
          <w:color w:val="FF00FF"/>
          <w:sz w:val="32"/>
          <w:szCs w:val="32"/>
          <w:lang w:val="uk-UA"/>
        </w:rPr>
        <w:t>Можна 10 враз пізна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Підсумок зробле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  <w:lang w:val="uk-UA"/>
        </w:rPr>
        <w:t>І. Узагальнення і систематизація знан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есятий» по рахунку учень підходить до карти, відкриває п’ятий  конверт біля скрині і зачитує орієнтир, де знаходиться п’ята 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Скарб наш високо лежить, треба стільчик принести!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підсуває стільчик і на шафі дістає п’яту  скрин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п’яту  скриню і дістаємо завдання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Фізкультхвилинка для очей (завдання на комп’ютері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«Подумай і розв’яжи (заставка на комп’ютері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Самостійна робота на картках – в парах.</w:t>
      </w:r>
    </w:p>
    <w:p>
      <w:pPr>
        <w:pStyle w:val="Normal"/>
        <w:tabs>
          <w:tab w:val="clear" w:pos="708"/>
          <w:tab w:val="center" w:pos="3947" w:leader="none"/>
        </w:tabs>
        <w:ind w:firstLine="708"/>
        <w:rPr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9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lang w:val="uk-UA"/>
        </w:rPr>
        <w:t>7        10         5 + 5      9</w:t>
      </w:r>
    </w:p>
    <w:p>
      <w:pPr>
        <w:pStyle w:val="Normal"/>
        <w:ind w:firstLine="70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8" w:leader="none"/>
          <w:tab w:val="center" w:pos="3947" w:leader="none"/>
        </w:tabs>
        <w:ind w:firstLine="708"/>
        <w:rPr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lang w:val="uk-UA"/>
        </w:rPr>
        <w:t>10        8         6 + 3      10</w:t>
      </w:r>
    </w:p>
    <w:p>
      <w:pPr>
        <w:pStyle w:val="Normal"/>
        <w:tabs>
          <w:tab w:val="clear" w:pos="708"/>
          <w:tab w:val="left" w:pos="1808" w:leader="none"/>
        </w:tabs>
        <w:ind w:firstLine="708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808" w:leader="none"/>
        </w:tabs>
        <w:ind w:firstLine="708"/>
        <w:rPr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29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lang w:val="uk-UA"/>
        </w:rPr>
        <w:t>10       10        8 + 2      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дсумок зробле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Самооцінка виконаної робо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змалювати червоним олівцем  квадратик, якщо ви не зробили жодної помил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еленим олівцем – якщо, зробили 1 або 2 помил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инім – якщо 3 і більше помил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дсумок зробленог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, які зачитували правильні відповіді до завдання, підходять до карти, відкривають шостий конверт біля скрині і 1 учень зачитує орієнтир, де знаходиться шоста скриня із завданнями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«Шоста скриня у гостей!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ємо шосту скриню і дивимось, що там всередині є ще завдання, виконавши які, ми отримаємо найголовніший скарб у житті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Завдання для кмітливих і спостережливих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Що важче 1 кг золота, чи 1 кг каміння? (однаково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Яка голка не тоне в морі? (риба-голка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В який горщик не можна налити води? (в повний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Якого каміння не буває в морі? (сухого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Червона рибка плавала не в круглому і не в прямокутному акваріумі. Золота рибка – не в квадратному і не в круглому. У якому акваріумі плавала зелена рибка? (в круглому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Уявіть, що ви капітани корабля. На кораблі 29 піратів. Швидкість корабля 10 км/год. Відстань до порту призначення 100 км. Скільки років капітану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Підсумок зробленого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істаємо із скрині пазл, із якого складаємо вислів – «Знання – це скарб, а вміння вчитися – ключ до нього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  <w:lang w:val="uk-UA"/>
        </w:rPr>
        <w:t>ІІ. Підсумок урок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довжіть рече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на уроці було цікаво, бо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добре зрозумів, як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було важко працювати над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було легко працювати над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сподобався вам урок-подорож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упного разу, я би хотів бути в ролі… і помандрувати в …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uk-UA"/>
        </w:rPr>
        <w:t>Побажання Піратів  діт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рогі діти! Хочемо вам подякувати за гарну роботу на уроці. Ми хочемо побажати вам, щоб ви росли здоровими, розумними, чемними і слухняними дітками. А для цього не лінуйтеся, старайтесь добре вчитися.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Підсумок вчите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е забувайте, діти, що найцінніший скарб – це зна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А для мене і для ваших батьків, та й для всієї України, найголовніший скарб – це Ви – діти! Наша надія, опора і віра в краще майбутнє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і звичайно, солодкий сюрприз для розумників, щоб легше було «гризти» граніт науки!!!</w:t>
      </w:r>
    </w:p>
    <w:sectPr>
      <w:type w:val="nextPage"/>
      <w:pgSz w:w="11906" w:h="16838"/>
      <w:pgMar w:left="720" w:right="850" w:gutter="0" w:header="0" w:top="719" w:footer="0" w:bottom="1134"/>
      <w:pgBorders w:display="allPages" w:offsetFrom="text">
        <w:top w:val="thickThinSmallGap" w:sz="24" w:space="7" w:color="CC0066"/>
        <w:left w:val="thickThinSmallGap" w:sz="24" w:space="8" w:color="CC0066"/>
        <w:bottom w:val="thinThickSmallGap" w:sz="24" w:space="28" w:color="CC0066"/>
        <w:right w:val="thinThickSmallGap" w:sz="24" w:space="14" w:color="CC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Verdana" w:hAnsi="Verdana" w:cs="Verdana"/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Verdana" w:hAnsi="Verdana" w:cs="Verdana"/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</w:rPr>
  </w:style>
  <w:style w:type="character" w:styleId="WW8Num19z2">
    <w:name w:val="WW8Num19z2"/>
    <w:qFormat/>
    <w:rPr>
      <w:rFonts w:ascii="Wingdings" w:hAnsi="Wingdings" w:cs="Wingdings"/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Verdana" w:hAnsi="Verdana" w:cs="Verdana"/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Verdana" w:hAnsi="Verdana" w:cs="Verdana"/>
      <w:b w:val="false"/>
      <w:i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Verdana" w:hAnsi="Verdana" w:cs="Verdana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13 кг Знак"/>
    <w:basedOn w:val="Style14"/>
    <w:qFormat/>
    <w:rPr>
      <w:b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31">
    <w:name w:val="13 кг"/>
    <w:basedOn w:val="Style15"/>
    <w:qFormat/>
    <w:pPr>
      <w:spacing w:lineRule="auto" w:line="360" w:before="280" w:after="280"/>
      <w:ind w:firstLine="340"/>
      <w:jc w:val="both"/>
    </w:pPr>
    <w:rPr>
      <w:b/>
      <w:sz w:val="26"/>
      <w:lang w:val="uk-UA"/>
    </w:rPr>
  </w:style>
  <w:style w:type="paragraph" w:styleId="Style16">
    <w:name w:val="вид деятель"/>
    <w:basedOn w:val="Normal"/>
    <w:qFormat/>
    <w:pPr>
      <w:numPr>
        <w:ilvl w:val="0"/>
        <w:numId w:val="18"/>
      </w:numPr>
      <w:spacing w:lineRule="auto" w:line="360" w:before="240" w:after="120"/>
      <w:jc w:val="both"/>
    </w:pPr>
    <w:rPr>
      <w:b/>
      <w:sz w:val="26"/>
      <w:lang w:val="uk-UA"/>
    </w:rPr>
  </w:style>
  <w:style w:type="paragraph" w:styleId="Style17">
    <w:name w:val="Этап урока"/>
    <w:basedOn w:val="Style16"/>
    <w:qFormat/>
    <w:pPr/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2:00Z</dcterms:created>
  <dc:creator>Надюша</dc:creator>
  <dc:description/>
  <cp:keywords/>
  <dc:language>en-US</dc:language>
  <cp:lastModifiedBy>Надюша</cp:lastModifiedBy>
  <dcterms:modified xsi:type="dcterms:W3CDTF">2017-11-10T22:44:00Z</dcterms:modified>
  <cp:revision>13</cp:revision>
  <dc:subject/>
  <dc:title/>
</cp:coreProperties>
</file>