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лан – конспект уроку фізичної культур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Тема: Футб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уроку: Формувати свідоме ставлення до занять фізичною культурою 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портом та сприяти зміцненню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учнів засобам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футб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уроку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1. Навчити  техніки зупинки м’яча.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2. Повторити  техніку ведення м’яча внутрішньою та зовнішньою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стороною підйому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 Розвивати почуття колективізму, патріотизму у навчальній гр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з застосуванням вивчених прийомів  з техніко-тактичної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ідготов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: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 : шкільний спортза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нвентар : Фішки (14 шт.), футбольні м’ячі (7 шт.), манішки (7 шт.),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екундомір, свис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483"/>
        <w:gridCol w:w="395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 - 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ча частина 12 – 15 хв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  Шикування, привітання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повідомлення  завдань урок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Інструктаж по БЖ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мірювання ЧСС (за 10 с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тройові  вправи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о-</w:t>
            </w:r>
            <w:r>
              <w:rPr>
                <w:b/>
                <w:sz w:val="28"/>
                <w:szCs w:val="28"/>
                <w:lang w:val="uk-UA"/>
              </w:rPr>
              <w:t>руч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5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-</w:t>
            </w:r>
            <w:r>
              <w:rPr>
                <w:b/>
                <w:sz w:val="28"/>
                <w:szCs w:val="28"/>
                <w:lang w:val="uk-UA"/>
              </w:rPr>
              <w:t>руч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ind w:left="5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uk-UA"/>
              </w:rPr>
              <w:t>кру-</w:t>
            </w:r>
            <w:r>
              <w:rPr>
                <w:b/>
                <w:sz w:val="28"/>
                <w:szCs w:val="28"/>
                <w:lang w:val="uk-UA"/>
              </w:rPr>
              <w:t>г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Ходьб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осках;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’ятках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овнішній стороні ступні;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нутрішній стороні ступні;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28"/>
                <w:szCs w:val="28"/>
                <w:lang w:val="uk-UA"/>
              </w:rPr>
              <w:t>перекати  з п’яти на носок;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28"/>
                <w:szCs w:val="28"/>
                <w:lang w:val="uk-UA"/>
              </w:rPr>
              <w:t>звичай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Біг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ою впере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м приставним крок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им приставним  крок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вичайна ходьб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7. Перешикування з колони п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дному  в колону по чоти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 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8. Комплекс загальнорозвива-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ючих  вправ з елементам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танцювальної   аеробіки  на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місц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 о.с. (руки на пояс) : ходьба на місці з високим підніманням колі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8"/>
                <w:szCs w:val="28"/>
                <w:lang w:val="uk-UA"/>
              </w:rPr>
              <w:t>В.п.- о.с. ( руки на пояс) : 1- нахил голови право-</w:t>
            </w:r>
            <w:r>
              <w:rPr>
                <w:b/>
                <w:sz w:val="28"/>
                <w:szCs w:val="28"/>
                <w:lang w:val="uk-UA"/>
              </w:rPr>
              <w:t>руч</w:t>
            </w:r>
            <w:r>
              <w:rPr>
                <w:sz w:val="28"/>
                <w:szCs w:val="28"/>
                <w:lang w:val="uk-UA"/>
              </w:rPr>
              <w:t>; 2 - в.п.; 3 - нахил голови ліво-</w:t>
            </w:r>
            <w:r>
              <w:rPr>
                <w:b/>
                <w:sz w:val="28"/>
                <w:szCs w:val="28"/>
                <w:lang w:val="uk-UA"/>
              </w:rPr>
              <w:t>руч</w:t>
            </w:r>
            <w:r>
              <w:rPr>
                <w:sz w:val="28"/>
                <w:szCs w:val="28"/>
                <w:lang w:val="uk-UA"/>
              </w:rPr>
              <w:t>; 4-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В.п.- о.с.( руки на пояс) : 1 - витягнути голову вперед;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2 - втягнути голову 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за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В.п.- о.с. :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- підняти плечі  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доверху;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- в.п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3 - піднятися на носки;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4 - опуститис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8"/>
                <w:szCs w:val="28"/>
                <w:lang w:val="uk-UA"/>
              </w:rPr>
              <w:t>В.п.- о.с. : оберти руками вперед і наза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В.п.- о.с. : присід, прямі руки вперед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В.п.- о.с. : 1-4-скрісні рухи руками піднімаючи їх догори;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5-8- скрісні рухи  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руками, опускаючи 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їх  дониз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.п.- о.с. (ноги нарізно) :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 - нахил до правої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 xml:space="preserve">ноги;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2 - в.п.;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3 - нахил до лівої 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ноги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 - в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.п – о..с. (руки на поясі) : стрибок на двох ногах:   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 -  праворуч;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- ліворуч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3 - вперед;                                    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 - наза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Спеціальні вправ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баскетбол за спрощеними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правил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х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ол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 5 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 5 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5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– 4 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ути увагу на зовнішній вигля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азати уч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рати 2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ість впра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виконуються по колу, дистанція – 2 кро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на поя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за голов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на поясі.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на поя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на поя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дониз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дихання та потовиділення у ді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равильним виконанням вправ під час біг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лівору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на поя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на поя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для відновлення дихання  (під рахунок в русі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1– руки вперед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 – руки вгор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 – руки в сторо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 – руки дониз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ість впра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тримання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ритмічн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рушувати з місц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ість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помил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ритмічн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увати рівноваг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ість впра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нах ноги не згин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увати рівноваг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діляться на дві команди. Слідкувати за БДЖ під час г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частина 28 – 30 хв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хніка зупинки м’</w:t>
            </w:r>
            <w:r>
              <w:rPr>
                <w:sz w:val="28"/>
                <w:szCs w:val="28"/>
              </w:rPr>
              <w:t>яч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ітація вправи без м’яча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а м’яча , що котиться  назустріч від  партнера на  відстані 1м.  підошв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зупинка м’яча , що котиться  назустріч від  партнера на  відстані 3м.   </w:t>
            </w:r>
          </w:p>
          <w:p>
            <w:pPr>
              <w:pStyle w:val="Normal"/>
              <w:tabs>
                <w:tab w:val="clear" w:pos="708"/>
                <w:tab w:val="right" w:pos="39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підошвою.</w:t>
            </w:r>
          </w:p>
          <w:p>
            <w:pPr>
              <w:pStyle w:val="Normal"/>
              <w:tabs>
                <w:tab w:val="clear" w:pos="708"/>
                <w:tab w:val="right" w:pos="39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зупинка м’яча , що котиться  назустріч від  партнера на відстані 1м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внутрішньою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стороною   стоп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пинка м’яча , що котиться  назустріч </w:t>
            </w:r>
          </w:p>
          <w:p>
            <w:pPr>
              <w:pStyle w:val="Normal"/>
              <w:ind w:left="15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партнера на відстані 3м. внутрішньою стороною стоп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ведення м’яча  внутрішньою та зовнішньою  стороною підйом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ення м’яча внутрішньою </w:t>
            </w:r>
          </w:p>
          <w:p>
            <w:pPr>
              <w:pStyle w:val="Normal"/>
              <w:ind w:lef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                       та зовнішньо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стороною підйому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повільним   бігом п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прямій;</w:t>
            </w:r>
          </w:p>
          <w:p>
            <w:pPr>
              <w:pStyle w:val="Normal"/>
              <w:ind w:lef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 внутрішньо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та зовнішньою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стороною підйому </w:t>
            </w:r>
          </w:p>
          <w:p>
            <w:pPr>
              <w:pStyle w:val="Normal"/>
              <w:ind w:lef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                      повільним бігом </w:t>
            </w:r>
          </w:p>
          <w:p>
            <w:pPr>
              <w:pStyle w:val="Normal"/>
              <w:ind w:lef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змійкою;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. Навчальна гра у футбол з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дотриманням  правил гри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БЖД, із  застосуванням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ивчених  прийомі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 Вимірювання ЧЧС (за 10 с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 Вправи на стрейчін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– 9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– 4 </w:t>
            </w:r>
            <w:r>
              <w:rPr>
                <w:sz w:val="28"/>
                <w:szCs w:val="28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– 9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– 4 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2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75120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правильним виконанням вправ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04900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помилки.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тим, щоб ведення м’яча було перед собою, не жорстко вдаряючи по м’яч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object w:dxaOrig="19272" w:dyaOrig="59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.8pt;height:61.65pt" filled="f" o:ole="">
                  <v:imagedata r:id="rId5" o:title=""/>
                </v:shape>
                <o:OLEObject Type="Embed" ProgID="" ShapeID="ole_rId4" DrawAspect="Content" ObjectID="_1218375741" r:id="rId4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 веденні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а використовувати дві ноги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21207" w:dyaOrig="63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.8pt;height:74.5pt" filled="f" o:ole="">
                  <v:imagedata r:id="rId7" o:title=""/>
                </v:shape>
                <o:OLEObject Type="Embed" ProgID="" ShapeID="ole_rId6" DrawAspect="Content" ObjectID="_1277795121" r:id="rId6"/>
              </w:objec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суддя,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 ділять на дві команди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ути увагу на зовнішній стан учнів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стають у коло. Вправи на розтягування 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ів ніг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а частина 3 – 5 хв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 Шикування в одну шеренг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вільна ходьба по колу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имірювання ЧСС (за 10 с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ідведення підсумків у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Домашнє завданн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 хв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 х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 шикує кла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сти організм учнів в початковий ста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на стан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 4 – 6 уч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особи ведення м’</w:t>
            </w:r>
            <w:r>
              <w:rPr>
                <w:sz w:val="28"/>
                <w:szCs w:val="28"/>
              </w:rPr>
              <w:t>я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215"/>
        </w:tabs>
        <w:ind w:left="215" w:hanging="39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4:00Z</dcterms:created>
  <dc:creator>LENOVO</dc:creator>
  <dc:description/>
  <cp:keywords/>
  <dc:language>en-US</dc:language>
  <cp:lastModifiedBy>LENOVO</cp:lastModifiedBy>
  <dcterms:modified xsi:type="dcterms:W3CDTF">2017-11-20T18:06:00Z</dcterms:modified>
  <cp:revision>19</cp:revision>
  <dc:subject/>
  <dc:title>План – конспект уроку фізичної культури № 2</dc:title>
</cp:coreProperties>
</file>