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-конспект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ку фізичної культури з елементами футболу </w:t>
      </w:r>
      <w:r>
        <w:rPr>
          <w:b/>
          <w:i/>
          <w:sz w:val="32"/>
          <w:szCs w:val="32"/>
        </w:rPr>
        <w:t>6 клас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 проведення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у</w:t>
      </w:r>
      <w:r>
        <w:rPr>
          <w:sz w:val="28"/>
          <w:szCs w:val="28"/>
        </w:rPr>
        <w:t xml:space="preserve">:Удосконалення техніки вкидання м’яча ,повторення техніки удару та зупинки м’яча,ознайомлення з технікою ведення м’яча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дання уро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коналити техніку вкидання м’яча із-за бокової лінії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и техніку удару по м’ячу внутрішньою частиною стопи та техніку зупинки підошво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йомити з технікою ведення м’яча різними способ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прияти зміцненню здоров’я учнів, загально фізичного розвитку 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ховувати стійкий інтерес до занять фізичною культурою ,футболо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ияти вихованню патріотизму та інтересу до історії спорту Україн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Інвентар: </w:t>
      </w:r>
      <w:r>
        <w:rPr>
          <w:sz w:val="28"/>
          <w:szCs w:val="28"/>
        </w:rPr>
        <w:t>футбольні м’ячі- 30ш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ішки -12шт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кундомір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ісце проведення</w:t>
      </w:r>
      <w:r>
        <w:rPr>
          <w:sz w:val="28"/>
          <w:szCs w:val="28"/>
          <w:lang w:val="ru-RU"/>
        </w:rPr>
        <w:t xml:space="preserve">  : спортивна зала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>навчально-тренувальний.</w:t>
      </w:r>
    </w:p>
    <w:p>
      <w:pPr>
        <w:pStyle w:val="Normal"/>
        <w:spacing w:lineRule="auto" w:line="360"/>
        <w:jc w:val="center"/>
        <w:rPr/>
      </w:pPr>
      <w:r>
        <w:rPr/>
        <w:t>Хід уроку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34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навчального матері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-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методичні вказівк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</w:rPr>
              <w:t>Підготовча частина (15 хв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икування учнів, привіт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ьогодні у нас незвичайний урок. Ми проведемо футбольн</w:t>
            </w:r>
            <w:r>
              <w:rPr>
                <w:sz w:val="28"/>
                <w:szCs w:val="28"/>
                <w:lang w:val="ru-RU"/>
              </w:rPr>
              <w:t>у в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 xml:space="preserve">кторину з футболістом вашого классу </w:t>
            </w:r>
            <w:r>
              <w:rPr>
                <w:sz w:val="28"/>
                <w:szCs w:val="28"/>
              </w:rPr>
              <w:t>Івановим Івано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Вам було надане випереджаюче завдання: підготувати питання до футболіс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найомтесь наш футболіст  Іванов Іван він підготував розповідь з історії футболу Євро 2012. Після його виступу  ми проведемо коротеньку вікторин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цей  урок ви оволодієте технікою  вкидання м’яча із-за бокової лінії, удару  по м’ячу на точність, ознайомитесь із технікою ведення м’яча різними способ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пам’ятайте, що техніка безпеки на уроці фізкультури - це головне, тому, давайте згадаємо правила з техніки безпе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СС за 10с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ходить учень у формі футболі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 розповідає про проведення Євро-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іти, скажіть мені, будь ласка, яка футбольна подія відбулася в Україні та Польщі в 2012 році?  Саме цьому присвячена наша футбольна віктор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ин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Усе  починається з відкриття, тому, скажіть, будь ласка, у якому місті відбулося урочисте відкриття чемпіонату? (У Варшаві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 закриття? ( У Києві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Назвіть міста України в яких відбулися матчі Євро 2012? ( Київ, Львів, Харків, Донецьк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Хто знає символи чемпіонату? І як їх звуть? ( Славек, Славко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йові вправи на місці: повороти ліворуч, праворуч, кругом, стриб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: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4770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оск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’ятках 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утрішній частині стоп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овнішній частині стоп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півприсід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повному присіді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бки в присіді з просуванням уперед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іг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98220" cy="1376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для відновлення диханн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г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 високим підійманням стегн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 закиданням назад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для відновлення диханн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г по діагонал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икування з колони по 1 в колону по 4 поворотом ліворуч у рус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розвивальні вправи на місці з м’ячем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 стійка ноги нарізно, м’яч у руках вниз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 те ж саме, м’яч біля плеча на долоні зігнутої 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инути м’яч правою рукою, спіймати лівою та навпа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 стійка ноги нарізно, м’яч над головою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хил тулуба уперед прогнувшись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Стрибки через м’яч бо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пеціальних вправ для контролю м’яча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ти на м’яч зверху правою ногою, котити його вперед-назад стоп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 саме лівою ного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собою вправо, вліво правою та лівою ного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 саме навколо себе праворуч, лівору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ЧСС за 10секун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131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х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х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вернути увагу на зовнішній вигляд учні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хніка безпе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іти спортивну форму та спортивне взуття,,на одягу не повинно бути  гачків, пряжок, ґудзиків,каблучок, медальйонів, сережок,окулярів,не порушувати дисципліну під час гри ,не штовхати в спину ,не ставити підніжки,,виконувати правила рухливих ігор. Оволодіння правильною технікою гри- є залогом профілактики травм кістково - зв’язувального  апарату та м’язі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 не &gt; 9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 учень бере м’яч у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тання м’яча навколо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тання м’яча навколо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’яч тримати поза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ч тримати перед соб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ч угор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ч за головою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истрибуванні м’яч вг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овільний, м’яч перед соб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овільний, вдих – м’яч вгору, видих –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ч тримати перед соб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ч позаду, п’ятками торкатися м’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овільний, м’яч у руках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ти передачу м’яча по діагоналі залу і максимальним темпом наздогнати м’я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і розімкнути учнів у строю на безпечну відст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ти енергій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агати чіткості викон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римуватися встановленого темп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ідіймати під &lt; 45</w:t>
            </w:r>
            <w:r>
              <w:rPr>
                <w:sz w:val="28"/>
                <w:szCs w:val="28"/>
                <w:lang w:val="ru-RU"/>
              </w:rPr>
              <w:t>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трибків з високою амплітудою, виконувати енергій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ий метод організації, одночасний спосіб викон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у від м’яча не відрива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трачати контролю над м’яч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у трохи відірвати від м’яч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СС не &gt; 160уд\х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</w:rPr>
              <w:t xml:space="preserve"> Основна частина (27 хвилин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ерешикування учнів для </w:t>
            </w:r>
            <w:r>
              <w:rPr>
                <w:b/>
                <w:sz w:val="28"/>
                <w:szCs w:val="28"/>
              </w:rPr>
              <w:t>удосконалення техніки  вки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’яча із-за бокової лін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’яч тримати двома руками за головою, здійснювати кидок, не відриваючи ноги від підлоги (без стрибка), м’яч має летіти точно в руки (в ноги) партнер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ка вкидання м’яча із-за голови один одному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ка вкидання м’яча із-за бокової лінії з місця партнеру із зупинкою м’яча внутрішнім боком стоп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торюємо </w:t>
            </w:r>
            <w:r>
              <w:rPr>
                <w:b/>
                <w:sz w:val="28"/>
                <w:szCs w:val="28"/>
              </w:rPr>
              <w:t>пас партнеру на точність.</w:t>
            </w:r>
            <w:r>
              <w:rPr>
                <w:sz w:val="28"/>
                <w:szCs w:val="28"/>
              </w:rPr>
              <w:t xml:space="preserve"> Удар по м’ячу виконувати внутрішньою частиною стопи, щоб м’яч не котився, а летів, зупинку м’яча здійснювати наступанням  зверху підошвою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и по нерухомому м’ячу з місця;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и по нерухомому м’ячу з одного крок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 по м’ячу, що котиться в один дотик.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шикування учнів у 4 колони обличчям один до одного – техніка виконання ведення м’яча по прямій ліній та між фіш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хатися з м’ячем, легко штовхаючи його поперед себе внутрішньою або зовнішньою частиною стопи, далеко м’яч від себе не відпускат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ка ведення м’яча по прямій лінії зовнішньою та внутрішньою частинами стопи правою ногою, лівою ногою, поперемінно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ка ведення м’яча між фішкам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кріплення вивчених елементів в естафетах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хніка ведення м’яча між фішкам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’яч капітану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а виконується в парах, стежити за чіткістю викон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точно виконувати кидок партнеру. Відстань між партнерами 6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ти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удару використовувати повний замах, щоб виходив удар, а не поштов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ово збільшувати силу уда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 виконують ведення м’яча почергово, рухаючись до протилежної колони, де передають м’яч направляючому, самі стають кінець коло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ведення м’яча між фіш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← </w:t>
            </w:r>
            <w:r>
              <w:rPr>
                <w:sz w:val="28"/>
                <w:szCs w:val="28"/>
              </w:rPr>
              <w:t>за 10 м пас на точність наступному учаснику коман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н стає обличчям до команди на відстані 2-3 м, м’яч двома руками за головою. По свистку капітан кидає м’яч першому гравцю своєї команди, той кидає м’яч капітану, а сам присідає. Естафета закінчується, коми вся команда сидить, а м’яч у капітана.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  <w:lang w:val="en-US"/>
              </w:rPr>
              <w:t>III.</w:t>
            </w:r>
            <w:r>
              <w:rPr>
                <w:b/>
                <w:sz w:val="32"/>
                <w:szCs w:val="32"/>
              </w:rPr>
              <w:t>Заключна частина (3 хвилин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ванн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ЧСС за 10 се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биття підсумків урок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Дякую вам  за урок, давайте разом побажаємо Україні нових спортивних рекорді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ізований вихід із зал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 не &gt; 180уд/х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азати на помилки, відзначити найкращих учні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1:00Z</dcterms:created>
  <dc:creator>1</dc:creator>
  <dc:description/>
  <cp:keywords/>
  <dc:language>en-US</dc:language>
  <cp:lastModifiedBy>Roman</cp:lastModifiedBy>
  <cp:lastPrinted>2013-01-13T17:39:00Z</cp:lastPrinted>
  <dcterms:modified xsi:type="dcterms:W3CDTF">2017-11-17T13:31:00Z</dcterms:modified>
  <cp:revision>2</cp:revision>
  <dc:subject/>
  <dc:title>План-конспект </dc:title>
</cp:coreProperties>
</file>