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uk-UA"/>
        </w:rPr>
        <w:t xml:space="preserve">Урок </w:t>
      </w:r>
      <w:r>
        <w:rPr>
          <w:b/>
          <w:color w:val="800080"/>
          <w:sz w:val="28"/>
          <w:szCs w:val="28"/>
          <w:lang w:val="en-US"/>
        </w:rPr>
        <w:t>3-4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333399"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сторія молодої людини ХІХ ст.. Образ Жульєна Соре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- проаналізувати періоди життя героя ( Вер’єр, Безансон, Париж),   показати його оточенн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- розвивати вміння аналізувати художній образ, вести дискусію, добирати аргументи для доказів, навички коментованого читання; вміння узагальнювати та використовувати інформаці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- виховувати моральну чистоту, людяність, повагу до особист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ексти роману, комп’ютер, олівці, твори музикантів-класикі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журна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Методи й прийоми</w:t>
      </w:r>
      <w:r>
        <w:rPr>
          <w:color w:val="333399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роектна робота, індивідуальна, групова, інтерактивн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вправа «Круглий стіл»; «дизайн-петл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формування та вдосконалення вмінь і навич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8"/>
          <w:szCs w:val="28"/>
          <w:lang w:val="uk-UA"/>
        </w:rPr>
        <w:t>Жанр уроку:</w:t>
      </w:r>
      <w:r>
        <w:rPr>
          <w:sz w:val="28"/>
          <w:szCs w:val="28"/>
          <w:lang w:val="uk-UA"/>
        </w:rPr>
        <w:t xml:space="preserve"> складання та захист проек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Очікувані результати:</w:t>
      </w:r>
      <w:r>
        <w:rPr>
          <w:sz w:val="28"/>
          <w:szCs w:val="28"/>
          <w:lang w:val="uk-UA"/>
        </w:rPr>
        <w:t xml:space="preserve"> учні залучені у творчий процес, самі є керівникам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своєї роботи;враховуючи те, що робота почалась д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року, ймовірні різні жанри представлення проекту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чні знають зміст роману, узагальнюють 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закріплюють вивчене, вільні у виборі завдань, щ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ворює атмосферу доброзичливості, поступов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формують морально-етичні  компетенції.</w:t>
      </w:r>
    </w:p>
    <w:p>
      <w:pPr>
        <w:pStyle w:val="Normal"/>
        <w:spacing w:lineRule="auto" w:line="360"/>
        <w:ind w:left="2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Ключові поняття:</w:t>
      </w:r>
      <w:r>
        <w:rPr>
          <w:sz w:val="28"/>
          <w:szCs w:val="28"/>
          <w:lang w:val="uk-UA"/>
        </w:rPr>
        <w:t xml:space="preserve"> проект; плебей, егоїзм, честолюбство.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360"/>
        <w:ind w:left="2340" w:hanging="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numPr>
          <w:ilvl w:val="3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льної діяльності (інтерактивна вправа «Круглий стіл»).</w:t>
      </w:r>
    </w:p>
    <w:p>
      <w:pPr>
        <w:pStyle w:val="Normal"/>
        <w:numPr>
          <w:ilvl w:val="3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а робота.</w:t>
      </w:r>
    </w:p>
    <w:p>
      <w:pPr>
        <w:pStyle w:val="Normal"/>
        <w:numPr>
          <w:ilvl w:val="3"/>
          <w:numId w:val="12"/>
        </w:numPr>
        <w:spacing w:lineRule="auto" w:line="360"/>
        <w:rPr/>
      </w:pPr>
      <w:r>
        <w:rPr>
          <w:sz w:val="28"/>
          <w:szCs w:val="28"/>
          <w:lang w:val="uk-UA"/>
        </w:rPr>
        <w:t>Робота над проектам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ослідницько-пошуковий етап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бір і обмін інформацією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аключний етап.</w:t>
      </w:r>
    </w:p>
    <w:p>
      <w:pPr>
        <w:pStyle w:val="Normal"/>
        <w:numPr>
          <w:ilvl w:val="3"/>
          <w:numId w:val="12"/>
        </w:numPr>
        <w:spacing w:lineRule="auto" w:line="360"/>
        <w:rPr/>
      </w:pPr>
      <w:r>
        <w:rPr>
          <w:sz w:val="28"/>
          <w:szCs w:val="28"/>
          <w:lang w:val="uk-UA"/>
        </w:rPr>
        <w:t>Захист проектів.</w:t>
      </w:r>
    </w:p>
    <w:p>
      <w:pPr>
        <w:pStyle w:val="Normal"/>
        <w:numPr>
          <w:ilvl w:val="3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 («дизайн-петля»).</w:t>
      </w:r>
    </w:p>
    <w:p>
      <w:pPr>
        <w:pStyle w:val="Normal"/>
        <w:numPr>
          <w:ilvl w:val="3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.</w:t>
      </w:r>
    </w:p>
    <w:p>
      <w:pPr>
        <w:pStyle w:val="Normal"/>
        <w:numPr>
          <w:ilvl w:val="3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. Виставка робі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Перебіг уроку.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en-US"/>
        </w:rPr>
        <w:t>I</w:t>
      </w:r>
      <w:r>
        <w:rPr>
          <w:b/>
          <w:color w:val="333399"/>
          <w:sz w:val="28"/>
          <w:szCs w:val="28"/>
          <w:lang w:val="uk-UA"/>
        </w:rPr>
        <w:t>. Організаційний момент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  <w:lang w:val="uk-UA"/>
        </w:rPr>
        <w:t>. Мотивація навчальної діяльності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нтерактивна вправа «Круглий стіл»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800000"/>
          <w:sz w:val="28"/>
          <w:szCs w:val="28"/>
          <w:lang w:val="uk-UA"/>
        </w:rPr>
        <w:t>(визначення проблеми і завдань дослідження, що випливають з неї; висування гіпотез їхнього розв’язання; обговорення методів дослідження; обговорення способів оформлення кінцевих результатів та презентації їх; прогноз результатів та висування нових проблем дослідження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800000"/>
          <w:sz w:val="28"/>
          <w:szCs w:val="28"/>
          <w:lang w:val="uk-UA"/>
        </w:rPr>
      </w:pPr>
      <w:r>
        <w:rPr>
          <w:i/>
          <w:color w:val="8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</w:t>
      </w:r>
      <w:r>
        <w:rPr>
          <w:sz w:val="28"/>
          <w:szCs w:val="28"/>
          <w:lang w:val="uk-UA"/>
        </w:rPr>
        <w:t xml:space="preserve">. Жульєн Сорель - представник покоління 20 – х рр.   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 Йому притаманні риси романтичного героя: жага незалежності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uk-UA"/>
        </w:rPr>
        <w:t>яскрава індивідуальність, бажання змінити свою долю. Прот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ставить його перед вибором: жити за законами предків аб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бити» собі шлях до вищої влади, але приректи себе на загибель. І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н робить вибір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      </w:t>
      </w:r>
      <w:r>
        <w:rPr>
          <w:b/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: пригадайте, як називає Стендаль свого героя згідно з його  </w:t>
      </w:r>
    </w:p>
    <w:p>
      <w:pPr>
        <w:pStyle w:val="Normal"/>
        <w:spacing w:lineRule="auto" w:line="360"/>
        <w:ind w:right="-185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оціальним станом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«син селянина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«молодий селянин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«син робітника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«молодий робітник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«син теслі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  <w:t>«бідний тесля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Підсумок вчителя:</w:t>
      </w:r>
      <w:r>
        <w:rPr>
          <w:sz w:val="28"/>
          <w:szCs w:val="28"/>
          <w:lang w:val="uk-UA"/>
        </w:rPr>
        <w:t xml:space="preserve"> справді, Жульєн Сорель – син селянина, яки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ає лісопильню, повинен працювати на ній, як 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його батько, брати. Він чужий в світі багатих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хованих, освічен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Словникова робота: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плебей, егоїзм, честолюбств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en-US"/>
        </w:rPr>
        <w:t>III</w:t>
      </w:r>
      <w:r>
        <w:rPr>
          <w:b/>
          <w:color w:val="333399"/>
          <w:sz w:val="28"/>
          <w:szCs w:val="28"/>
          <w:lang w:val="uk-UA"/>
        </w:rPr>
        <w:t>. Робота над проект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слідницько-пошуковий етап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18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 групах вирішують проблеми завдання. Потім іде перестановка – учні групуються по-новому і створюють та захищають проекти за обраним видом діяльності.</w:t>
      </w:r>
    </w:p>
    <w:p>
      <w:pPr>
        <w:pStyle w:val="Normal"/>
        <w:spacing w:lineRule="auto" w:line="360"/>
        <w:ind w:left="180" w:firstLine="284"/>
        <w:rPr/>
      </w:pPr>
      <w:r>
        <w:rPr>
          <w:sz w:val="28"/>
          <w:szCs w:val="28"/>
          <w:lang w:val="uk-UA"/>
        </w:rPr>
        <w:t>Учні дійшли висновку, що задача дослідження – це духовне переродження Жульєна Сореля.</w:t>
      </w:r>
    </w:p>
    <w:p>
      <w:pPr>
        <w:pStyle w:val="Normal"/>
        <w:spacing w:lineRule="auto" w:line="360"/>
        <w:ind w:left="180" w:firstLine="284"/>
        <w:rPr/>
      </w:pPr>
      <w:r>
        <w:rPr>
          <w:i/>
          <w:sz w:val="28"/>
          <w:szCs w:val="28"/>
          <w:lang w:val="uk-UA"/>
        </w:rPr>
        <w:t>(Спочатку визначила основні напрямки пошуку рішення даної проблеми, потім обговорили їх з дітьми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е знання змісту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Обізнаність з історії Франції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 теми на мікротеми, формування творчих груп)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Учні визначили для себе такі напрямки:</w:t>
      </w:r>
    </w:p>
    <w:p>
      <w:pPr>
        <w:pStyle w:val="Normal"/>
        <w:spacing w:lineRule="auto" w:line="360"/>
        <w:ind w:left="284" w:hanging="0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color w:val="0000FF"/>
          <w:sz w:val="28"/>
          <w:szCs w:val="28"/>
          <w:lang w:val="uk-UA"/>
        </w:rPr>
        <w:t>Жульєн Сорель в Вер’єрі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роблема:</w:t>
      </w:r>
      <w:r>
        <w:rPr>
          <w:sz w:val="28"/>
          <w:szCs w:val="28"/>
          <w:lang w:val="uk-UA"/>
        </w:rPr>
        <w:t xml:space="preserve"> визначити, як змінюється внутрішній стан геро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«Релігія – поприще для кар’єри» (духовна семінарія в Безансоні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роблеми:</w:t>
      </w:r>
      <w:r>
        <w:rPr>
          <w:sz w:val="28"/>
          <w:szCs w:val="28"/>
          <w:lang w:val="uk-UA"/>
        </w:rPr>
        <w:t xml:space="preserve"> лицемірство героя, як засіб боротьби із своїм ворогами – єзуїта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«Париж – гнітюча атмосфера» (в будинку де Ла-Моля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роблема:</w:t>
      </w:r>
      <w:r>
        <w:rPr>
          <w:sz w:val="28"/>
          <w:szCs w:val="28"/>
          <w:lang w:val="uk-UA"/>
        </w:rPr>
        <w:t xml:space="preserve"> смерть Жульєна – моральна перемога чи трагічний фінал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роцесі дослідження виникла ще одна окрема тема, яку вчитель свідома не обговорював з дітьми. Учні звернули увагу на те, що Жульєн Сорель захоплювався Наполеоном та мріяв про його долю. Двоє учнів захотіли дослідити цю мікротему і назвали її «Наполеон в житті Ж. Сореля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: чи допоміг ідеал Наполеона Сорел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р і обмін інформацією (робота в групах)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uk-UA"/>
        </w:rPr>
        <w:t>група «Жульєн Сорель в Вер’єрі»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lang w:val="uk-UA"/>
        </w:rPr>
        <w:t>Проблемне завдання:</w:t>
      </w:r>
      <w:r>
        <w:rPr>
          <w:b/>
          <w:sz w:val="28"/>
          <w:szCs w:val="28"/>
          <w:lang w:val="uk-UA"/>
        </w:rPr>
        <w:t xml:space="preserve"> кохання Жульєна до пані де Реналь справжн</w:t>
      </w:r>
      <w:r>
        <w:rPr>
          <w:b/>
          <w:sz w:val="28"/>
          <w:szCs w:val="28"/>
        </w:rPr>
        <w:t>є</w:t>
      </w:r>
      <w:r>
        <w:rPr>
          <w:b/>
          <w:sz w:val="28"/>
          <w:szCs w:val="28"/>
          <w:lang w:val="uk-UA"/>
        </w:rPr>
        <w:t xml:space="preserve"> чи     штучне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дослідження: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  <w:lang w:val="uk-UA"/>
        </w:rPr>
        <w:t>1. Родина в житті Жульєна, її ставлення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2. Чим можна пояснити те, що Жульєн твердо знав, що живе в стані ворогів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3 .Про що мріяв Жульєн Сорель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4. Чим була робота для героя в домі пана де Реналь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5 .Навіщо було Сорелю підкоряти пані де Реналь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6. Як Жульєн сам пояснює те, що ненавидів та зневажав багатіїв? А як         же пані де Реналь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7. Що за роль грав Сорель у стосунках із дружиною мера? Як нові почуття відкриваються юнакові?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 поводиться Сорель під час хвороби Станіслава-Кс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? За кого  він переживає більше за все? Які почуття борються в його душ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uk-UA"/>
        </w:rPr>
        <w:t>група «Релігія – поприще для кар’єри» (Духовна семінарія в Безансоні)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FF0000"/>
          <w:sz w:val="28"/>
          <w:szCs w:val="28"/>
          <w:lang w:val="uk-UA"/>
        </w:rPr>
        <w:t>Проблемне завдання:</w:t>
      </w:r>
      <w:r>
        <w:rPr>
          <w:b/>
          <w:sz w:val="28"/>
          <w:szCs w:val="28"/>
          <w:lang w:val="uk-UA"/>
        </w:rPr>
        <w:t xml:space="preserve"> лицемірство – це засіб боротьби Жульєна з   ворогами – єзуїтами чи природне єство героя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дослідженн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2160" w:hanging="1260"/>
        <w:jc w:val="both"/>
        <w:rPr/>
      </w:pPr>
      <w:r>
        <w:rPr>
          <w:sz w:val="28"/>
          <w:szCs w:val="28"/>
          <w:lang w:val="uk-UA"/>
        </w:rPr>
        <w:t>Чому Жульєн вирішує вступити в семінарію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21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герой порівнює семінарію з в’язницею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21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еребудовує свої чесноти Сорель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21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гадував він про своє кохання до пані де Реналь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2160" w:hanging="1260"/>
        <w:jc w:val="both"/>
        <w:rPr/>
      </w:pPr>
      <w:r>
        <w:rPr>
          <w:sz w:val="28"/>
          <w:szCs w:val="28"/>
          <w:lang w:val="uk-UA"/>
        </w:rPr>
        <w:t>Чесно заслужив Жульєн високу рекомендацію абата Пірар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група «Париж – гнітюча атмосфера» (в будинку маркіза де Ла-Моля)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lang w:val="uk-UA"/>
        </w:rPr>
        <w:t>Проблемне завдання:</w:t>
      </w:r>
      <w:r>
        <w:rPr>
          <w:b/>
          <w:sz w:val="28"/>
          <w:szCs w:val="28"/>
          <w:lang w:val="uk-UA"/>
        </w:rPr>
        <w:t xml:space="preserve"> смерть Жульєна Сореля – моральна перемога чи трагічний фінал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дослідження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1. Хто допоміг Сорелю потрапити на службу до маркіза де Ла-Моля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2 .Чому тут він згадує і хоче бачити пані де Реналь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3. В який бій вступає Жульєн в боротьбі з вищим товариством? Яким шляхом іде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4. Чи можна тепер впізнати колишнього Жульєна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5. Як проходить служба в маркіза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6. Яку оцінку дає Жульєн товариству Парижу? Як його сприймає оточення де Ла-Моля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7. Які почуття постійно ятрять душу героя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8. Що зруйнувало плани Сореля? Чому він стріляв в жінку, яку вважав винятковою?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>9. З яких позицій та як переоцінює себе Жульєн, своє життя, суспільні закони та звичаї?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кого думає молодий чоловік перед смертю?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група «Наполеон в житті Жульєна Сореля»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lang w:val="uk-UA"/>
        </w:rPr>
        <w:t>Проблемне завдання:</w:t>
      </w:r>
      <w:r>
        <w:rPr>
          <w:b/>
          <w:sz w:val="28"/>
          <w:szCs w:val="28"/>
          <w:lang w:val="uk-UA"/>
        </w:rPr>
        <w:t xml:space="preserve"> чи допоміг ідеал Наполеона Сорелю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дослідже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в девіз героя «Кожний за себе»? І створення ілюзії самостійності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захоплено мріяв Сорель, перечитуючи улюблені книг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у теорію придумує Жульєн;слідує їй, усупереч своїм почуття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му Жульєн називає «час Наполеона » найпрекрасніши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ко бажаючи слави для себе, про що мріяв геро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нутрішній кодекс честі поступово складається в поведінці Жульєна; незалежно від ролей та масок, який він обирає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333399"/>
          <w:sz w:val="28"/>
          <w:szCs w:val="28"/>
          <w:lang w:val="en-US"/>
        </w:rPr>
        <w:t>IV</w:t>
      </w:r>
      <w:r>
        <w:rPr>
          <w:b/>
          <w:color w:val="333399"/>
          <w:sz w:val="28"/>
          <w:szCs w:val="28"/>
          <w:lang w:val="uk-UA"/>
        </w:rPr>
        <w:t>. Підсумкове слово вчител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spacing w:lineRule="auto" w:line="360"/>
        <w:ind w:left="35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смертю на судовому процесі Жульєн дає останній, вирішальний бій своєму класовому ворогові, вперше встаючи перед тим відкрито. Зриваючи маски лицемірства та пристойності зі своїх судій, герої кидає їм в обличчя грізну правду. Не за постріл в пані де Реналь відправляють його на гільйотину. Головний злочин Жульєна в іншому. В тому, що він, плебей, насмілився обуритися соціальною несправедливістю та повстати проти своєї жалюгідної долі, зайнявши те місце під сонцем яке заслужив. Ви по-різному відтворили життя і духовне переродження Жульєна Сореля, але я хочу звернути увагу на слова одного із слайдів:</w:t>
      </w:r>
    </w:p>
    <w:p>
      <w:pPr>
        <w:pStyle w:val="Normal"/>
        <w:spacing w:lineRule="auto" w:line="360"/>
        <w:ind w:left="35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 людини завжди є право вибору, є надія на такий шлях в досягненні мети, який не суперечить його внутрішнім переконанням». Тож бажаю вам іти саме таким шлях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color w:val="333399"/>
          <w:sz w:val="28"/>
          <w:szCs w:val="28"/>
          <w:lang w:val="uk-UA"/>
        </w:rPr>
        <w:t>Захист проекту «Життя і духовне переродження Жульєна Сореля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исту проекті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проблеми, її актуальні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гументації положень проблеми (поетапна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боти над проектом, отримані результа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 Виставлення оцінок. Рефлексія: «дизай-петля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Відповіді на питання інших груп (дискусія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color w:val="800080"/>
          <w:sz w:val="28"/>
          <w:szCs w:val="28"/>
          <w:lang w:val="uk-UA"/>
        </w:rPr>
        <w:t>Представлення  міні - проектів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– в музиці (добір класичної музики, об’єднаний в один твір)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па – ілюстративне слово (серія малюнків, малюнків-символів, колажі, схеми, акровірші і т. ін.)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рупа – в слайдах (використання мультимедійних технологій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екти виглядають так: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>
          <w:b/>
          <w:color w:val="800080"/>
          <w:sz w:val="28"/>
          <w:szCs w:val="28"/>
          <w:lang w:val="uk-UA"/>
        </w:rPr>
        <w:t>1-й міні-проект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>
          <w:color w:val="008000"/>
          <w:sz w:val="28"/>
          <w:szCs w:val="28"/>
          <w:lang w:val="uk-UA"/>
        </w:rPr>
        <w:t>Життя і духовне переродження Жульєна Сореля в музиці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. Юність Жульєна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. Захоплення читанням, релігією. А.Ведель «Херувимська» (хор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ота гувернера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4. Перше кохання. «Прекрасна музика кохання».Камерний ансамбль під керівництвом Є.Н.Пушкова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. Боротьба душі «наполеонізм». Бетховен. «Симфоні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7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6. Безансонська семінарія. Ф.Шуберт. 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7. Париж. Камерний ансамбль під керівництвом Є.Н.Пушкова «Дорога скорби» (</w:t>
      </w:r>
      <w:r>
        <w:rPr>
          <w:sz w:val="28"/>
          <w:szCs w:val="28"/>
          <w:lang w:val="en-US"/>
        </w:rPr>
        <w:t>V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lorosso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8. Матильда де Ла-Моль. Бетховен. «Місячна соната» (3ч)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9. Лист.Бах. «Токката й фуга ре мінор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0. Постріл в церкві А.Штогаренко. «Раптовий удар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Тюрма. «Якщо втомилася душа»… Камерний ансамбль під керівництвом  Є.Н.Пушкова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. Гільйотина. Моцарт «Реквієм» із «Лакримози»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2-й міні-проект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>
          <w:color w:val="008000"/>
          <w:sz w:val="28"/>
          <w:szCs w:val="28"/>
          <w:lang w:val="uk-UA"/>
        </w:rPr>
        <w:t>Життя і духовне переродження Жульєна Сореля в слові та ілюстраціях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  <w:t>Акровірші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Листи в майбутнє</w:t>
        <w:tab/>
        <w:t xml:space="preserve">.                                                                                     Приголомшують правдою, складністю, чіткістю.                                            Вчать не втрачати людської гідності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2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орослий хлопчик-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та при батьках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440" w:hanging="0"/>
        <w:jc w:val="both"/>
        <w:rPr/>
      </w:pPr>
      <w:r>
        <w:rPr>
          <w:sz w:val="28"/>
          <w:szCs w:val="28"/>
          <w:lang w:val="uk-UA"/>
        </w:rPr>
        <w:t>Як добре, що є Луїза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ття жаху й недовіри до священнослужителів.                                                              Віра у власні сили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ач…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44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color w:val="993300"/>
          <w:sz w:val="28"/>
          <w:szCs w:val="28"/>
          <w:lang w:val="uk-UA"/>
        </w:rPr>
        <w:t>Вірш «Я»…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(про Сореля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- дерево,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е і тендітне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- дерево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не й підступне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- дерево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ублене й закохане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- дерево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Знівечене й засохле.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- дерево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жене й непереможене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>
          <w:b/>
          <w:i/>
          <w:color w:val="993300"/>
          <w:sz w:val="28"/>
          <w:szCs w:val="28"/>
          <w:lang w:val="uk-UA"/>
        </w:rPr>
        <w:t>«11- слів</w:t>
      </w:r>
      <w:r>
        <w:rPr>
          <w:b/>
          <w:i/>
          <w:color w:val="993300"/>
          <w:sz w:val="28"/>
          <w:szCs w:val="28"/>
        </w:rPr>
        <w:t>`</w:t>
      </w:r>
      <w:r>
        <w:rPr>
          <w:b/>
          <w:i/>
          <w:color w:val="993300"/>
          <w:sz w:val="28"/>
          <w:szCs w:val="28"/>
          <w:lang w:val="uk-UA"/>
        </w:rPr>
        <w:t>я»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>Луїза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орноока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ушевна жінка,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Не переживай так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Я кохаю тебе ніжно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рости!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Сорель Луїзі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>
          <w:b/>
          <w:i/>
          <w:color w:val="993300"/>
          <w:sz w:val="28"/>
          <w:szCs w:val="28"/>
          <w:lang w:val="uk-UA"/>
        </w:rPr>
        <w:t>Сенкани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ель-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ачний молодий лиході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биває собі дорогу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ротьба між червоним та чорним в душі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обистість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льєн-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Великий шанувальник Наполеона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житті все не так,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Плебею важко зійти вгору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можець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  <w:t>Характеристика в прикметниках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b/>
          <w:b/>
          <w:i/>
          <w:i/>
          <w:color w:val="993300"/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 - жагучий, жахливий, жорстоки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- ув’язнений, упереджений, успішни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 - льодовий, лиході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Ь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- ємний, єдиновладни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- надчутливий, настирливий, найперший, невмолимий, непереборний, неспинни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- суперечливий, самовпевнений, себелюбний, старанний, спокусливий, спритни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- обачний, одарований, облудник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- рвучкий, ревний, рішучий, розчарований, розумний, руйнівни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 ерудований, енергійний, емоційни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- людяний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Ь -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3-й   міні-проект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>
          <w:b/>
          <w:b/>
          <w:color w:val="993300"/>
          <w:sz w:val="28"/>
          <w:szCs w:val="28"/>
          <w:lang w:val="uk-UA"/>
        </w:rPr>
      </w:pPr>
      <w:r>
        <w:rPr>
          <w:b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>
          <w:color w:val="008000"/>
          <w:sz w:val="28"/>
          <w:szCs w:val="28"/>
          <w:lang w:val="uk-UA"/>
        </w:rPr>
        <w:t>Життя і духовне переродження Жульєна Сореля в слайдах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(Див. додаток-презентацію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Рефлексія – «дизайн-петля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333399"/>
          <w:sz w:val="28"/>
          <w:szCs w:val="28"/>
          <w:lang w:val="uk-UA"/>
        </w:rPr>
        <w:t xml:space="preserve">Домашнє завдання.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цитатний матеріал до характеристики жіночих образів у романі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завдання: підготуватися до рольової гри (пані де Реналь, Матильда, Стендаль)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/>
        </w:rPr>
        <w:t>VIII</w:t>
      </w:r>
      <w:r>
        <w:rPr>
          <w:b/>
          <w:color w:val="333399"/>
          <w:sz w:val="28"/>
          <w:szCs w:val="28"/>
          <w:lang w:val="uk-UA"/>
        </w:rPr>
        <w:t>.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  <w:lang w:val="uk-UA"/>
        </w:rPr>
        <w:t>Підсумок уроку. Виставка робіт.</w:t>
      </w:r>
    </w:p>
    <w:p>
      <w:p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26:00Z</dcterms:created>
  <dc:creator>Zver</dc:creator>
  <dc:description/>
  <cp:keywords/>
  <dc:language>en-US</dc:language>
  <cp:lastModifiedBy>User</cp:lastModifiedBy>
  <dcterms:modified xsi:type="dcterms:W3CDTF">2013-02-09T11:40:00Z</dcterms:modified>
  <cp:revision>32</cp:revision>
  <dc:subject/>
  <dc:title>Урок 7</dc:title>
</cp:coreProperties>
</file>