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Українська 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: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писання не та ні з прислівни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актуалізація знань  учнів про прислівник як частину мови; формування вміння визначати в словах орфограму «Не, ні з прислівниками» та обґрунтовувати вибір написання; розвиток пам’яті, уваги, спостережливості, зв’язного мовлення; виховання моральних цінностей, культури усного  та писемного мовле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 вивчення нов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дручник, таблиці, картки для індивідуальної та групової роботи,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 та прийо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а робота, індивідуальна робота на картках, робота з таблицями, підручником, пошукова робота, «Мікрофон», робота в парах,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БІГ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. Організаційний момент. Підготовка до сприйняття учнями навчальн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лово вчите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го дня всім! Сьогодні наш урок звичайний і водночас незвичайний: ми здійснимо сходження на одну із багатьох вершин – вершину знань, яких ви щодня досягаєте на кожному уроці. Хтось із вас братиме лише невеличкі пагорби, хтось – гори, а хтось здолає дуже високі вершини. Я переконана, що ви ніколи не будете зупинятися на цій нелегкій дорозі  до знань і досягнете своїх  Еверестів, підтримуючи і допомагаючи одне одному. Досвідчений мандрівник бере із собою необхідне спорядження. А  ми, щоб досягти вершини,  візьмемо ЗН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. Оголошення теми та мети уроку. Мотивація навчальної діяльності учн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 сьогодні на уроці ми продовжимо вивчати прислівник,  а саме   написання не та ні з прислівниками. Тому розгорніть зошити, запишіть дату й тему нашого уроку: «Одинадцяте березня. Класна робота. Написання не та ні з прислівниками». Відразу спробуймо з вами з'ясувати завдання уроку. Що ж ми сьогодні на уроці маємо зробити? У чому полягає завдан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ІІ. Актуалізація опорних знань учні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 для того, щоб дізнатися, що зустрінеться на нашому шляху, ми повинні згадати, над якою темою працювали впродовж останніх уроків української мови. (Відповідь учнів). Тож зараз ми актуалізуємо вивче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есі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а частина мови називається прислівник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е змінна частина мов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слівники утворюють ступені порівняння? Які? Як вони творя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і прислівники пишемо з двома літерами н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Також вдома Вам потрібно було повторити матеріал підручника на с. 30-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и дієслів. Назвіть часи дієсл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Що означає теперішній час?( дію, яка відбувається в момент повідомлення про неї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Що означає минулий час? (дію, яка відбулася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Що означає майбутній час? (дію, яка відбудеться чи відбуватиметься після повідомлення про неї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і!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еревірка домашнього завд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дома Вам потрібно було виписати прислівники з однією та двома літерами н. Розгорніть свої робочі зошити, я перевірю наявність д/з. (Вибірково запитую учнів). Уляно, зачитай виписані сл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 зараз перевіримо ваші вміння та навички написання прислівників з однією та двома літерами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никовий диктант </w:t>
      </w:r>
      <w:r>
        <w:rPr>
          <w:rFonts w:cs="Times New Roman" w:ascii="Times New Roman" w:hAnsi="Times New Roman"/>
          <w:sz w:val="28"/>
          <w:szCs w:val="28"/>
          <w:lang w:val="ru-RU"/>
        </w:rPr>
        <w:t>(один учень працює біля дошки, інші – самостійно в зошит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чно, невблаганно, зоряно, упевнено, законно, спросоння, реально, недавно, сильно, зрання, буденно, попідтинню, замислено, злякано, відмінно, страш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Сприймання та усвідомлення учнями нового матеріа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з вами завдання сьогодні на уроці – ознайомитися із правилами написання не та ні з прислівн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Робота з теоретичним матері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ення вчителя. Презентаці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Подивіться на дошку. На ній записані сло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Непоруш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без не не вживаєть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Не вч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є заперечення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Недале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лизько; прислівник з не означає одне понятт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Не д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з прислівниками типу дуже, зовсі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йте їх мовчки. Скажіть, до якої частини мови вони належать? Напевно,  ви звернули увагу на те, що кожен прислівник при собі має при собі  не. Спробуємо обгрунтувати таке написання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яснення вчите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 прислівниками пишемо разом, якщо: Непорушно ( без не не вживається), Недалеко (близько; прислівник з не означає одне поняття).  Не з прислівниками пишемо окремо, якщо: не вчора ( є запереченням), Не дуже ( з прислівниками типу дуже, зовсі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бота в па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тайте правила (П.36, с. 131). Поверніться обличчям одне до одного і розкажіть ї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. – написання не з присл. раз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. – написання не з присл окрем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ти відповідь на запитання: коли не з прислівниками пишемо раз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оли окремо? Молодці. На закріплення вивченого матеріалу виконаємо впра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бота з підручником. Виконання вправи 36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шіть, підкресліть орфограму «Не з прислівниками». З одним сполученням (на вибір) складіть і запишіть просте ре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уже, не можна, не варто, не щодня, не цілком, не досить, не вперше, не по-українськи, не туди, не вліт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 завдання. Робота в гру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ріть до прислівників синоніми з префіксом не. З дібраними прислівниками складіть і запишіть ре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.– Погано – недоб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но – невес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– Тривожно – неспокій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міново – невідклад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.– Підступно – нече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роже –недружнь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.– Часто – нерідко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– неваж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.– Близько – недалек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 – небага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.– Тихо – неголос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ько – нешироко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Інші групи, запропонуйте своєму товаришеві додаткове пи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Пояснення нового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іться на дошку. Ви бачите слова: нітрохи, нізащо, ні туди, ні сюди, ні так ні ся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те запитання до слів? До якої частини мови вони належать? Як ви бачите, ні з прислівниками теж може писатися як разом, так і окрем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і з прислівниками, як правило, пишемо разом, оскільки ні є префіксом: нітрохи, нізащо. Але у фразеологічних зворотах ні виступає в ролі частки: ні так ні с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тайте правила (П.36, с. 133). Поверніться обличчям одне до одного і розкажіть ї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в. – написання ні з присл. раз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. – написання ні з присл окре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и відповідь на запитання: коли ні з прислівниками пишемо раз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оли окремо? Молодці. На закріплення вивченого матеріалу виконаємо вправ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дивідуальна робота за картками (на випередженн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те, як правильно писати слова з </w:t>
      </w:r>
      <w:r>
        <w:rPr>
          <w:rFonts w:cs="Times New Roman" w:ascii="Times New Roman" w:hAnsi="Times New Roman"/>
          <w:b/>
          <w:sz w:val="28"/>
          <w:szCs w:val="28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 xml:space="preserve">– разом чи окремо. Де необхідно, поєдн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>зі сло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і коли                     ні там ні с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і де                          ні ку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і защо                     ні туди ні сю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і  чим                     ні сном ні дух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і як                          ні вперед ні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і скільки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а робота. Вибіркове списуванн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ування. Додаток 1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раз погляньте на квітку. На її пелюстках записані позитивні й негативні думки. Виберіть і запишіть ті, які б ви хотіли почути від свого товариша, або висловили б їх своєму друг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вірка робо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таючись один до одного, зачитайте ті фрази, які ви обрали, які, на вашу думку, будуть приємні вашому товаришев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иємно їх слухат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ють на настрій?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  не забуваймо, що дружба важлива в житті кожної людини. І тому під час спілкування будемо говорити лише приємні слова один од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 прислівники, що є у виписаних реченнях. Поясніть їх напис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 в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аних словосполучень дібрати з довідки прислівники-синоні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же далеко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го вечор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бох боків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роблять українці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ими ногам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відка: босоніж, тричі, далеко-далеко, усебічно, щовечора, по-українс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ріплення навчального матеріа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. Відгадування шарад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ть сло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фікс як у слові </w:t>
      </w:r>
      <w:r>
        <w:rPr>
          <w:rFonts w:cs="Times New Roman" w:ascii="Times New Roman" w:hAnsi="Times New Roman"/>
          <w:b/>
          <w:sz w:val="28"/>
          <w:szCs w:val="28"/>
        </w:rPr>
        <w:t>приєднати, к</w:t>
      </w:r>
      <w:r>
        <w:rPr>
          <w:rFonts w:cs="Times New Roman" w:ascii="Times New Roman" w:hAnsi="Times New Roman"/>
          <w:sz w:val="28"/>
          <w:szCs w:val="28"/>
        </w:rPr>
        <w:t xml:space="preserve">орінь як у слові </w:t>
      </w:r>
      <w:r>
        <w:rPr>
          <w:rFonts w:cs="Times New Roman" w:ascii="Times New Roman" w:hAnsi="Times New Roman"/>
          <w:b/>
          <w:sz w:val="28"/>
          <w:szCs w:val="28"/>
        </w:rPr>
        <w:t>слівце</w:t>
      </w:r>
      <w:r>
        <w:rPr>
          <w:rFonts w:cs="Times New Roman" w:ascii="Times New Roman" w:hAnsi="Times New Roman"/>
          <w:sz w:val="28"/>
          <w:szCs w:val="28"/>
        </w:rPr>
        <w:t xml:space="preserve">,  суфікс як у слові </w:t>
      </w:r>
      <w:r>
        <w:rPr>
          <w:rFonts w:cs="Times New Roman" w:ascii="Times New Roman" w:hAnsi="Times New Roman"/>
          <w:b/>
          <w:sz w:val="28"/>
          <w:szCs w:val="28"/>
        </w:rPr>
        <w:t>керівник. (прислівник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Евристична бесід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частина мови називається прислівником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пишеться не, ні з прислівникам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Гра «Ланцюжок»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едіть приклади прислівників з не або ні, передаючи один одному цю кві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глянемо, чи виконали ми поставлене завдання, чи наші очікування справдилися. Чому навчилися на уро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інюв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теорет. м-л підручника п.36, с. 131-134. Вправа 376, с. 134 (письмов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трібно списати речення, розкриваючи дужки. Позначте орфограми.  1. Хмари повзли так ни(з, с) ько, що перехожі (не) сподіван(н)о виринали з них і так само (не) сподіван(н)о тону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брати 2 прислів’я на вивчену орфогра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0:00Z</dcterms:created>
  <dc:creator>Наталi</dc:creator>
  <dc:description/>
  <cp:keywords/>
  <dc:language>en-US</dc:language>
  <cp:lastModifiedBy>Наташа</cp:lastModifiedBy>
  <cp:lastPrinted>2016-03-10T19:49:00Z</cp:lastPrinted>
  <dcterms:modified xsi:type="dcterms:W3CDTF">2017-11-08T19:04:00Z</dcterms:modified>
  <cp:revision>11</cp:revision>
  <dc:subject/>
  <dc:title/>
</cp:coreProperties>
</file>