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Урок 1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333399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 Життя та творчий доробок Ф.Стендаля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знайомлення учнів із життям та творчістю Ф.Стендаля; визначення чинни-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ів, що вплинули на формування його письменницького кредо; навчання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кладати опорний конспект на основі почутого;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>- розвиток вміння вдумливо читати начальний матеріал і аналізувати його;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навичок самостійної роботи; почуття людської гідності в             системі ціннісних орієнтирів людини; виховання цілеспрямованості т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и до культурної спадщини Стендал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333399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Ф.Стендаля, виставка творів письменника, музика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.Моцарта, епіграф до урок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333399"/>
          <w:sz w:val="28"/>
          <w:szCs w:val="28"/>
          <w:lang w:val="uk-UA"/>
        </w:rPr>
        <w:t>Методи і прийоми:</w:t>
      </w:r>
      <w:r>
        <w:rPr>
          <w:sz w:val="28"/>
          <w:szCs w:val="28"/>
          <w:lang w:val="uk-UA"/>
        </w:rPr>
        <w:t xml:space="preserve"> розповідь учителя, виступи учнів, бесіда, складання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хоку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333399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навчального матеріал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чікувані результати:</w:t>
      </w:r>
      <w:r>
        <w:rPr>
          <w:sz w:val="28"/>
          <w:szCs w:val="28"/>
          <w:lang w:val="uk-UA"/>
        </w:rPr>
        <w:t xml:space="preserve"> учні знають основні етапи життя і творчості А.Бейля;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міють виділяти головне з почутого, складати опорний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нспект, складають відповідь, осмислюють почуте;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виховання розуміння, співпереживання, почуття людської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гідності, шанобливо ставляться до культурної спадщини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исьменника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333399"/>
          <w:sz w:val="28"/>
          <w:szCs w:val="28"/>
          <w:lang w:val="uk-UA"/>
        </w:rPr>
        <w:t>Ключові поняття:</w:t>
      </w:r>
      <w:r>
        <w:rPr>
          <w:sz w:val="28"/>
          <w:szCs w:val="28"/>
          <w:lang w:val="uk-UA"/>
        </w:rPr>
        <w:t xml:space="preserve"> реалізм, стиль письменника, естетичне кредо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а розповідь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основними етапами життя і творчості Стендаля (виступи учнів, складання хронологічної таблиці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учнів з естетичними поглядами письменника (конспектування учнями основних положень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 (обговорення «Твори письменника – «листи в майбутнє»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тя Стендаля було овіяно романтикою й жорстокою боротьбою за існування, наповнене бурхливими подіями й насичене яскравими враженнями. Як політик і дипломат, він побував у багатьох європейських державах, пізнав велике кохання й розчарування в ньому. Пристрасть до художньої творчості приносила йому щастя навіть у роки самітньої старості в Італії, де він жив, відмовившись від французького громадянства в період ганебної, на його думку, Реставр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мани письменника «Червоне і чорне», «Пармський монастир», новела «Ваніна Ваніні» назавжди стали окрасою світової літератури. За життя Стендаль був визнаний небагатьма, але серед них були такі видатні люди, як батько і син Дюма, Жорж Санд, Оноре де Бальзак, Гюстав Флобер, Проспер Меріме, Олександр Сергійович Пушкін. Творча манера письменника, його стилістика випередили свій час і виявилися напрочуд співзвучними початк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ст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Андре Моруа у своїй лекції, присвяченій найулюбленішому романіст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., писав: «Ось істини, які знаходиш у Стендаля, і тільки у нього…Приятель-читач,- говорив він, - не живи з почуттям страху й  ненависті». Будемо поважати цю пораду, трохи видозмінивши її формулу. Висловимо її так: «Приятель-читач, живи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й високими поривання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, мети уроку, очікуваних результатів. Коментування епіграф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color w:val="800000"/>
          <w:sz w:val="28"/>
          <w:szCs w:val="28"/>
          <w:lang w:val="uk-UA"/>
        </w:rPr>
        <w:t>Я любив і люблю математику, тому</w:t>
      </w:r>
    </w:p>
    <w:p>
      <w:pPr>
        <w:pStyle w:val="Normal"/>
        <w:spacing w:lineRule="auto" w:line="360"/>
        <w:rPr/>
      </w:pPr>
      <w:r>
        <w:rPr>
          <w:i/>
          <w:color w:val="8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800000"/>
          <w:sz w:val="28"/>
          <w:szCs w:val="28"/>
          <w:lang w:val="uk-UA"/>
        </w:rPr>
        <w:t xml:space="preserve">що вона не допускає лицемірства і невизначеності,-  </w:t>
      </w:r>
    </w:p>
    <w:p>
      <w:pPr>
        <w:pStyle w:val="Normal"/>
        <w:spacing w:lineRule="auto" w:line="360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800000"/>
          <w:sz w:val="28"/>
          <w:szCs w:val="28"/>
          <w:lang w:val="uk-UA"/>
        </w:rPr>
        <w:t>найненависніших для мене понять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color w:val="800000"/>
          <w:sz w:val="28"/>
          <w:szCs w:val="28"/>
          <w:lang w:val="uk-UA"/>
        </w:rPr>
        <w:t>Стендаль</w:t>
      </w:r>
    </w:p>
    <w:p>
      <w:pPr>
        <w:pStyle w:val="Normal"/>
        <w:spacing w:lineRule="auto" w:line="360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«Висоти, де живе душа»… (Вивчення нового матеріалу)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ьо підготовлені учні (2) розказують про Стендаля, </w:t>
      </w:r>
      <w:r>
        <w:rPr>
          <w:b/>
          <w:i/>
          <w:sz w:val="28"/>
          <w:szCs w:val="28"/>
          <w:lang w:val="uk-UA"/>
        </w:rPr>
        <w:t>учні класу фіксують біографічне повідомлення у вигляді таблиці, яка приблизно може виглядати так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83, 23 січня – народження письменник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90 – смерть матері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96 – навчання в Гренобльській центральній школі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0 – участь у наполеонівському поході в Італію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6 – участь у війні з Німеччиною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2 – участь у російській кампанії Наполеон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4 – 1821 – життя в Італії, вивчення мистецтв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21 – 1830 – втеча з Італії до Франції. Літературна робот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1830 – 1839 – створення найдовершеніших творів – романів «Червоне і чорне», «Люсьєн Левен»,«Пармський монастир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2, 23 березня – смерть письменник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  <w:lang w:val="uk-UA"/>
        </w:rPr>
        <w:t xml:space="preserve">2. Лекція вчителя «Естетичне кредо письменника» </w:t>
      </w:r>
      <w:r>
        <w:rPr>
          <w:i/>
          <w:sz w:val="28"/>
          <w:szCs w:val="28"/>
          <w:lang w:val="uk-UA"/>
        </w:rPr>
        <w:t>(вчитель розповідає, учні складають опорний конспект, схеми, тощо).</w:t>
      </w:r>
    </w:p>
    <w:p>
      <w:pPr>
        <w:pStyle w:val="Normal"/>
        <w:spacing w:lineRule="auto" w:line="360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Я ніщо, якщо я самотній. Я ніщо, якщо за мною ніхто не йде. Та я все, якщо читач скаже собі: ця людина штовхнула вперед думку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исьменник до кінця життя дотримувався цього твердження, створюючи свої твори, які й сьогодні є «листами в майбутнє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 листопада 1841 р. письменник записав у своєму щоденнику наступну фразу: «Нічого нема смішного у тому, що я можу померти на вулиці». Стендаль дійсно помер на вулиці 2 березня 1842 року. Під час прогулянки він впав, вражений апоплексичним ударом. Наступного дня французькі газети вмістили коротке повідомлення про те, що на кладовищі Монмартр поховано… маловідомого німецького віршувальника Фрідріха Стенда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ось Стендаль, жартуючи, зауважив: «Мене будуть читати у 1935 році». Однак не пройшло і десяти років після смерті письменника, як його творчіст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крив» для себе і всієї читаючої Франції популярний літературознавець і філософ-позитивіст Іпполіт Тен. Він писав: « Я шукаю слова для того, щоб визначити характер розуму Стендаля, і мені здається, що слова ці – «видатний розум. Еміль Золя, який вважав себе спадкоємцем реалістичної традиції, згадував Стендаля як одного із своїх вчителів, підкреслюючи: «Ніхто ще не оволодів так механізмом людської душі». А в середині ХХ ст.. Луї Аргон  заявляв: «Стендаль – письменник майбутнього. Ми дуже сподіваємося, що ви, слідом за великим скептиком і гуманістом ХХст. Анатолем Франсом, зможете сказати: «Стендаля ми любимо, і нам приємно перечитувати творіння цього найхвилюючого з умів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Рефлексія. «Твори письменника – листи в майбутнє».</w:t>
      </w:r>
    </w:p>
    <w:p>
      <w:pPr>
        <w:pStyle w:val="Normal"/>
        <w:spacing w:lineRule="auto" w:line="360"/>
        <w:ind w:left="5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огади про матір залишилися в Стендаля до самої смерті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ми й проблеми хвилювали Стендаля-письменника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уде пишатися письменник усе своє життя?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Висловіть свої враження від почутого на сьогоднішньому уроці, склавши хоку. (Вони можуть виглядати так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«Маленький хлопчик –</w:t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Сирота при батькові та тітці.</w:t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Як добре, що є дідусь!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«Листи в майбутнє»</w:t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иголомшують правдою, складністю, чіткістю.</w:t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чать не втрачати людської гідності».)</w:t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330" w:hanging="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  </w:t>
      </w:r>
      <w:r>
        <w:rPr>
          <w:b/>
          <w:color w:val="333399"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біографію Стендаля за підручником, перечитати конспек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итати роман «Червоне і чорн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із словника тлумачення слова «панорам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 групах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цитатний матеріал (виписати, зробити закладки) за темою «Історія Франції періоду Реставрації та її мешканці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 група – про В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 група – про Безансон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 група – про Пари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en-US"/>
        </w:rPr>
        <w:t>VI</w:t>
      </w:r>
      <w:r>
        <w:rPr>
          <w:b/>
          <w:color w:val="333399"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ind w:left="-5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38:00Z</dcterms:created>
  <dc:creator>User</dc:creator>
  <dc:description/>
  <cp:keywords/>
  <dc:language>en-US</dc:language>
  <cp:lastModifiedBy>User</cp:lastModifiedBy>
  <dcterms:modified xsi:type="dcterms:W3CDTF">2013-02-09T11:27:00Z</dcterms:modified>
  <cp:revision>70</cp:revision>
  <dc:subject/>
  <dc:title>Урок 1</dc:title>
</cp:coreProperties>
</file>