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вченко – це Україн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 – це Шевченк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ій літературно-мистецького свя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екрані</w:t>
      </w:r>
      <w:r>
        <w:rPr>
          <w:rFonts w:cs="Times New Roman" w:ascii="Times New Roman" w:hAnsi="Times New Roman"/>
          <w:sz w:val="28"/>
          <w:szCs w:val="28"/>
        </w:rPr>
        <w:t xml:space="preserve"> – назва свя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чите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дні, що минають  непомітно і зникають без сліду. Нічого не залишають по собі, нічого не знаменують собою. Але є день, що ніколи не минає, що завжди з нами. Україна у долі своїй має такий день – 9 березня . День, який явив світові Шевченка – великого сина великого народу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ь</w:t>
      </w:r>
      <w:r>
        <w:rPr>
          <w:rFonts w:cs="Times New Roman" w:ascii="Times New Roman" w:hAnsi="Times New Roman"/>
          <w:sz w:val="28"/>
          <w:szCs w:val="28"/>
        </w:rPr>
        <w:t xml:space="preserve"> – пісня «Реве та стогне Дніпр широкий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 1</w:t>
      </w:r>
      <w:r>
        <w:rPr>
          <w:rFonts w:cs="Times New Roman" w:ascii="Times New Roman" w:hAnsi="Times New Roman"/>
          <w:sz w:val="28"/>
          <w:szCs w:val="28"/>
        </w:rPr>
        <w:t>: З цих слів: «Реве та стогне Дніпр широкий» з поеми «Причинна» розпочинається «Кобзар» великого Тараса. З цих слів йде початок Шевченка, як поета. Такі прості, доступні і водночас геніальні рядки стали і відомою народною піснею,   і символом України, її другим гімном, яку знають у Європі і в усьому світ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2: </w:t>
      </w:r>
      <w:r>
        <w:rPr>
          <w:rFonts w:cs="Times New Roman" w:ascii="Times New Roman" w:hAnsi="Times New Roman"/>
          <w:sz w:val="28"/>
          <w:szCs w:val="28"/>
        </w:rPr>
        <w:t xml:space="preserve">Наше свято  ми присвячуємо генію українського народу, великому патріоту України, її Пророку. Пошана і вдячність наповнюють серця усього людства, бо Тарас ШЕВЧЕНКО – не тільки співець України, він митець на всі часи, на всі віки для всіх людей на землі. Ми пишаємось тим, що він – наш земляк,  і   прагнемо бути гідними  його нащадк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саме навесні прийшов у світ цей геній людства, «щоб всіх од сну нас розбудить» . 9 березня 1814 року в с. Моринці Звенигородського повіту Київської губернії (нині Черкащина) народився Тарас Григорович Шевченко. Родина була не з бідних : батько знав грамоту, чумакував, стельмахував. Усі день і ніч працювали, щоб і ненависну панщину відробити, і себе прогодувати.</w:t>
      </w:r>
    </w:p>
    <w:p>
      <w:pPr>
        <w:pStyle w:val="Style18"/>
        <w:shd w:fill="FFFFFF" w:val="clear"/>
        <w:spacing w:lineRule="auto" w:line="276" w:before="215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на та годин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родила Мати син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звала його Тарасо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 той день і час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рослалась килима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яку скропив Тарас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ібними росами — сльозам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ій хатині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іпака коли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ий день веснян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ик народив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яжкій неволі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с малий Тарас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не вчився в школі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ягнята пас</w:t>
      </w:r>
    </w:p>
    <w:p>
      <w:pPr>
        <w:pStyle w:val="Normal"/>
        <w:shd w:fill="FFFFFF" w:val="clear"/>
        <w:spacing w:lineRule="auto" w:line="276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ходять малий Тарас і його мати.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и:</w:t>
      </w:r>
      <w:r>
        <w:rPr>
          <w:rFonts w:cs="Times New Roman" w:ascii="Times New Roman" w:hAnsi="Times New Roman"/>
          <w:sz w:val="28"/>
          <w:szCs w:val="28"/>
        </w:rPr>
        <w:t> Як гірко, як нестерпно жаль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лі нам нема з тобою!</w:t>
        <w:br/>
        <w:t>Ми вбогі, змучені раби,</w:t>
        <w:br/>
        <w:t>Не маєм радісної днини,</w:t>
        <w:br/>
        <w:t>Нам вік доводиться терпіть,</w:t>
        <w:br/>
        <w:t>Не розгинать своєї спини.</w:t>
        <w:br/>
        <w:t>Промовиш слово – і нагай</w:t>
        <w:br/>
        <w:t>Над головою люто свисне,</w:t>
        <w:br/>
        <w:t>І так усюди – з краю в край</w:t>
        <w:br/>
        <w:t>Панує рабство ненависне.</w:t>
        <w:br/>
        <w:t>Росте неправда на землі</w:t>
        <w:br/>
        <w:t>Згорьованій, сльозами злитій.</w:t>
        <w:br/>
        <w:t>О любі діточки малі,</w:t>
        <w:br/>
        <w:t>Одні залишитесь на світі!</w:t>
        <w:br/>
        <w:t>Ну хто замінить вам мене,</w:t>
        <w:br/>
        <w:t>Рожеві квіти нещасливі,</w:t>
        <w:br/>
        <w:t>Коли безжальна смерть зітне</w:t>
        <w:br/>
        <w:t>Мене на довгій панській ниві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ас:</w:t>
      </w:r>
      <w:r>
        <w:rPr>
          <w:rFonts w:cs="Times New Roman" w:ascii="Times New Roman" w:hAnsi="Times New Roman"/>
          <w:sz w:val="28"/>
          <w:szCs w:val="28"/>
        </w:rPr>
        <w:t xml:space="preserve"> …Наша бідна, старенька біла хата з потемнілою солом’яною покрівлею і чорним димарем, а біля хати на причілку яблуня з червонобокими яблуками, а навколо яблуні квітник, улюбленець моєї незабутньої сестри, моєї ніжної няньки!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Лунає пісня  «Садок вишневий коло хати»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ас:</w:t>
      </w:r>
      <w:r>
        <w:rPr>
          <w:rFonts w:cs="Times New Roman" w:ascii="Times New Roman" w:hAnsi="Times New Roman"/>
          <w:sz w:val="28"/>
          <w:szCs w:val="28"/>
        </w:rPr>
        <w:t>  В тім гаю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ій хатині, у раю,</w:t>
        <w:br/>
        <w:t>Я бачив пекло… Там неволя,</w:t>
        <w:br/>
        <w:t>Робота тяжкая, ніколи</w:t>
        <w:br/>
        <w:t>І помолитись не дають.</w:t>
        <w:br/>
        <w:t>Там матір добрую мою</w:t>
        <w:br/>
        <w:t>Ще молодою – у могилу</w:t>
        <w:br/>
        <w:t>Нужда та праця положила.</w:t>
        <w:br/>
        <w:t>Там батько, плачучи з дітьми</w:t>
        <w:br/>
        <w:t>(А ми малі були і голі),</w:t>
        <w:br/>
        <w:t>Не витерпів лихої долі,</w:t>
        <w:br/>
        <w:t>Умер на панщині!.. А ми</w:t>
        <w:br/>
        <w:t>Розлізлися межи людьми,</w:t>
        <w:br/>
        <w:t>Мов мишенят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Малий Тарас і Мати виходя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8"/>
          <w:szCs w:val="28"/>
          <w:shd w:fill="FFECC7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Ведуча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 був четвертою дитиною в сім’ї. Він виростав пустотливим,</w:t>
      </w:r>
      <w:r>
        <w:rPr>
          <w:rFonts w:cs="Times New Roman" w:ascii="Times New Roman" w:hAnsi="Times New Roman"/>
          <w:sz w:val="28"/>
          <w:szCs w:val="28"/>
          <w:shd w:fill="FFECC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тливим і мрійливим хлопцем.</w:t>
      </w:r>
    </w:p>
    <w:p>
      <w:pPr>
        <w:pStyle w:val="Style18"/>
        <w:shd w:fill="FFFFFF" w:val="clear"/>
        <w:spacing w:lineRule="auto" w:line="276" w:before="120" w:after="0"/>
        <w:contextualSpacing/>
        <w:rPr/>
      </w:pPr>
      <w:r>
        <w:rPr>
          <w:b/>
          <w:bCs/>
          <w:sz w:val="28"/>
          <w:szCs w:val="28"/>
        </w:rPr>
        <w:t>Ведуча 1</w:t>
      </w:r>
      <w:r>
        <w:rPr>
          <w:sz w:val="28"/>
          <w:szCs w:val="28"/>
        </w:rPr>
        <w:t>.  Ріс мовчазний, замислений. Не тримався хати, а все блукав десь за вигон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 2:</w:t>
      </w:r>
      <w:r>
        <w:rPr>
          <w:rFonts w:cs="Times New Roman" w:ascii="Times New Roman" w:hAnsi="Times New Roman"/>
          <w:sz w:val="28"/>
          <w:szCs w:val="28"/>
        </w:rPr>
        <w:t xml:space="preserve"> Шевченку  було лише 9 років, коли померла його мати. Через два роки не стало й батька. Життя Тараса, його братів і сестер стало нестерпним. Пригадаймо найважливіше із його біографії. 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егляд відеоролика «Тарас Шевченко»</w:t>
      </w:r>
    </w:p>
    <w:p>
      <w:pPr>
        <w:pStyle w:val="Normal"/>
        <w:spacing w:lineRule="auto" w:line="276"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Ведуча 1: </w:t>
      </w:r>
      <w:r>
        <w:rPr>
          <w:rFonts w:cs="Times New Roman" w:ascii="Times New Roman" w:hAnsi="Times New Roman"/>
          <w:sz w:val="28"/>
          <w:szCs w:val="28"/>
        </w:rPr>
        <w:t>У молодості Шевченко вдягався дуже модно. Про зачіску не вельми дбав. Голив вуса, але залишав негусті бакенбарди. Був середнього зросту, але міцної тілесної будови. Широкі плечі, широка талія й легка сутулість</w:t>
      </w:r>
      <w:r>
        <w:rPr>
          <w:rFonts w:cs="Times New Roman" w:ascii="Times New Roman" w:hAnsi="Times New Roman"/>
          <w:sz w:val="28"/>
          <w:szCs w:val="28"/>
          <w:shd w:fill="F4F1DC" w:val="clea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2: </w:t>
      </w:r>
      <w:r>
        <w:rPr>
          <w:rFonts w:cs="Times New Roman" w:ascii="Times New Roman" w:hAnsi="Times New Roman"/>
          <w:sz w:val="28"/>
          <w:szCs w:val="28"/>
        </w:rPr>
        <w:t>На перший погляд, обличчя його видавалося звичайним, але кожного, хто хоч трохи</w:t>
      </w:r>
      <w:r>
        <w:rPr>
          <w:rFonts w:cs="Times New Roman" w:ascii="Times New Roman" w:hAnsi="Times New Roman"/>
          <w:sz w:val="28"/>
          <w:szCs w:val="28"/>
          <w:shd w:fill="F4F1D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ядався до нього, чарували невеликі, але виразні сірі очі, що світилися надзвичайним розумом і дивною добротою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 сцені з’являється молодий Тарас у чорному сюртуку, білій сорочці, з краваткою.</w:t>
      </w:r>
    </w:p>
    <w:p>
      <w:pPr>
        <w:pStyle w:val="Normal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ас:</w:t>
      </w:r>
      <w:r>
        <w:rPr>
          <w:rFonts w:cs="Times New Roman" w:ascii="Times New Roman" w:hAnsi="Times New Roman"/>
          <w:sz w:val="28"/>
          <w:szCs w:val="28"/>
        </w:rPr>
        <w:t> Тяжко-важко в світі жи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і без роду:</w:t>
        <w:br/>
        <w:t>Нема куди прихилиться –</w:t>
        <w:br/>
        <w:t>Хоч згори та в воду!..</w:t>
        <w:br/>
        <w:t>В того доля ходить полем –</w:t>
        <w:br/>
        <w:t>Колоски збирає;</w:t>
        <w:br/>
        <w:t>А моя десь, ледащиця,</w:t>
        <w:br/>
        <w:t>За морем блукає…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існя  «Лелеченьки» (сл.. Д. Павличка, муз. О. Білаша). Тарас слухає замислившись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ас:</w:t>
      </w:r>
      <w:r>
        <w:rPr>
          <w:rFonts w:cs="Times New Roman" w:ascii="Times New Roman" w:hAnsi="Times New Roman"/>
          <w:sz w:val="28"/>
          <w:szCs w:val="28"/>
        </w:rPr>
        <w:t> Єсть на світі доля…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її знає?</w:t>
        <w:br/>
        <w:t>Єсть на світі воля,</w:t>
        <w:br/>
        <w:t>А хто її має?</w:t>
        <w:br/>
        <w:t>Єсть люде на світі –</w:t>
        <w:br/>
        <w:t>Сріблом-злотом сяють,</w:t>
        <w:br/>
        <w:t>Здається, панують,</w:t>
        <w:br/>
        <w:t>А долі не знають, −</w:t>
        <w:br/>
        <w:t>Ні долі, ні волі!</w:t>
        <w:br/>
        <w:t>Возьміть срібло-злото</w:t>
        <w:br/>
        <w:t>Та будьте багаті,</w:t>
        <w:br/>
        <w:t>А я візьму сльози –</w:t>
        <w:br/>
        <w:t>Лихо виливати;</w:t>
        <w:br/>
        <w:t>Затоплю недолю</w:t>
        <w:br/>
        <w:t>Дрібними сльозами,</w:t>
        <w:br/>
        <w:t>Затопчу неволю</w:t>
        <w:br/>
        <w:t>Босими ногами!</w:t>
        <w:br/>
        <w:t>Тоді я веселий,</w:t>
        <w:br/>
        <w:t>Тоді я багатий,</w:t>
        <w:br/>
        <w:t>Як буде серденько</w:t>
        <w:br/>
        <w:t>По волі гуляти!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арас виходить. </w:t>
      </w:r>
    </w:p>
    <w:p>
      <w:pPr>
        <w:pStyle w:val="Normal"/>
        <w:shd w:fill="FFFFFF" w:val="clear"/>
        <w:spacing w:lineRule="auto" w:line="276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едуча1 : </w:t>
      </w:r>
      <w:r>
        <w:rPr>
          <w:rFonts w:cs="Times New Roman" w:ascii="Times New Roman" w:hAnsi="Times New Roman"/>
          <w:sz w:val="28"/>
          <w:szCs w:val="28"/>
        </w:rPr>
        <w:t xml:space="preserve">З безмежного болю і з неосяжної любові народжені його слова. 18 квітня 1840 року в Петербурзі з’являється друком перша збірка поета під назвою “Кобзар”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едуча 2: </w:t>
      </w:r>
      <w:r>
        <w:rPr>
          <w:rFonts w:cs="Times New Roman" w:ascii="Times New Roman" w:hAnsi="Times New Roman"/>
          <w:sz w:val="28"/>
          <w:szCs w:val="28"/>
        </w:rPr>
        <w:t>«Кобзар» в нашій історії – це не просто книга, це сплав непримиренності до катів і неприйняття духовного рабства. Вона призначена «для пробудження усіх синів у всі століття», як сказав поет. Недарма її називають українською Біблією, яка створює навколо себе таку духовність, в якій мають виростати всі покоління народу. Сам народ визнав «Кобзаря» своєю безсмертною книгою.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sz w:val="28"/>
          <w:szCs w:val="28"/>
        </w:rPr>
        <w:t>Ведуча 1:</w:t>
      </w:r>
      <w:r>
        <w:rPr>
          <w:sz w:val="28"/>
          <w:szCs w:val="28"/>
        </w:rPr>
        <w:t xml:space="preserve">  У творах поета переплелися долі кріпачок з долею неньки – України, боротьба гайдамаків та козаків з боротьбою народу за щастя і волю. Духовну велич і красу Кобзар підніс на найвищу височінь, чим збагатив увесь світ.</w:t>
      </w:r>
    </w:p>
    <w:p>
      <w:pPr>
        <w:pStyle w:val="Style18"/>
        <w:shd w:fill="FFFFFF" w:val="clear"/>
        <w:spacing w:lineRule="auto" w:line="276" w:before="215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м найдете щире серце</w:t>
      </w:r>
    </w:p>
    <w:p>
      <w:pPr>
        <w:pStyle w:val="Style18"/>
        <w:shd w:fill="FFFFFF" w:val="clear"/>
        <w:spacing w:lineRule="auto" w:line="276" w:before="215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І слово ласкаве,</w:t>
      </w:r>
    </w:p>
    <w:p>
      <w:pPr>
        <w:pStyle w:val="Style18"/>
        <w:shd w:fill="FFFFFF" w:val="clear"/>
        <w:spacing w:lineRule="auto" w:line="276" w:before="215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Там найдете щиру правду,</w:t>
      </w:r>
    </w:p>
    <w:p>
      <w:pPr>
        <w:pStyle w:val="Style18"/>
        <w:shd w:fill="FFFFFF" w:val="clear"/>
        <w:spacing w:lineRule="auto" w:line="276" w:before="215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А ще, може, й славу…»</w:t>
      </w:r>
    </w:p>
    <w:p>
      <w:pPr>
        <w:pStyle w:val="Normal"/>
        <w:shd w:fill="FFFFFF" w:val="clear"/>
        <w:spacing w:lineRule="auto" w:line="276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ходить Шевченко уже старший, у вишитій сорочці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ід: </w:t>
      </w:r>
      <w:r>
        <w:rPr>
          <w:rFonts w:cs="Times New Roman" w:ascii="Times New Roman" w:hAnsi="Times New Roman"/>
          <w:sz w:val="28"/>
          <w:szCs w:val="28"/>
        </w:rPr>
        <w:t>Тяжка наша доля в кріпацькому ярмі, Тарасе!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янин:</w:t>
      </w:r>
      <w:r>
        <w:rPr>
          <w:rFonts w:cs="Times New Roman" w:ascii="Times New Roman" w:hAnsi="Times New Roman"/>
          <w:sz w:val="28"/>
          <w:szCs w:val="28"/>
        </w:rPr>
        <w:t> Пани-кати…латану свитину з каліки знімають, з шкурою знімають, бо нічим обуть княжат недорослих!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вченко: </w:t>
      </w:r>
      <w:r>
        <w:rPr>
          <w:rStyle w:val="Emphasis"/>
          <w:rFonts w:cs="Times New Roman" w:ascii="Times New Roman" w:hAnsi="Times New Roman"/>
          <w:sz w:val="28"/>
          <w:szCs w:val="28"/>
        </w:rPr>
        <w:t>(замислено).</w:t>
      </w:r>
      <w:r>
        <w:rPr>
          <w:rFonts w:cs="Times New Roman" w:ascii="Times New Roman" w:hAnsi="Times New Roman"/>
          <w:sz w:val="28"/>
          <w:szCs w:val="28"/>
        </w:rPr>
        <w:t> Пани, пани! Схаменіться! Будьте люди,</w:t>
        <w:br/>
        <w:t>Бо лихо вам буде.</w:t>
        <w:br/>
        <w:t>Розкуються незабаром</w:t>
        <w:br/>
        <w:t>Заковані люде,</w:t>
        <w:br/>
        <w:t>Настане суд, заговорять</w:t>
        <w:br/>
        <w:t>І Дніпро, і гори!</w:t>
        <w:br/>
        <w:t>І потече сторіками</w:t>
        <w:br/>
        <w:t>Кров у синє море</w:t>
        <w:br/>
        <w:t>Дітей ваших…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янин :</w:t>
      </w:r>
      <w:r>
        <w:rPr>
          <w:rFonts w:cs="Times New Roman" w:ascii="Times New Roman" w:hAnsi="Times New Roman"/>
          <w:sz w:val="28"/>
          <w:szCs w:val="28"/>
        </w:rPr>
        <w:t>   Ех, Тарасе, не доведуть тебе до добра такі вірші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вченко: </w:t>
      </w:r>
      <w:r>
        <w:rPr>
          <w:rFonts w:cs="Times New Roman" w:ascii="Times New Roman" w:hAnsi="Times New Roman"/>
          <w:sz w:val="28"/>
          <w:szCs w:val="28"/>
        </w:rPr>
        <w:t> А що мені буде?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янин:</w:t>
      </w:r>
      <w:r>
        <w:rPr>
          <w:rFonts w:cs="Times New Roman" w:ascii="Times New Roman" w:hAnsi="Times New Roman"/>
          <w:sz w:val="28"/>
          <w:szCs w:val="28"/>
        </w:rPr>
        <w:t>  У москалі оддадуть…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вченко:</w:t>
      </w:r>
      <w:r>
        <w:rPr>
          <w:rFonts w:cs="Times New Roman" w:ascii="Times New Roman" w:hAnsi="Times New Roman"/>
          <w:sz w:val="28"/>
          <w:szCs w:val="28"/>
        </w:rPr>
        <w:t> Нехай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ят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1:</w:t>
      </w:r>
      <w:r>
        <w:rPr>
          <w:rFonts w:cs="Times New Roman" w:ascii="Times New Roman" w:hAnsi="Times New Roman"/>
          <w:sz w:val="28"/>
          <w:szCs w:val="28"/>
        </w:rPr>
        <w:t> Якби мовчав… Та не гнівив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 малював…То мав би й нагороди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 був би тільки дзеркалом доб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став душею рідного народу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екрані:</w:t>
      </w:r>
      <w:r>
        <w:rPr>
          <w:rFonts w:cs="Times New Roman" w:ascii="Times New Roman" w:hAnsi="Times New Roman"/>
          <w:sz w:val="28"/>
          <w:szCs w:val="28"/>
        </w:rPr>
        <w:t xml:space="preserve"> «Я так її, я так люблю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Україну убогу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окляну святого Бог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ї душу погублю»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ча 2:</w:t>
      </w:r>
      <w:r>
        <w:rPr>
          <w:sz w:val="28"/>
          <w:szCs w:val="28"/>
        </w:rPr>
        <w:t xml:space="preserve"> Справді, його доля і доля України – невіддільні. Шевченко жив Україною, за неї страждав, для неї гартував свою волю, для її пробудження і визволення писав своє неопалиме безсмертне пророче слово, утверджуючи віковічне прагнення українського народу до волі. Його слова і у наш час закликають до пробудження. У складні для України часи борці за справедливість зверталися саме до Шевченкового слова. 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ерегляд відео «Уривок з поеми «Кавказ» Сергія Нігояна»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sz w:val="28"/>
          <w:szCs w:val="28"/>
        </w:rPr>
        <w:t>Ведуча 1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shd w:fill="F3F3E9" w:val="clear"/>
        </w:rPr>
        <w:t xml:space="preserve">Сергій Нігоян. </w:t>
      </w:r>
      <w:r>
        <w:rPr>
          <w:rStyle w:val="StrongEmphasis"/>
          <w:b w:val="false"/>
          <w:sz w:val="28"/>
          <w:szCs w:val="28"/>
          <w:shd w:fill="FFFFFF" w:val="clear"/>
        </w:rPr>
        <w:t>Він став першим загиблим героєм "Небесної сотні", когорти патріотів, які віддали своє життя на Евромайдані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3F3E9" w:val="clear"/>
        </w:rPr>
        <w:t xml:space="preserve">Читав уривок з поеми «Кавказ» Тараса Шевченка. 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>
          <w:b/>
          <w:b/>
          <w:bCs/>
          <w:sz w:val="28"/>
          <w:szCs w:val="28"/>
          <w:shd w:fill="F3F3E9" w:val="clear"/>
        </w:rPr>
      </w:pPr>
      <w:r>
        <w:rPr>
          <w:rStyle w:val="StrongEmphasis"/>
          <w:sz w:val="28"/>
          <w:szCs w:val="28"/>
          <w:shd w:fill="F3F3E9" w:val="clear"/>
        </w:rPr>
        <w:t xml:space="preserve">Ведуча 2:  </w:t>
      </w:r>
      <w:r>
        <w:rPr>
          <w:sz w:val="28"/>
          <w:szCs w:val="28"/>
        </w:rPr>
        <w:t>І його слово справді було гарячим, палким, виповненим любові і туги, печалі і віри. Воно кликало, воно бунтувало, воно будило до боротьби.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нь:  ( читає уривок із поеми «Кавказ»)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sz w:val="28"/>
          <w:szCs w:val="28"/>
        </w:rPr>
        <w:t>Ведуча 2:</w:t>
      </w:r>
      <w:r>
        <w:rPr>
          <w:sz w:val="28"/>
          <w:szCs w:val="28"/>
        </w:rPr>
        <w:t xml:space="preserve">  Вражає в творчості Шевченка тема жіночої долі. «Наймичка», «Катерина», «Тополя», «Відьма», «Сова», «Слепая», «Мар’яна -черниця», «Марина», «Титарівна» — самі назви говорять про трагічні образи жінок-страдниць. </w:t>
      </w:r>
    </w:p>
    <w:p>
      <w:pPr>
        <w:pStyle w:val="Style18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чень читає  ( уривок із поеми «Мар’</w:t>
      </w:r>
      <w:r>
        <w:rPr>
          <w:b/>
          <w:sz w:val="28"/>
          <w:szCs w:val="28"/>
          <w:lang w:val="ru-RU"/>
        </w:rPr>
        <w:t>яна-черниця”</w:t>
      </w:r>
      <w:r>
        <w:rPr>
          <w:b/>
          <w:sz w:val="28"/>
          <w:szCs w:val="28"/>
        </w:rPr>
        <w:t>)</w:t>
      </w:r>
    </w:p>
    <w:p>
      <w:pPr>
        <w:pStyle w:val="Style19"/>
        <w:widowControl w:val="false"/>
        <w:shd w:fill="auto" w:val="clear"/>
        <w:spacing w:lineRule="auto" w:line="276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творчість  стала духовною основою формування сучасної української</w:t>
      </w:r>
      <w:r>
        <w:rPr>
          <w:rFonts w:cs="Times New Roman" w:ascii="Times New Roman" w:hAnsi="Times New Roman"/>
          <w:sz w:val="28"/>
          <w:szCs w:val="28"/>
          <w:shd w:fill="FFECC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ї. Для українців усіх наступних поколінь він став потужним джерелом</w:t>
      </w:r>
      <w:r>
        <w:rPr>
          <w:rFonts w:cs="Times New Roman" w:ascii="Times New Roman" w:hAnsi="Times New Roman"/>
          <w:sz w:val="28"/>
          <w:szCs w:val="28"/>
          <w:shd w:fill="FFECC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 свідомості, символом Украї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CC7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2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 мені святеє слово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ї правди голос новий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лово розумом святи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живи і просвіт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 1.</w:t>
      </w:r>
      <w:r>
        <w:rPr>
          <w:rFonts w:cs="Times New Roman" w:ascii="Times New Roman" w:hAnsi="Times New Roman"/>
          <w:sz w:val="28"/>
          <w:szCs w:val="28"/>
        </w:rPr>
        <w:t xml:space="preserve"> Це огненне слово Шевченко явив з України і воно було водночас: словом любові до України, словом ненависті до її ворогів, словом нетерпимості і гніву супроти “злозачатих”, негідних синів самої України. Це велике триєдине слово Шевченка в Україні “святилось”, жило і множилось у серці народу, воно множилось і розросталось у словах спадкоємців Шевченкового духу – Івана Франка, Лесі Українки, Ольги Кобилянської і ще багатьох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чий 2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огодні ми бачили трьох Шевченків: малого, молодого та старшого віку. Тому маємо  змогу поспілкуватися хоча б з одним  особисто. Тож ласкаво просимо до телестудії, де наш кореспондент матиме змогу поставити великому Кобзареві декілька запитань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Інтерв’ю з Кобзарем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еспондент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звольте представитись, я кореспондент Великопільської шкільної газ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ільний орієнтир</w:t>
      </w:r>
      <w:r>
        <w:rPr>
          <w:sz w:val="28"/>
          <w:szCs w:val="28"/>
        </w:rPr>
        <w:t xml:space="preserve">», _________________________________. </w:t>
      </w:r>
      <w:r>
        <w:rPr>
          <w:rFonts w:cs="Times New Roman CYR" w:ascii="Times New Roman CYR" w:hAnsi="Times New Roman CYR"/>
          <w:sz w:val="28"/>
          <w:szCs w:val="28"/>
        </w:rPr>
        <w:t>Скажіть нам, Тарасе Григоровичу, ким ви є для українського народу?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евченко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звичайний бідний чолов’яга, який одного разу не побоявся промовити те, що накипіло на душі на повний голос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еспондент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Щоб наші читачі мали змогу краще з вами познайомитися розкажіть трішки про свої уподобання та захоплення? Про що ви мрієте?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евченко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Ще з дитинства хотів подорожувати разом з чумаками, мріяв стати великим художником, тож і малював все що бачив перед очима. Згодом навіть хотів стати вчителем малювання. Дивно що  ніколи навіть і не думав бути поетом, письменником чи драматургом. Але не так склалося, як гадалося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ож захоплююсь музикою. Мій улюблений композитор – це Фредерік Шопен. Іноді у садочку полюбляю грати на кобзі чи бандурі, співаючи якоїсь української пісні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я найзаповітніша мрія, щоб скасували кріпосне право, адже кожна людина приходить у цей світ вільною, то чому ж так склалося у світі, що один верховодить іншим і дозволяє собі вирішувати його долю. І, звичайно, мрію про те, щоб наша славна Україна стала вільної не лише від кайданів кріпацтва, а й в думках, почуттях, у серці кожного українця жила вол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еспондент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ні приємно буде вам розповісти, що у нашому сучасному житті кріпацтва давно вже не має, тож часточка вашої мрії здійснилася. Щоб ви побажали нашим читачам на прощання?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евченко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бажав би їм жити на цім світі по правді, нікого не обдурювати і дотримуватися власних принципів, адже за всі свої вчинки доведеться відповідати перед Богом. Піклуватися не лише за власну душу, а й за рідних, близьких людей та й за тих, кому знадобиться ваша допомога, кожен у цьому світі рано чи пізно потребує поради та допомоги, тож зумійте бути розрадником у біді та вірним другом. Вмійте пробачати своїх ворогів. Прощення заслуговує кожен. Тож дякую за зустріч, як говорить народна мудрість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ніть так, як хочете, щоб чинили з ва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еспондент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Що ж, бажаю Вам, щоб Ваша мрія здійснилася. Творчого Вам натхнення і подальших успіхів! Дякую, що завітали до нашої школ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евченко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якую, що запросили. До нових зустріч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:</w:t>
      </w:r>
      <w:r>
        <w:rPr>
          <w:rFonts w:cs="Times New Roman" w:ascii="Times New Roman" w:hAnsi="Times New Roman"/>
          <w:sz w:val="28"/>
          <w:szCs w:val="28"/>
        </w:rPr>
        <w:t xml:space="preserve">  Є безсмертя зоря і слова є пророчі,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вогонь не палить, не зігне бурелом,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оводять мене крізь Шевченкові очі,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алають, як цвіт, під високим чолом.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кличуть людей стати гордо на чати,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у землю і рід берегти від іржі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правду святу невідступно стояти,</w:t>
      </w:r>
    </w:p>
    <w:p>
      <w:pPr>
        <w:pStyle w:val="Normal"/>
        <w:spacing w:lineRule="auto" w:line="276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авши і ляк, і сумні міражі.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rPr/>
      </w:pPr>
      <w:r>
        <w:rPr>
          <w:rStyle w:val="Appleconvertedspace"/>
          <w:b/>
          <w:sz w:val="28"/>
          <w:szCs w:val="28"/>
        </w:rPr>
        <w:t>Учень: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Поет живе. Ми слухаєм його: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 чуєм заповіт його священний –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ися, кохати край стражденний,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 не цуратись рідного, свого: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 всі ми, скільки є, в душі своїй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ялись тих дум не зраджувати зроду.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 справдимо ми заповіт святий, -</w:t>
      </w:r>
    </w:p>
    <w:p>
      <w:pPr>
        <w:pStyle w:val="Style18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ет живе в серцях свого народу!..</w:t>
      </w:r>
    </w:p>
    <w:p>
      <w:pPr>
        <w:pStyle w:val="Style18"/>
        <w:spacing w:lineRule="auto" w:line="276" w:before="0" w:after="0"/>
        <w:ind w:left="21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В.Самійленко)    </w:t>
      </w:r>
    </w:p>
    <w:p>
      <w:pPr>
        <w:pStyle w:val="Style18"/>
        <w:spacing w:lineRule="auto" w:line="276" w:before="0" w:after="0"/>
        <w:ind w:left="21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 2:</w:t>
      </w:r>
      <w:r>
        <w:rPr>
          <w:rFonts w:cs="Times New Roman" w:ascii="Times New Roman" w:hAnsi="Times New Roman"/>
          <w:sz w:val="28"/>
          <w:szCs w:val="28"/>
        </w:rPr>
        <w:t xml:space="preserve"> Шевченкова поезія давно стала найважливішим і нетлінним складником духовного єства українського народу. Шевченко – це не тільки те, що вивчають, а й те чим живуть.        У чому черпають сили і надії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 1:</w:t>
      </w:r>
      <w:r>
        <w:rPr>
          <w:rFonts w:cs="Times New Roman" w:ascii="Times New Roman" w:hAnsi="Times New Roman"/>
          <w:sz w:val="28"/>
          <w:szCs w:val="28"/>
        </w:rPr>
        <w:t xml:space="preserve"> У глибини майбутнього слав Шевченко свої непохитні заповіти синам рідної землі, і серед цих заповітів перший і останні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країну любіть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ть її... Во время лют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тню тяжкую минут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ї Господа молі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Шевченко – це Україна, Україна – це Шевченко! Минатимуть роки, спливатимуть віки, а Тарас Шевченко залишатиметься у пам’яті нащадків, бо є й буде Україна, і український народ, який пам’ятає його заповітні слова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ь пісня «Бандуристе, орле сизий»</w:t>
      </w:r>
    </w:p>
    <w:sectPr>
      <w:footerReference w:type="default" r:id="rId2"/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hd w:fill="FFFFFF" w:val="clear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16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0:00Z</dcterms:created>
  <dc:creator>Наталi</dc:creator>
  <dc:description/>
  <cp:keywords/>
  <dc:language>en-US</dc:language>
  <cp:lastModifiedBy>Наташа</cp:lastModifiedBy>
  <cp:lastPrinted>2016-03-08T22:48:00Z</cp:lastPrinted>
  <dcterms:modified xsi:type="dcterms:W3CDTF">2017-11-11T13:39:00Z</dcterms:modified>
  <cp:revision>18</cp:revision>
  <dc:subject/>
  <dc:title/>
</cp:coreProperties>
</file>