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ЦИКЛОГРАМА УПРАВЛІНСЬКОЇ ДІЯЛЬН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ректора закладу позашкільн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__/20__ н.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5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і</w:t>
            </w:r>
          </w:p>
        </w:tc>
      </w:tr>
      <w:tr>
        <w:trPr>
          <w:trHeight w:val="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річного плану робо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правил внутрішнього розпорядку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 робо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кварт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правил внутрішнього розпоряд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годження з ПК)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зміни за потреб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ація педагогічних кадрів. Аналіз якісного й кількісного складу кадр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педагогічного навантаження. Нака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плинності кадрів за рі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графіків відпусток працівників (погодження з П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створення атестаційної комісії, організацію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атестацію (результати атестації) працівни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контроль записів у трудових книжк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ча заявок на проходження курсів підвищення кваліфікації працівни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ування гру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ння угод з навчальними закла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збори колекти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батьківські збо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навчально-виховною роботою. Акти, накази перевірок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термінами річного плану робо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езультатів звітно-виховної роботи, виконання державних програм (наказ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ради (протокол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и при директор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 для педагог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таж із питань охорони праці й ведення документації з питань охорони праці 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типовим положенням про навчання з питань охорони пра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організацію роботи з питань охорони прац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оперативні нарад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за своєчасністю батьківської оплати платних гуртків (при наявності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про виконання інструкції з безпеки діяльності (попереджувальні, за результатами перевірки, на літньо-осінній період, зимово-весняний періоди)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лан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едмет контролю за навчально-виховним процес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у закладі позашкільної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нормативних документів, наказів МОН України, управління освіти і науки Білоцерківської міської ради, раніше прийнятих наказів по закла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шень педагогічн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рівня відповідності гуртків змістові навчальних планів і прог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стану виконання навчальних планів і програ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едення докумен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досконалення еколого-натуралістичних і оздоровчих напрямів діяльності позашкільної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ховною роботою в закладі та проведенням масов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атестації педаго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атеріально-технічної бази та методичного забезпе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результативності інтеграції зусиль позашкільного закладу, сім’ї та громадськості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ІЄНТОВНА  ЦИКЛОГРАМА  НАКАЗІВ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ректора закладу позашкільн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__/20__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4"/>
        <w:gridCol w:w="534"/>
        <w:gridCol w:w="535"/>
        <w:gridCol w:w="534"/>
        <w:gridCol w:w="534"/>
        <w:gridCol w:w="534"/>
        <w:gridCol w:w="534"/>
        <w:gridCol w:w="533"/>
        <w:gridCol w:w="534"/>
        <w:gridCol w:w="534"/>
        <w:gridCol w:w="534"/>
        <w:gridCol w:w="534"/>
        <w:gridCol w:w="533"/>
        <w:gridCol w:w="15"/>
      </w:tblGrid>
      <w:tr>
        <w:trPr>
          <w:trHeight w:val="3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каз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опа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на посаду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ризначенні на робо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позачергової відпустк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вільнення з посад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звільненні з робо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ереведення з посад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преміювання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оложенн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дисциплінарне стягнення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несення подяк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тематичної, фронтальної перевірк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ворення комісії для розслідування нещасних випадків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міну навантаження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матеріально відповідальних  осі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ворення постійно діючої комісії по контролю та списанню матеріальних цін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заходів з учнівською молоддю під час каніку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готовку до засідання педагогічної рад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проведення заходів на канікул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стан виконання навчальних програ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истему роботи молодих та малодосвідчених керівників гуртків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дотримання санітарно-гігієнічного режиму в заклад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истему роботи з обдарованими дітьм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ан між гурткової робот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      2       3        4       5       6        7      8       9      10    11     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атестації педагогічних працівник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участь вихованців закладу в обласних заходах, конкурсах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навчальних екскурсі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графіка відпуст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нормативних документів з охорони праці в позашкільному навчальному закладі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5 рокі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інструкцій з охорони праці і пожежної безпеки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5 рокі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ходи із забезпечення протипожежної безпеки та запобігання нещасним випадк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моги щодо ведення ділової документаці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ан ведення журналів гурткової роботи керівниками гуртк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діяльності закладу у 20__-20__н.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відповідальної особи за оформленням документації для призначення пенсії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готовність закладу до нового навчального ро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садові обов’язки адміністративно-технічного персоналу та керівників гуртків СЮ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роботи трудового і учнівського колективу СЮН у 20__-20__н.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ереліку навчальних програм для використання  у 20__-20__н.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методичної роботи педагогічними працівниками у 20__-20__н.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поділ педагогічного навантаженн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охорони праці на СЮН у 20__-20__н.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і проведення медичного огляду працівників СЮ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внутрішнього трудового розпоряд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ворення пожежно-технічної комісі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ан роботи з протипожежної безпе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роботи з дітьми, які потребують соціального захис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ходи щодо запобігання дитячому дорожньо-транспортному травматизм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участі вихованців у М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борону тютюнопаління на території СЮ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борону використання мобільних телефонів під час навчального процес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ворення атестаційної комісі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комплектації груп мережі гуртк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ворення комісії з трудових спор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інвентаризаці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дотримання правил техніки безпеки у гуртках СЮ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ланування роботи практичного психоло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ідповідальність за збереження життя та здоров’я учасників НВП у СЮ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ідзначення педагогічних працівникі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вчення та узагальнення ППД кер.гуртків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атестацію педагогічних працівників у 20__-20__н.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ходження курсів підвищення кваліфікації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з планом проведення курсової перепідготовк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платних по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ан відвідування вихованцями гуртків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чним план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9:00Z</dcterms:created>
  <dc:creator>SYN</dc:creator>
  <dc:description/>
  <cp:keywords/>
  <dc:language>en-US</dc:language>
  <cp:lastModifiedBy>татьяна</cp:lastModifiedBy>
  <cp:lastPrinted>2012-10-08T09:34:00Z</cp:lastPrinted>
  <dcterms:modified xsi:type="dcterms:W3CDTF">2017-11-15T01:18:00Z</dcterms:modified>
  <cp:revision>14</cp:revision>
  <dc:subject/>
  <dc:title/>
</cp:coreProperties>
</file>